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ма урока:</w:t>
      </w:r>
      <w:r>
        <w:rPr>
          <w:rFonts w:cs="Georgia" w:ascii="Georgia" w:hAnsi="Georgia"/>
          <w:sz w:val="28"/>
          <w:szCs w:val="28"/>
        </w:rPr>
        <w:t xml:space="preserve"> Экономика России в первой четверти 18 век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Цель:</w:t>
      </w:r>
      <w:r>
        <w:rPr>
          <w:rFonts w:cs="Georgia" w:ascii="Georgia" w:hAnsi="Georgia"/>
          <w:sz w:val="28"/>
          <w:szCs w:val="28"/>
        </w:rPr>
        <w:t xml:space="preserve"> Рассмотреть предпосылки и содержание экономических преобразований, направленных на развитие отечественной промышленности и торговли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План изучения н/м: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1. Развитие мануфактурного производства в России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2. Развитие торговл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Налоговая политика Петра I.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4. Итоги экономического развития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Форма и тип урока:</w:t>
      </w:r>
      <w:r>
        <w:rPr>
          <w:rFonts w:cs="Georgia" w:ascii="Georgia" w:hAnsi="Georgia"/>
          <w:sz w:val="28"/>
          <w:szCs w:val="28"/>
        </w:rPr>
        <w:t xml:space="preserve"> комбинированный урок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lang w:val="en-US"/>
        </w:rPr>
        <w:t>I</w:t>
      </w:r>
      <w:r>
        <w:rPr>
          <w:rFonts w:cs="Georgia" w:ascii="Georgia" w:hAnsi="Georgia"/>
          <w:b/>
          <w:sz w:val="28"/>
          <w:szCs w:val="28"/>
        </w:rPr>
        <w:t>. Оргмомент (сообщение темы и цели урока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sz w:val="28"/>
          <w:szCs w:val="28"/>
        </w:rPr>
        <w:t xml:space="preserve">. Проверка д/з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ыполнение письменной работы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- Фронтальный опрос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1. Назовите годы Северной войны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2. Какие страны входили в Северный союз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С какими событием связано начало Северной войны для России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4. Какие мероприятия были предприняты Петром </w:t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 xml:space="preserve"> чтобы реорганизовать армию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5. Какое значение имела Полтавская битва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6. Назовите крупные победы русского флота в Северной войне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7. Назовите условия Ништадского мирного договора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. В чём состоит историческое значение победы России в Северной войне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lang w:val="en-US"/>
        </w:rPr>
        <w:t>III</w:t>
      </w:r>
      <w:r>
        <w:rPr>
          <w:rFonts w:cs="Georgia" w:ascii="Georgia" w:hAnsi="Georgia"/>
          <w:b/>
          <w:sz w:val="28"/>
          <w:szCs w:val="28"/>
        </w:rPr>
        <w:t>. Изучение н/м: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Тема нашего урока сегодня «Экономическое развитие России в первой четверти XVIII века». В условиях Северной войны ощущалось потребность русской армии в вооружении, боеприпасах, снаряжении - это стимулировало развитие мануфактурного производства, а в целом отечественной промышленности.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. Развитие мануфактурного производства в России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учите данные таблицы и проанализируйте их</w:t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170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1726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уфактуры (кол-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ло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ло 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лавка чугуна  (тыс. пу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осмотр анимированной карты </w:t>
      </w:r>
      <w:r>
        <w:rPr>
          <w:rFonts w:cs="Georgia" w:ascii="Georgia" w:hAnsi="Georgia"/>
          <w:sz w:val="28"/>
          <w:szCs w:val="28"/>
        </w:rPr>
        <w:t>«Российская промышленность и торговля в первой четверти 18 века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акие отрасли промышленности развивались прежде всего и почему? (металлургия, кораблестроение, текстильное производство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 чем отличительные особенности российских мануфактур от западно европейских?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>«Указ о покупке к заводам деревень» (18 января 1721 года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…позволяется сим нашим указом, для размножения…заводов, как шляхетству, так и купецким людям к тем заводам деревни покупать невозбранно…дабы те деревни всегда были уже при тех заводах неотлучно..»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.о. на мануфактурах в основном использовался крепостной труд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абота со схемой: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252"/>
        <w:gridCol w:w="3384"/>
        <w:gridCol w:w="2818"/>
      </w:tblGrid>
      <w:tr>
        <w:trPr/>
        <w:tc>
          <w:tcPr>
            <w:tcW w:w="11272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Труд на мануфактурах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9525</wp:posOffset>
                      </wp:positionV>
                      <wp:extent cx="1581150" cy="200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4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9525</wp:posOffset>
                      </wp:positionV>
                      <wp:extent cx="1314450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2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87960</wp:posOffset>
                      </wp:positionV>
                      <wp:extent cx="685800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87960</wp:posOffset>
                      </wp:positionV>
                      <wp:extent cx="552450" cy="219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2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sz w:val="28"/>
                <w:szCs w:val="28"/>
              </w:rPr>
              <w:t>Вольнонаемный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7960</wp:posOffset>
                      </wp:positionV>
                      <wp:extent cx="676275" cy="219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87960</wp:posOffset>
                      </wp:positionV>
                      <wp:extent cx="771525" cy="219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sz w:val="28"/>
                <w:szCs w:val="28"/>
              </w:rPr>
              <w:t>Принудительный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улящие люди, беглые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валифицир. рабочие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иписные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рестьяне</w:t>
            </w:r>
          </w:p>
        </w:tc>
        <w:tc>
          <w:tcPr>
            <w:tcW w:w="2818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сессионные крестьяне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(Гос. крестьяне, работающие в принудительном порядке на мануфактуре за уплату податей в казну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(Крепост. крестьяне, закрепленные за мануфактурами)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Условия труда крепостных крестьян, используемых на мануфактурах, были очень тяжелыми: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- работали по 14-18 часов;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- в рудниках работали стоя по пояс в воде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 основном использовался ручной труд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льнонаемные рабочие на мануфактурах получали в год 12 – 17 рублей, квалифицированные рабочие 15 – 30 рублей, высококвалифицированные мастера 70 – 100 рублей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кономические реформы проводились таким образом, чтобы оградить российских  предпринимателей от иностранных конкурентов. Такая политика получила название протекционизм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 xml:space="preserve">Протекционизм - </w:t>
      </w:r>
      <w:r>
        <w:rPr>
          <w:rFonts w:cs="Georgia" w:ascii="Georgia" w:hAnsi="Georgia"/>
          <w:sz w:val="28"/>
        </w:rPr>
        <w:t>политика покровительства отечественным купцам и производителям, ограждение их от иностранной конкуренции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Стремясь оградить отечественного производителя от конкуренции иностранных товаров, Петр ограничивал или запрещал ввоз в страну тех товаров, которые в достаточном количестве производились в Росси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Развитие торговл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осмотр анимированной карты </w:t>
      </w:r>
      <w:r>
        <w:rPr>
          <w:rFonts w:cs="Georgia" w:ascii="Georgia" w:hAnsi="Georgia"/>
          <w:sz w:val="28"/>
          <w:szCs w:val="28"/>
        </w:rPr>
        <w:t>«Российская промышленность и торговля в первой четверти 18 века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акие страны были основными торговыми партнерами России?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акие товары ввозились в Россию? (импорт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акие вывозились из России? (экспорт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мпорт</w:t>
      </w:r>
      <w:r>
        <w:rPr>
          <w:rFonts w:cs="Georgia" w:ascii="Georgia" w:hAnsi="Georgia"/>
          <w:sz w:val="28"/>
          <w:szCs w:val="28"/>
        </w:rPr>
        <w:t xml:space="preserve"> – </w:t>
      </w:r>
      <w:r>
        <w:rPr>
          <w:rFonts w:cs="Georgia" w:ascii="Georgia" w:hAnsi="Georgia"/>
          <w:sz w:val="28"/>
        </w:rPr>
        <w:t>ввоз товаров из других стран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sz w:val="28"/>
        </w:rPr>
        <w:t xml:space="preserve">Экспорт </w:t>
      </w:r>
      <w:r>
        <w:rPr>
          <w:rFonts w:cs="Georgia" w:ascii="Georgia" w:hAnsi="Georgia"/>
          <w:sz w:val="28"/>
        </w:rPr>
        <w:t xml:space="preserve"> - вывоз товаров за границу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Государство стремилось максимально пополнить казну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>Меркантилизм</w:t>
      </w:r>
      <w:r>
        <w:rPr>
          <w:rFonts w:cs="Georgia" w:ascii="Georgia" w:hAnsi="Georgia"/>
          <w:sz w:val="28"/>
        </w:rPr>
        <w:t xml:space="preserve"> -  экономическая политика, характеризовавшаяся активным  вмешательством государства в хозяйственную жизнь и направленная на накопление денежных средств внутри страны.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Т.о. экспорт товаров преобладал над импортом товаров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3. Налоговая политика Петра 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условиях начавшейся Северной войны Петр столкнулся с острой нехваткой денежных средств. Для выхода из крайне тяжелой ситуации Петр в 1700 году разрешил разработку Нерчинских серебряно-свинцовых рудников и ввел новые виды монет, включая медны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711 год – денежная реформа (содержание </w:t>
      </w:r>
      <w:r>
        <w:rPr>
          <w:rFonts w:cs="Georgia" w:ascii="Georgia" w:hAnsi="Georgia"/>
          <w:sz w:val="28"/>
          <w:szCs w:val="28"/>
          <w:lang w:val="en-US"/>
        </w:rPr>
        <w:t>Ag</w:t>
      </w:r>
      <w:r>
        <w:rPr>
          <w:rFonts w:cs="Georgia" w:ascii="Georgia" w:hAnsi="Georgia"/>
          <w:sz w:val="28"/>
          <w:szCs w:val="28"/>
        </w:rPr>
        <w:t xml:space="preserve"> в монетах было снижено на 20 %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имо этого произошли значительные изменения и в налоговой политике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Прочитать </w:t>
      </w: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Georgia" w:ascii="Georgia" w:hAnsi="Georgia"/>
          <w:b/>
          <w:sz w:val="28"/>
          <w:szCs w:val="28"/>
        </w:rPr>
        <w:t xml:space="preserve"> 16 (стр. 128) выписать в тетрадь изменения, произошедшие в налоговой политик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оги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еформы позволили повысить сумму собираемых налогов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бюджет гос-ва вырос в 3 раз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сле ответов учитель подводит итог урока: Каково значение экономических преобразований Петра I?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одной стороны: Ускорение темпов социально – экономического развития Росси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другой стороны: Деятельность Петра I стоила народу больших жертв. Во время его правления общая сумма тягот, ложившаяся на население, заметно возросла, что вызвало целый ряд восстаний. Но об этом мы будем говорить на следующих уроках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Домашнее зад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Georgia" w:ascii="Georgia" w:hAnsi="Georgia"/>
          <w:sz w:val="28"/>
          <w:szCs w:val="28"/>
        </w:rPr>
        <w:t xml:space="preserve"> 16, учить новые термины, выписать в тетрадь итоги экономического развития России* 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04:00Z</dcterms:created>
  <dc:creator>LENIN</dc:creator>
  <dc:description/>
  <dc:language>en-US</dc:language>
  <cp:lastModifiedBy>LENIN</cp:lastModifiedBy>
  <dcterms:modified xsi:type="dcterms:W3CDTF">2012-05-24T19:04:00Z</dcterms:modified>
  <cp:revision>2</cp:revision>
  <dc:subject/>
  <dc:title/>
</cp:coreProperties>
</file>