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ЕГЭ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аз по статистике период с 1945 по 1991 год наиболее сложный, займемся разбором заданий из демоверсии егэ по истории 2013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риод с 1945 по 1991 делится на ряд подпериодов: (1)1945 — 1953 — послевоенный период (И.В.Сталин); (2) 1953 — 1964 — период правления Н.С. Хрущева, (3) 1964 — 1982 — брежневская эпоха («застойные времена», «период застоя»), (4) 1985 — 1991 — перестройка (М.С. Горбачева.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  периода: (1)1945 — 1953 — послевоенный период (И.В.Сталин) и (4) 1985 — 1991 — перестройка (М.С. Горба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 периоду (1)1945 — 1953 — послевоенный период (И.В.Сталин)  - А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задании можно пойти двумя путями — либо выбирая путем отсечений (отпротивного), либо выбирая, какой вариант подходит под условие, а какой нет. Условие задания «Последствие после Второй Мировой Войны (1939 — 1945 — прим. А.П.) в первое послевоенное десятилетие». Естественно, что правильный вариант — 1) Расширение политического влияния СССР в мире.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вет «заключение советско-американского Договора о сокращении ракет средней и меньшей дальности» эпоха Перестройки — вторая половина 1980 -х го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005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ответ</w:t>
      </w:r>
      <w:r>
        <w:rPr>
          <w:sz w:val="28"/>
          <w:szCs w:val="28"/>
        </w:rPr>
        <w:t xml:space="preserve"> «укрепление связей СССР с союзниками по антигитлеровской коалиции» относится как раз к периоду Второй Мировой войны (1939 — 1945), когда союзники по антигитлеровской коалиции были объединены одной целью — борьбой с Гитлером и его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тчет «подписание Заключительного акта Хельсинкского совещания по безопасности и сотрудничеству в Европе»  - середина 197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Чтобы вы научились ориентироваться в этом и во всех остальных периодах: кто правил, какие социальные, экономические и политические процессы свойственны для данного пери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 по периоду с 1945 по 1991 год уже сложнее из части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8525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тексте задания  выделены   ключевые выражения, на которые должны обратить внимание  либо Вы, либо Ваш репетитор по истории. Потому что из  истории России Вы должны знать, что курс на ускорение социально-экономического развития, на обновление, на плюрализм, закон о кооперации, об индивидуальной трудовой деятельности — всё это произошло в период Перестройки в СССР (1985 — 1991 гг.), и имя политического деятеля — Михаил Сергеевич Горба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сается задания С2, то направления указанные в внутренней политики КПСС , названные в резолюции  - это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с на обновление советск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рс на ускорение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рс на введение новых прогрессивных форм трудовых отношений — индивидаульная трудовая деятельность и через коопер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 на задание С3</w:t>
      </w:r>
      <w:r>
        <w:rPr>
          <w:sz w:val="28"/>
          <w:szCs w:val="28"/>
        </w:rPr>
        <w:t xml:space="preserve"> может быть та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реализации рассматриваемого курса партии КПСС — распад СССР и образование независимых государств из входивших в его состав республик, переход от социалистического хозяйствования к капиталистиче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обода, предоставленная обществу в сжатые сроки, привела к росту сепаратистских настроений в республиках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стемный кризис, охвативший все стороны жизни советского общества в эпоху Л.И. Брежнева был таким тяжелым, что социалистическая система хозяйствования не смогла ответить вызова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контрольные измерительные материалы по истории России содержат вопросы из следующих тематическ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) VIII–XVII вв.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) XVIII – начало ХХ в.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) 1917–2010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7:00Z</dcterms:created>
  <dc:creator>Admin</dc:creator>
  <dc:description/>
  <cp:keywords/>
  <dc:language>en-US</dc:language>
  <cp:lastModifiedBy>Admin</cp:lastModifiedBy>
  <dcterms:modified xsi:type="dcterms:W3CDTF">2013-03-27T11:23:00Z</dcterms:modified>
  <cp:revision>3</cp:revision>
  <dc:subject/>
  <dc:title/>
</cp:coreProperties>
</file>