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ининская средняя общеобразовательная школ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пед. совете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 от ___________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иректор:  ---------Т.И.Рудаков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динения « Занимательная химия» НОУ «Эрудит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озраст детей: 14-17 лет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83" w:firstLine="594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right="-363" w:firstLine="5940"/>
        <w:rPr>
          <w:sz w:val="28"/>
          <w:szCs w:val="28"/>
        </w:rPr>
      </w:pPr>
      <w:r>
        <w:rPr>
          <w:sz w:val="28"/>
          <w:szCs w:val="28"/>
        </w:rPr>
        <w:t xml:space="preserve">Журавлева Людмила Юрьевна   </w:t>
      </w:r>
    </w:p>
    <w:p>
      <w:pPr>
        <w:pStyle w:val="Normal"/>
        <w:ind w:right="-3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2015г.</w:t>
      </w:r>
      <w:r>
        <w:br w:type="page"/>
      </w:r>
    </w:p>
    <w:p>
      <w:pPr>
        <w:pStyle w:val="Normal"/>
        <w:ind w:right="-363" w:hanging="0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-363" w:firstLine="5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грамма объединения «Занимательная химия» создана на основе программы для внешкольных учреждений и общеобразовательных школ «Химические кружки» (М., «Просвещение», 1988г.) и соответствует </w:t>
      </w:r>
      <w:r>
        <w:rPr>
          <w:color w:val="000000"/>
          <w:sz w:val="28"/>
          <w:szCs w:val="28"/>
        </w:rPr>
        <w:t>Федеральному государственному образовательному стандарту основного общего образования.</w:t>
      </w:r>
    </w:p>
    <w:p>
      <w:pPr>
        <w:pStyle w:val="Normal"/>
        <w:ind w:right="-363" w:firstLine="53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Нормативно-правовой и документальной основой программы «Занимательная химия» являются :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1. Конвенция ООН о правах ребенка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ституция Российской Федерации от 12.12. 1993 года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он Российской Федерации «Об образовании» от 29 декабря 2012 г. №273-ФЗ 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государственный образовательный стандарт начального общего образования (утвержден и введен в действие Минобрнауки России от 06 октября 2009 года №373, зарегистрирован Минюстом России 22 декабря 2009 года, рег. №15785)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цепция духовно-нравственного воспитания российских школьников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сударственная программа «Развитие образования» на 2013-2020 гг.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плекс мер модернизации общего образования на 2013 год и до 2020 года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он РФ «Об основных гарантиях прав ребенка в Российской Федерации» № 124 от 24.07 1998 г. (с изменениями от 20 июля 2000 г., 22 августа, 21 декабря 2004 г., 26, 30 июня 2007 г.)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9. Санитарно-эпидемиологические правила и нормативами СанПиН 2.4.4. 1251-03 «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», утверждёнными Главным государственным санитарным врачом РФ 1 апреля 2003 года, приложением к приказу Министерства образования Российской Федерации от 03 мая 2000 года № 1726.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кон Курской области «Об образовании в Курской области»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ластная целевая программа «Развитие образования в Курской области на 2011-2015 гг.»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12. Устав  МКОУ  «Залининская сош», 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13. Дополнительная образовательная программа учреждения на 2014-2015 учебный год;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.Программа духовно-нравственного развития и воспитания  обучающихся учреждения на 2013-2016 г.г.</w:t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ребования к структуре и содержанию образовательной программы дополнительного образования детей (письмо Министерства образования и науки Российской Федерации от 11 июня 2006 г. № 06-1844);</w:t>
      </w:r>
    </w:p>
    <w:p>
      <w:pPr>
        <w:pStyle w:val="Normal"/>
        <w:spacing w:lineRule="auto" w:line="360"/>
        <w:ind w:right="-363" w:firstLine="539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Normal"/>
        <w:ind w:right="-363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временных руководств, содержащих конкретные разработки тем для химического кружка, а также неотложная задача улучшения кружковой работы в соответствии с требованиями новых программ средней школы привели к составлению данной программы работы объединения.</w:t>
      </w:r>
    </w:p>
    <w:p>
      <w:pPr>
        <w:pStyle w:val="Normal"/>
        <w:ind w:right="-363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были отобраны такие работы, которые заинтересовали бы обучающихся, помогли бы им в политехнической подготовке, были доступны по содержанию и методике выполнения, готовили бы из кружковцев будущих исследователей, давали опыт творческой деятельности обучающихся.</w:t>
      </w:r>
    </w:p>
    <w:p>
      <w:pPr>
        <w:pStyle w:val="Normal"/>
        <w:ind w:right="-363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обучающихся 14-16 лет в связи с их возрастными особенностями и небольшой подготовкой по химии не интересуются сложными химическими опытами. Их занимает не столько подготовка опыта и ход опыта, сколько результаты его в виде взрыва, вспышки, выпадения осадка, изменения цвета вещества или его раствора. Наша задача состоит в том, чтобы с помощью занимательных опытов поднять у учащихся интерес к внешним эффектам опыта, но постепенно их заинтересовывает и техника подготовки эксперимента. На примитивных, но занимательных опытах обучающиеся изучают методику и технику химического эксперимента, начинают понимать внутренние процессы, проходящие на разных его ступенях, заинтересовываются химией как наукой. В этом и значение занятий в творческом объединении «Занимательная химия».</w:t>
      </w:r>
    </w:p>
    <w:p>
      <w:pPr>
        <w:pStyle w:val="Normal"/>
        <w:ind w:right="-363" w:firstLine="539"/>
        <w:jc w:val="both"/>
        <w:rPr/>
      </w:pPr>
      <w:r>
        <w:rPr>
          <w:sz w:val="28"/>
          <w:szCs w:val="28"/>
        </w:rPr>
        <w:t xml:space="preserve">Наиболее целесообразным является объединение смешанного типа, и наша программа содержит материал для работы в следующих направлениях: </w:t>
      </w:r>
    </w:p>
    <w:p>
      <w:pPr>
        <w:pStyle w:val="Normal"/>
        <w:ind w:right="-36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20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 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 по каждому направле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ающихся и гласности результатов рабо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Теоре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одготовка докладов, рефератов, проведение исследований теоретических и иллюстрирующих историю открытий. Решение задач повышенной трудности.</w:t>
            </w:r>
          </w:p>
          <w:p>
            <w:pPr>
              <w:pStyle w:val="Normal"/>
              <w:rPr/>
            </w:pPr>
            <w:r>
              <w:rPr/>
              <w:t xml:space="preserve">Корреспондентская работа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Химические вечера, научные конференции, занятия объединения, олимпиады, конкурсы эрудитов, выпуск бюллетеней, стенгазет, информации СМ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Эксперимент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Лабораторно-препоративный практикум. Экспериментальная исследовательская работа учащихс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Занятия объединения, конференции, химические вечера, защита проектов, презентации.</w:t>
            </w:r>
          </w:p>
        </w:tc>
      </w:tr>
      <w:tr>
        <w:trPr>
          <w:trHeight w:val="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Конструктор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Конструирование приборов, макетов, моделей, средств нагляд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/>
              <w:t>Оборудование химического кабинета.</w:t>
            </w:r>
          </w:p>
        </w:tc>
      </w:tr>
    </w:tbl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бщих положениях: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программа для школьных и внешкольных объединений тождественны, однако материальная база обуславливает их специфику;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программа должна быть комплексной по направлению, содержанию, формам и методам, чтобы успешно содействовать развитию познавательных и профессиональных интересов и способностей обучающихся;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научный профиль программы должен быть в возможных для школьников пределах обширным, представлять обучающимся возможность выбора тематики;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соотношение теории и практики должно быть оптимальным для обучающихся;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в планировании работы объединения предусматривается время для самостоятельной работы обучающихся с литературой и выполнения исследовательских заданий;</w:t>
      </w:r>
    </w:p>
    <w:p>
      <w:pPr>
        <w:pStyle w:val="Normal"/>
        <w:numPr>
          <w:ilvl w:val="0"/>
          <w:numId w:val="10"/>
        </w:numPr>
        <w:ind w:left="0" w:right="-363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занятия не должна превышать 1 часа (академического) при рассмотрении теоретических вопросов и 2 часа (академического) при выполнении эксперимента.</w:t>
      </w:r>
    </w:p>
    <w:p>
      <w:pPr>
        <w:pStyle w:val="Normal"/>
        <w:ind w:right="-363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редотачивает основное внимание на экспериментальной работе объединения, а это, прежде всего работа с веществами, сознательное проведение химических процессов.</w:t>
      </w:r>
    </w:p>
    <w:p>
      <w:pPr>
        <w:pStyle w:val="Normal"/>
        <w:ind w:right="-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пыта химического творчества, который связан не только с содержанием деятельности, но и с особенностями личности обучающегося,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способностями к сотрудничеству,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>развитие общекультурной компетентности обучающихся,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о роли естественнонаучных занятий в становлении цивилизации,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познавательной активности и самостоятельности,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положительной мотивации к обучению,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опыта самореализации, </w:t>
      </w:r>
    </w:p>
    <w:p>
      <w:pPr>
        <w:pStyle w:val="Normal"/>
        <w:ind w:right="-363" w:firstLine="539"/>
        <w:rPr>
          <w:sz w:val="28"/>
          <w:szCs w:val="28"/>
        </w:rPr>
      </w:pPr>
      <w:r>
        <w:rPr>
          <w:sz w:val="28"/>
          <w:szCs w:val="28"/>
        </w:rPr>
        <w:t xml:space="preserve">коллективного взаимодействия, </w:t>
      </w:r>
    </w:p>
    <w:p>
      <w:pPr>
        <w:pStyle w:val="Normal"/>
        <w:ind w:right="-363" w:firstLine="53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развитие интеллектуального и творческого потенциала  детей на основе формирования операционных способов умственных действий по решению теоретических и практических задач в области химии.</w:t>
      </w:r>
    </w:p>
    <w:p>
      <w:pPr>
        <w:pStyle w:val="Style18"/>
        <w:spacing w:before="0" w:after="0"/>
        <w:rPr>
          <w:rStyle w:val="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 программы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умений и знаний при решении основных типов задач по хими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рактических умений при решении экспериментальных задач на распознавание веществ;</w:t>
      </w:r>
    </w:p>
    <w:p>
      <w:pPr>
        <w:pStyle w:val="Style18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торение, закрепление основных понятий, законов, теорий, а также научных фактов, образующих химическую науку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педагогических ситуаций успешности для повышения собственной самооценки и статуса учащихся в глазах сверстников, педагогов и родителей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ознавательных способностей в соответствии с логикой развития химической науки;</w:t>
      </w:r>
    </w:p>
    <w:p>
      <w:pPr>
        <w:pStyle w:val="Style18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в профориентации школьников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вать у школьника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вать самостоятельность, умение преодолевать трудности в учени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вать эмоции учащихся, создавая эмоциональные ситуации удивления, занимательности, парадоксальности;</w:t>
      </w:r>
    </w:p>
    <w:p>
      <w:pPr>
        <w:pStyle w:val="Normal"/>
        <w:ind w:right="-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вать практические умения учащихся при выполнении практических экспериментальных задач.</w:t>
      </w:r>
    </w:p>
    <w:p>
      <w:pPr>
        <w:pStyle w:val="Normal"/>
        <w:ind w:right="-36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)развивать интеллектуальный и творческий потенциал личности, логическое мышление при решении экспериментальных задач по химии;</w:t>
      </w:r>
    </w:p>
    <w:p>
      <w:pPr>
        <w:pStyle w:val="Normal"/>
        <w:ind w:right="-363" w:hanging="0"/>
        <w:jc w:val="both"/>
        <w:rPr/>
      </w:pPr>
      <w:r>
        <w:rPr>
          <w:sz w:val="28"/>
          <w:szCs w:val="28"/>
        </w:rPr>
        <w:t>6)учить технике подготовки и проведения химического эксперимента, с помощью занимательных опытов поднять у обучающихся интерес к изучению химии, учить приемам решения творческих задач, поиску альтернативного решения, комбинированию ранее известных способов решения, анализу и сопоставлению различных вариантов решения, учить активно мыслить;</w:t>
      </w:r>
    </w:p>
    <w:p>
      <w:pPr>
        <w:pStyle w:val="Normal"/>
        <w:ind w:right="-36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расширять профессиональный кругозор, эрудицию, повышать общий уровень образованности и культуры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исленные задачи охватывают широкий круг проблем воспитания и дополнительного образования школьника, решение и реализация которых необходимы для достижения поставленной цели.</w:t>
      </w:r>
    </w:p>
    <w:p>
      <w:pPr>
        <w:pStyle w:val="Normal"/>
        <w:ind w:right="-3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и приемы работы с лабораторным оборудованием, свойства и классификацию основных классов веще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причинно-следственные связи между строением, свойствами и применением веществ, делать выводы и об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створы кислот и щелочей, различные ионы с помощью качественных реа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, осуществляемых в ходе экспери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числения по уравнениям химических реа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учащиеся оформляют в виде письменных докладов, рефератов, отчетов, презентаций, которые обсуждаются на заседаниях.</w:t>
      </w:r>
    </w:p>
    <w:p>
      <w:pPr>
        <w:pStyle w:val="Normal"/>
        <w:tabs>
          <w:tab w:val="clear" w:pos="708"/>
          <w:tab w:val="left" w:pos="900" w:leader="none"/>
        </w:tabs>
        <w:ind w:left="54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32"/>
          <w:szCs w:val="32"/>
        </w:rPr>
      </w:pPr>
      <w:r>
        <w:rPr>
          <w:b/>
          <w:sz w:val="32"/>
          <w:szCs w:val="32"/>
        </w:rPr>
        <w:t>Основные направления и содержание деятельности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и занятий: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– 3 раза в неделю по 2 часа; </w:t>
      </w:r>
    </w:p>
    <w:p>
      <w:pPr>
        <w:pStyle w:val="Normal"/>
        <w:ind w:right="-363" w:firstLine="540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– 3 раза в неделю по 2 часа (академических)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химического объединения лежит принцип добровольности. Но всякий ученик, вступивший в объединение должен выполнять все требования и обязанности члена объединения «Занимательная химия»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: 1 группа, учащиеся 14-15 лет – не более 12 человек;</w:t>
      </w:r>
    </w:p>
    <w:p>
      <w:pPr>
        <w:pStyle w:val="Normal"/>
        <w:ind w:right="-363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: 1 группа, учащиеся 15-17 лет – не более 8 человек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численный состав групп объясняется условиями работы в кабинете химии, требованиями техники безопасности, особенностями проведения химических опытов.</w:t>
      </w:r>
    </w:p>
    <w:p>
      <w:pPr>
        <w:pStyle w:val="Normal"/>
        <w:ind w:right="-363" w:firstLine="540"/>
        <w:jc w:val="both"/>
        <w:rPr/>
      </w:pPr>
      <w:r>
        <w:rPr>
          <w:sz w:val="28"/>
          <w:szCs w:val="28"/>
        </w:rPr>
        <w:t xml:space="preserve">Первые занятия объединения и 1-ый час каждого занятия проводятся фронтально, с выполнением работы каждым обучающимся для закрепления экспериментальных навыков, культуры в труде и записи выполненной работы. Занятия, в основном, групповые с элементами индивидуальной работы. В груп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чаще работа ведется индивидуально или звеньями по 2-3 человека (с разграничением задач между ними). Наиболее подготовленные члены объединения могут выполнять задания исследовательского характера, кроме того, обучающиеся решают расчетные и экспериментальные задачи, приобретают опыт работы со справочной и научно-популярной литературой, участвуют в экскурсиях. Формы занятий различны – лабораторные и практические работы, доклады и рефераты, экскурсии, пресс-конференции, лекции, беседы, учебно-исследовательские работы, проекты, презентации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объединения проста – выбран староста (ведет учет посещений, выполняемых работ). На организационном занятии утвердили план работы объединения. При выборе тем для работы объединения учли: а) интересы обучающихся; б) условия работы в школьном химическом кабинете; в) решение общеучебных и воспитательных задач, задач дополнительного образования; г) связь обучения с практической стороной жизни и экологией. 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нашего объединения составлена индивидуально с учетом особенностей МКОУ «Залининская средняя общеобразовательная школа» и материальных возможностей кабинета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ъединения опираемся на помощь учащихся, привлекая их к сбору различной посуды (стеклянная и пластиковая бытовая тара), металлов, сплавов, вспомогательных материалов и т.д. Это увеличивает возможность более широкой постановки экспериментальных работ в объединении, учащиеся используют собранный материал при работе бережно и экономно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по программе проводит педагог, исходя из интересов членов объединения, причем тема, над которой работает учащийся, не обязательно должна следовать за изучаемым разделом программы.</w:t>
      </w:r>
    </w:p>
    <w:p>
      <w:pPr>
        <w:pStyle w:val="Normal"/>
        <w:ind w:right="-363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ормы промежуточного контроля: тестирование, защита проектов, презентаций.      </w:t>
      </w:r>
      <w:r>
        <w:br w:type="page"/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ое планирование (первый год обучения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9"/>
        <w:gridCol w:w="540"/>
        <w:gridCol w:w="540"/>
        <w:gridCol w:w="540"/>
        <w:gridCol w:w="540"/>
        <w:gridCol w:w="16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16" w:hanging="0"/>
              <w:jc w:val="center"/>
              <w:rPr/>
            </w:pPr>
            <w:r>
              <w:rPr/>
              <w:t>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5" w:right="-363" w:hanging="0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4" w:right="-363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Химия вокруг нас</w:t>
            </w:r>
          </w:p>
          <w:p>
            <w:pPr>
              <w:pStyle w:val="Normal"/>
              <w:ind w:left="360" w:right="72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30-33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right="-363" w:hanging="648"/>
              <w:rPr/>
            </w:pPr>
            <w:r>
              <w:rPr/>
              <w:t>Техника лабораторных работ.</w:t>
            </w:r>
          </w:p>
          <w:p>
            <w:pPr>
              <w:pStyle w:val="Normal"/>
              <w:ind w:left="360" w:right="-363" w:hanging="0"/>
              <w:rPr/>
            </w:pPr>
            <w:r>
              <w:rPr/>
              <w:t xml:space="preserve">  </w:t>
            </w:r>
            <w:r>
              <w:rPr/>
              <w:t>Химическая лаборатория.</w:t>
            </w:r>
          </w:p>
          <w:p>
            <w:pPr>
              <w:pStyle w:val="Normal"/>
              <w:ind w:left="360" w:right="-363" w:hanging="0"/>
              <w:rPr/>
            </w:pPr>
            <w:r>
              <w:rPr/>
              <w:t xml:space="preserve">  </w:t>
            </w:r>
            <w:r>
              <w:rPr/>
              <w:t>Правила техники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-363" w:hanging="360"/>
              <w:rPr/>
            </w:pPr>
            <w:r>
              <w:rPr/>
              <w:t>Способы очистки веществ и разделение смес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right="-363" w:hanging="648"/>
              <w:rPr/>
            </w:pPr>
            <w:r>
              <w:rPr/>
              <w:t>Вода. Раств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right="-363" w:hanging="648"/>
              <w:rPr/>
            </w:pPr>
            <w:r>
              <w:rPr/>
              <w:t>Кристаллы в природе и техн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right="-363" w:hanging="648"/>
              <w:rPr/>
            </w:pPr>
            <w:r>
              <w:rPr/>
              <w:t>Химия в бы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гласно рабочей программе и прилагаемого списка литературы. 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стейшие способы получения веществ</w:t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4-43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4-53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4-68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63" w:hanging="0"/>
              <w:rPr/>
            </w:pPr>
            <w:r>
              <w:rPr/>
            </w:r>
          </w:p>
          <w:p>
            <w:pPr>
              <w:pStyle w:val="Normal"/>
              <w:ind w:left="72" w:right="-363" w:hanging="0"/>
              <w:rPr/>
            </w:pPr>
            <w:r>
              <w:rPr/>
              <w:t>1)  Пиротехнические опыты.</w:t>
            </w:r>
          </w:p>
          <w:p>
            <w:pPr>
              <w:pStyle w:val="Normal"/>
              <w:ind w:left="72" w:right="-363" w:hanging="0"/>
              <w:rPr/>
            </w:pPr>
            <w:r>
              <w:rPr/>
              <w:t>2)  Занимательные опыты.</w:t>
            </w:r>
          </w:p>
          <w:p>
            <w:pPr>
              <w:pStyle w:val="Normal"/>
              <w:ind w:left="432" w:hanging="360"/>
              <w:rPr/>
            </w:pPr>
            <w:r>
              <w:rPr/>
              <w:t>3)  Решение экспериментально-расчетных задач (пр-р: проект «Электролиз в школьной лаборатории»).</w:t>
            </w:r>
          </w:p>
          <w:p>
            <w:pPr>
              <w:pStyle w:val="Normal"/>
              <w:ind w:left="432" w:hanging="360"/>
              <w:rPr/>
            </w:pPr>
            <w:r>
              <w:rPr/>
              <w:t xml:space="preserve">4) Техника лабораторных работ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Подготовка рефератов, докладов к конференции или химический вечер. </w:t>
            </w:r>
          </w:p>
          <w:p>
            <w:pPr>
              <w:pStyle w:val="Normal"/>
              <w:ind w:left="432" w:hanging="0"/>
              <w:rPr/>
            </w:pPr>
            <w:r>
              <w:rPr/>
              <w:t>Экскурсия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(второй год обучения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540"/>
        <w:gridCol w:w="540"/>
        <w:gridCol w:w="579"/>
        <w:gridCol w:w="534"/>
        <w:gridCol w:w="23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16" w:hanging="0"/>
              <w:jc w:val="center"/>
              <w:rPr/>
            </w:pPr>
            <w:r>
              <w:rPr/>
              <w:t>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5" w:right="-363" w:hanging="0"/>
              <w:jc w:val="center"/>
              <w:rPr/>
            </w:pPr>
            <w:r>
              <w:rPr/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4" w:right="-363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08" w:hanging="0"/>
              <w:jc w:val="center"/>
              <w:rPr/>
            </w:pPr>
            <w:r>
              <w:rPr/>
              <w:t>Методическое обоснование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Химия вокруг нас</w:t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приемами лабораторной техники. Правила работы в химической лаборатории, техника безопасности. Правила и приемы работы с органическими веществами. Простейшее оборудование и приборы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363" w:hanging="0"/>
              <w:rPr/>
            </w:pPr>
            <w:r>
              <w:rPr/>
              <w:t>Растворы. Растворители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363" w:hanging="0"/>
              <w:rPr/>
            </w:pPr>
            <w:r>
              <w:rPr/>
              <w:t>Химия в бы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/>
              <w:t>Согласно рабочей программе и прилагаемого списка литературы</w:t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363" w:hanging="0"/>
              <w:rPr/>
            </w:pPr>
            <w:r>
              <w:rPr/>
            </w:r>
          </w:p>
          <w:p>
            <w:pPr>
              <w:pStyle w:val="Normal"/>
              <w:ind w:left="-45" w:right="-363" w:hanging="0"/>
              <w:rPr/>
            </w:pPr>
            <w:r>
              <w:rPr/>
              <w:t xml:space="preserve">И.В. Ильина 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Курс по химии «Химия развлекает, одевает, кормит» (Курск, 2008г.) 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ещества и их свойства</w:t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63" w:hanging="0"/>
              <w:rPr/>
            </w:pPr>
            <w:r>
              <w:rPr/>
            </w:r>
          </w:p>
          <w:p>
            <w:pPr>
              <w:pStyle w:val="Normal"/>
              <w:ind w:left="72" w:right="-363" w:hanging="0"/>
              <w:rPr/>
            </w:pPr>
            <w:r>
              <w:rPr/>
              <w:t>1)  Распознавание лекарственных веществ (аспирин, гидропирит, стрептоцид).</w:t>
            </w:r>
          </w:p>
          <w:p>
            <w:pPr>
              <w:pStyle w:val="Normal"/>
              <w:ind w:left="72" w:right="-363" w:hanging="0"/>
              <w:rPr/>
            </w:pPr>
            <w:r>
              <w:rPr/>
              <w:t>2)  Определение характера среды природными индикаторами</w:t>
            </w:r>
          </w:p>
          <w:p>
            <w:pPr>
              <w:pStyle w:val="Normal"/>
              <w:ind w:left="72" w:hanging="0"/>
              <w:rPr/>
            </w:pPr>
            <w:r>
              <w:rPr/>
              <w:t>3)  Занимательные опыты. Качественные реакции в органической и неорганической химии.</w:t>
            </w:r>
          </w:p>
          <w:p>
            <w:pPr>
              <w:pStyle w:val="Normal"/>
              <w:ind w:left="72" w:hanging="0"/>
              <w:rPr/>
            </w:pPr>
            <w:r>
              <w:rPr/>
              <w:t>4) Решение экспериментально-расчетных задач (проекты, элементы исследовательской работы, подготовка рефератов, докладов, химического вечера или конференции).</w:t>
            </w:r>
          </w:p>
          <w:p>
            <w:pPr>
              <w:pStyle w:val="Normal"/>
              <w:ind w:left="72" w:hanging="0"/>
              <w:rPr/>
            </w:pPr>
            <w:r>
              <w:rPr/>
              <w:t>Экскурсия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363" w:hanging="0"/>
              <w:jc w:val="center"/>
              <w:rPr/>
            </w:pPr>
            <w:r>
              <w:rPr/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5" w:right="-36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4" w:right="-36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363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и разделов программы</w:t>
      </w:r>
    </w:p>
    <w:p>
      <w:pPr>
        <w:pStyle w:val="Normal"/>
        <w:spacing w:lineRule="auto" w:line="276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ind w:right="-363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имия вокруг нас.</w:t>
      </w:r>
      <w:r>
        <w:rPr>
          <w:sz w:val="28"/>
          <w:szCs w:val="28"/>
        </w:rPr>
        <w:t xml:space="preserve"> Значение химии в народном хозяйстве, в развитии науки и в познании окружающего мира. Экскурсия в химическую лабораторию.</w:t>
      </w:r>
    </w:p>
    <w:p>
      <w:pPr>
        <w:pStyle w:val="Normal"/>
        <w:numPr>
          <w:ilvl w:val="0"/>
          <w:numId w:val="9"/>
        </w:numPr>
        <w:ind w:left="0" w:right="-363" w:hanging="0"/>
        <w:jc w:val="both"/>
        <w:rPr/>
      </w:pPr>
      <w:r>
        <w:rPr>
          <w:sz w:val="28"/>
          <w:szCs w:val="28"/>
        </w:rPr>
        <w:t>Знакомство с приемами лабораторной техники. Правила Т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в химической лаборатории: со стеклом, металлом, пробками и т.д. Предметы лабораторного оборудования. Техника демонстрации эксперимента. Практическая работа: резка тонких стеклянных трубок, обработка пробок, монтаж приборов для получения газов на герметичность.</w:t>
      </w:r>
    </w:p>
    <w:p>
      <w:pPr>
        <w:pStyle w:val="Normal"/>
        <w:numPr>
          <w:ilvl w:val="0"/>
          <w:numId w:val="9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веществ и разделения смесей. Очистка веществ от примесей. Чистые вещества в лаборатории, науке и технике. Практическая работа. Очистка загрязненных веществ фильтрованием, выпариванием, возгонкой, перекристаллизацией, дистилляцией.</w:t>
      </w:r>
    </w:p>
    <w:p>
      <w:pPr>
        <w:pStyle w:val="Normal"/>
        <w:numPr>
          <w:ilvl w:val="0"/>
          <w:numId w:val="9"/>
        </w:numPr>
        <w:ind w:left="0" w:right="-363" w:hanging="0"/>
        <w:jc w:val="both"/>
        <w:rPr/>
      </w:pPr>
      <w:r>
        <w:rPr>
          <w:sz w:val="28"/>
          <w:szCs w:val="28"/>
        </w:rPr>
        <w:t>Вода. Раство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храна водных ресурсов. Проблема пресной воды. Растворы в природе и технике. Практическая работа. Приготовление растворов заданной концентрации, получение насыщенных и пересыщенных растворов, использование графиков растворимости.</w:t>
      </w:r>
    </w:p>
    <w:p>
      <w:pPr>
        <w:pStyle w:val="Normal"/>
        <w:numPr>
          <w:ilvl w:val="0"/>
          <w:numId w:val="9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ы в природе и технике. Методика выращивания единичных кристаллов. Практическая работа. Получение кристаллических друз на металлических каркасах. </w:t>
      </w:r>
    </w:p>
    <w:p>
      <w:pPr>
        <w:pStyle w:val="Normal"/>
        <w:numPr>
          <w:ilvl w:val="0"/>
          <w:numId w:val="9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в быту. Сообщение учащихся о красителях, СМС, искусственных и синтетических волокнах и тканях и т.д. Практическая работа. Приготовление красящих пигментов, выведение пятен ржавчины, чернил, жира, йода и т.д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стейшие способы получения веществ.</w:t>
      </w:r>
    </w:p>
    <w:p>
      <w:pPr>
        <w:pStyle w:val="Normal"/>
        <w:numPr>
          <w:ilvl w:val="0"/>
          <w:numId w:val="11"/>
        </w:numPr>
        <w:ind w:left="0" w:right="-363" w:hanging="0"/>
        <w:jc w:val="both"/>
        <w:rPr/>
      </w:pPr>
      <w:r>
        <w:rPr>
          <w:sz w:val="28"/>
          <w:szCs w:val="28"/>
        </w:rPr>
        <w:t>Пиротехнические опы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актическое проведение экспериментов с участием легко воспламеняющихся веществ (получение белого фосфора, самовозгорание костра и т.д.).</w:t>
      </w:r>
    </w:p>
    <w:p>
      <w:pPr>
        <w:pStyle w:val="Normal"/>
        <w:numPr>
          <w:ilvl w:val="0"/>
          <w:numId w:val="11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. Практическая работа – отработка методики проведения эксперимента на эффектных опытах (дым без огня, «сиреневый» туман, химическое «золото» и т.д.) под руководством преподавателя, обучение наблюдению, выявлению условий начала и протекания реакций, ведению записей.</w:t>
      </w:r>
    </w:p>
    <w:p>
      <w:pPr>
        <w:pStyle w:val="Normal"/>
        <w:numPr>
          <w:ilvl w:val="0"/>
          <w:numId w:val="11"/>
        </w:numPr>
        <w:ind w:left="0" w:right="-363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шение экспериментально-расчетных задач. Отработка методики решения экспериментальных и расчетных задач с использованием исследовательской деятельности учащихся, умения идентифицировать вещества по их физическим и химическим свойствам.</w:t>
      </w:r>
    </w:p>
    <w:p>
      <w:pPr>
        <w:pStyle w:val="Normal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ind w:right="-363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имия вокруг нас.</w:t>
      </w:r>
      <w:r>
        <w:rPr>
          <w:sz w:val="28"/>
          <w:szCs w:val="28"/>
        </w:rPr>
        <w:t xml:space="preserve"> Значение органической химии в народном хозяйстве. Органическая химия и медицина. Экскурсия в химическую лабораторию.</w:t>
      </w:r>
    </w:p>
    <w:p>
      <w:pPr>
        <w:pStyle w:val="Normal"/>
        <w:numPr>
          <w:ilvl w:val="0"/>
          <w:numId w:val="1"/>
        </w:numPr>
        <w:ind w:left="0" w:right="-3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навыков работы с лабораторной техникой. Правила Т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в химической лаборатории: со стеклом, металлом, органическими веществами (легковоспламеняющимися и летучими). Усовершенствование лабораторного оборудования. Техника проведения эксперимента. Практическая работа: монтаж простейших приборов для органических веществ, для получения газов, жидкостей.</w:t>
      </w:r>
    </w:p>
    <w:p>
      <w:pPr>
        <w:pStyle w:val="Normal"/>
        <w:numPr>
          <w:ilvl w:val="0"/>
          <w:numId w:val="1"/>
        </w:numPr>
        <w:ind w:left="0" w:right="-363" w:hanging="0"/>
        <w:jc w:val="both"/>
        <w:rPr/>
      </w:pPr>
      <w:r>
        <w:rPr>
          <w:sz w:val="28"/>
          <w:szCs w:val="28"/>
        </w:rPr>
        <w:t>Способы очистки веществ и разделения смес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numPr>
          <w:ilvl w:val="0"/>
          <w:numId w:val="1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. Растворы. Растворители. Органические растворители. Приготовление растворов заданной концентрации. Титрование. Работа со справочниками.</w:t>
      </w:r>
    </w:p>
    <w:p>
      <w:pPr>
        <w:pStyle w:val="Normal"/>
        <w:numPr>
          <w:ilvl w:val="0"/>
          <w:numId w:val="1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в быт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имчистка на дому: классификация пятен и способы их устранения, использование красителей в быту, роль красителей в жизни человека. Все о пищи с точки зрения химика. Исследование физико-химических свойств указанных продуктов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ещества и их свойства.</w:t>
      </w:r>
    </w:p>
    <w:p>
      <w:pPr>
        <w:pStyle w:val="Normal"/>
        <w:numPr>
          <w:ilvl w:val="0"/>
          <w:numId w:val="5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лекарственных веществ. Практические работы: исследование состава аспирина, гидропирита, стрептоцида или исследование состава мороженого – белки, жиры, углеводы.</w:t>
      </w:r>
    </w:p>
    <w:p>
      <w:pPr>
        <w:pStyle w:val="Normal"/>
        <w:numPr>
          <w:ilvl w:val="0"/>
          <w:numId w:val="5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среды природными индикаторами. Методика изготовления индикаторов из растений.</w:t>
      </w:r>
    </w:p>
    <w:p>
      <w:pPr>
        <w:pStyle w:val="Normal"/>
        <w:numPr>
          <w:ilvl w:val="0"/>
          <w:numId w:val="5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. Методика проведения опытов с органическими веществами – «метель» в сосуде, качественные реакции в органической и неорганической химии.</w:t>
      </w:r>
    </w:p>
    <w:p>
      <w:pPr>
        <w:pStyle w:val="Normal"/>
        <w:numPr>
          <w:ilvl w:val="0"/>
          <w:numId w:val="5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о – исследовательских задач.</w:t>
      </w:r>
    </w:p>
    <w:p>
      <w:pPr>
        <w:pStyle w:val="Normal"/>
        <w:ind w:right="-3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проекта «Мониторинг качества питьевой воды».</w:t>
      </w:r>
    </w:p>
    <w:p>
      <w:pPr>
        <w:pStyle w:val="Normal"/>
        <w:ind w:right="-363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-модуль – исследование минеральных вод. Подготовка химического вечера. </w:t>
      </w:r>
    </w:p>
    <w:p>
      <w:pPr>
        <w:pStyle w:val="Normal"/>
        <w:ind w:right="-363" w:hanging="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3" w:firstLine="54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словия реализации программы</w:t>
      </w:r>
    </w:p>
    <w:p>
      <w:pPr>
        <w:pStyle w:val="Normal"/>
        <w:ind w:right="-363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химической лаборатории оборудованной согласно санитарным правилам СП 2-4-2. 782-99 и Приказа Министерства Здравоохранения РФ от 6 августа 1999г. №399.</w:t>
      </w:r>
    </w:p>
    <w:p>
      <w:pPr>
        <w:pStyle w:val="Normal"/>
        <w:numPr>
          <w:ilvl w:val="0"/>
          <w:numId w:val="7"/>
        </w:numPr>
        <w:ind w:left="0" w:right="-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ие. </w:t>
      </w:r>
      <w:r>
        <w:rPr>
          <w:sz w:val="28"/>
          <w:szCs w:val="28"/>
        </w:rPr>
        <w:t>Для полной реализации данной программы используется кабинет химии МКОУ «Залининская средняя общеобразовательная школа» с соответствующим оборудованием и мебелью. Все необходимые реактивы и посуда приобретаются преподавателем совместно с учащимися и с учетом спонсорской помощи родителей. На данный учебный год есть все необходимое оборудование. Ответственность за безопасные условия труда обучающихся несет учитель химии.</w:t>
      </w:r>
    </w:p>
    <w:p>
      <w:pPr>
        <w:pStyle w:val="Normal"/>
        <w:numPr>
          <w:ilvl w:val="0"/>
          <w:numId w:val="7"/>
        </w:numPr>
        <w:ind w:left="0" w:right="-3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.</w:t>
      </w:r>
      <w:r>
        <w:rPr>
          <w:sz w:val="28"/>
          <w:szCs w:val="28"/>
        </w:rPr>
        <w:t xml:space="preserve"> Для обеспечения работы объединения имеются все необходимые методики, соответствующие требованиям федерального компонента базовых стандартов общеобразовательных школ и внешкольных учреждений, нормативная документация по ТБ, необходимая учебная и познавательная литература.</w:t>
      </w:r>
    </w:p>
    <w:p>
      <w:pPr>
        <w:pStyle w:val="Normal"/>
        <w:numPr>
          <w:ilvl w:val="0"/>
          <w:numId w:val="7"/>
        </w:numPr>
        <w:ind w:left="0" w:right="-363" w:hanging="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Кадровые.</w:t>
      </w:r>
      <w:r>
        <w:rPr>
          <w:sz w:val="28"/>
          <w:szCs w:val="28"/>
        </w:rPr>
        <w:t xml:space="preserve"> Работу объединения возглавляет учитель хим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работающий в тесном сотрудничестве с другими педагогами школы (учителями информатики, географии, физики). Для успешной реализации программы, ведется постоянная работа с методическим кабинетом Октябрьского РОО, МКОУ ДОД «ДЮЦ», с методическим объединением преподавателей химии Октябрьского района, с Курским КИНПО (ПК и ПП) СОО.</w:t>
      </w:r>
    </w:p>
    <w:p>
      <w:pPr>
        <w:pStyle w:val="Normal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огнозируемые результаты (модель выпускника).</w:t>
      </w:r>
    </w:p>
    <w:p>
      <w:pPr>
        <w:pStyle w:val="Normal"/>
        <w:ind w:right="-363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ащиеся должны знать 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– методы исследования объектов, изучаемых в химии: наблюдение, описание, измерение, химический эксперимент, моделирование, расчет, правила работы с веществами и оборудованием, сведения о токсичности и пожарной опасности изучаемых веществ;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– дополнительно связь «состав-свойства», методы исследования более сложных веществ, свойства основных классов веществ. Должны уметь 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: разъяснять смысл химических формул и уравнений, изъясняться химическим языком, проводить простейшие химические эксперименты методически верно и соблюдением правил ТБ,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– применять полученные теоретические и практические знания, овладеть способами деятельности, связанными с познанием веществ и химических явлений, проводить качественные реакции в органической и неорганической химии.</w:t>
      </w:r>
      <w:r>
        <w:br w:type="page"/>
      </w:r>
    </w:p>
    <w:p>
      <w:pPr>
        <w:pStyle w:val="Normal"/>
        <w:ind w:right="-36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литературы для учащихся</w:t>
      </w:r>
    </w:p>
    <w:p>
      <w:pPr>
        <w:pStyle w:val="Normal"/>
        <w:numPr>
          <w:ilvl w:val="0"/>
          <w:numId w:val="8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я учебно-методических комплектов «Школа Олега Габриеляна».</w:t>
      </w:r>
    </w:p>
    <w:p>
      <w:pPr>
        <w:pStyle w:val="Normal"/>
        <w:numPr>
          <w:ilvl w:val="0"/>
          <w:numId w:val="8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Химия». М., «Аванта плюс», 2004г.</w:t>
      </w:r>
    </w:p>
    <w:p>
      <w:pPr>
        <w:pStyle w:val="Normal"/>
        <w:numPr>
          <w:ilvl w:val="0"/>
          <w:numId w:val="8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Оржековский П.А. и др. Творчество учащихся на практических занятий по химии – М., Аркти, 1999г.</w:t>
      </w:r>
    </w:p>
    <w:p>
      <w:pPr>
        <w:pStyle w:val="Normal"/>
        <w:numPr>
          <w:ilvl w:val="0"/>
          <w:numId w:val="8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 Л.А. Органическая химия 10 кн. – М., Просвещение, 1998г.</w:t>
      </w:r>
    </w:p>
    <w:p>
      <w:pPr>
        <w:pStyle w:val="Normal"/>
        <w:numPr>
          <w:ilvl w:val="0"/>
          <w:numId w:val="8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ков И.Н., Жуков П.Н. «Химический эксперимент с малым количеством реактивов». М., Просвещение, 1989г.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ых школ. Химические кружки. М., Просвещение, 1988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ин В.С. «Школьный эксперимент для неорганической химии». М., Просвещение, 1970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кин В.Ф. и др. «Внеклассные практические занятия по химии» - Учпедгиз, 1956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чук Г.А. «Химический кружок». М., Просвещение, 1964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ин Л.Е. «Работа школьного общества любителей химии». М., Просвещение, 1964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ченко Т.П. Практические работы по неорганической химии – М., Просвещение, 1976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риелян О.С. «Методическое пособие», Дрофа, 2004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«Настольная книга учителя химии» - комплект, Дрофа, 2002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химии 4 тома. М., Просвещение, 1964г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.</w:t>
      </w:r>
    </w:p>
    <w:p>
      <w:pPr>
        <w:pStyle w:val="Normal"/>
        <w:numPr>
          <w:ilvl w:val="0"/>
          <w:numId w:val="3"/>
        </w:numPr>
        <w:ind w:left="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21 век.</w:t>
      </w:r>
    </w:p>
    <w:p>
      <w:pPr>
        <w:pStyle w:val="Normal"/>
        <w:shd w:fill="FFFFFF" w:val="clear"/>
        <w:tabs>
          <w:tab w:val="clear" w:pos="708"/>
          <w:tab w:val="center" w:pos="4581" w:leader="none"/>
        </w:tabs>
        <w:ind w:right="192" w:hanging="0"/>
        <w:rPr>
          <w:sz w:val="28"/>
          <w:szCs w:val="28"/>
        </w:rPr>
      </w:pPr>
      <w:r>
        <w:rPr>
          <w:sz w:val="28"/>
          <w:szCs w:val="28"/>
        </w:rPr>
        <w:t>12.            Элективные курсы. Комплект, Курск 2005-2008г.</w:t>
      </w:r>
    </w:p>
    <w:p>
      <w:pPr>
        <w:pStyle w:val="Normal"/>
        <w:shd w:fill="FFFFFF" w:val="clear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36"/>
          <w:szCs w:val="36"/>
        </w:rPr>
        <w:t>План реализации программы «Занимательная химия»</w:t>
      </w:r>
      <w:r>
        <w:rPr>
          <w:b/>
          <w:bCs/>
          <w:color w:val="323232"/>
          <w:spacing w:val="-1"/>
          <w:sz w:val="36"/>
          <w:szCs w:val="36"/>
        </w:rPr>
        <w:t xml:space="preserve"> 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26" w:after="0"/>
        <w:ind w:left="149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Характеристика объединения «Занимательная химия»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805"/>
        <w:gridCol w:w="1008"/>
        <w:gridCol w:w="1123"/>
        <w:gridCol w:w="1286"/>
        <w:gridCol w:w="1142"/>
        <w:gridCol w:w="1123"/>
        <w:gridCol w:w="1008"/>
      </w:tblGrid>
      <w:tr>
        <w:trPr>
          <w:trHeight w:val="56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323232"/>
                <w:spacing w:val="-8"/>
                <w:sz w:val="22"/>
                <w:szCs w:val="22"/>
              </w:rPr>
              <w:t xml:space="preserve">№ </w:t>
            </w:r>
            <w:r>
              <w:rPr>
                <w:color w:val="323232"/>
                <w:spacing w:val="-8"/>
                <w:sz w:val="22"/>
                <w:szCs w:val="22"/>
              </w:rPr>
              <w:t>группы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58" w:right="16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323232"/>
                <w:spacing w:val="-7"/>
                <w:sz w:val="22"/>
                <w:szCs w:val="22"/>
              </w:rPr>
              <w:t>обучающихс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Девочк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льчики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451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Высо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10"/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Сред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Низкий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4"/>
                <w:sz w:val="22"/>
                <w:szCs w:val="22"/>
              </w:rPr>
            </w:pPr>
            <w:r>
              <w:rPr>
                <w:color w:val="323232"/>
                <w:spacing w:val="-14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left="130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30" w:firstLine="274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014-2015 учебный год проходит под девизом «Образование детей-будущее России», деятельность объединения направлена на работу с </w:t>
      </w:r>
      <w:r>
        <w:rPr>
          <w:color w:val="000000"/>
          <w:spacing w:val="-1"/>
          <w:sz w:val="28"/>
          <w:szCs w:val="28"/>
        </w:rPr>
        <w:t xml:space="preserve">одаренными детьми, в связи с чем, мы занимаемся учебно-исследовательской работой, решением творческих экспериментальных задач, а для привлечения </w:t>
      </w:r>
      <w:r>
        <w:rPr>
          <w:color w:val="000000"/>
          <w:sz w:val="28"/>
          <w:szCs w:val="28"/>
        </w:rPr>
        <w:t xml:space="preserve">большего числа обучающихся к творчеству-техникой проведения </w:t>
      </w:r>
      <w:r>
        <w:rPr>
          <w:color w:val="000000"/>
          <w:spacing w:val="-3"/>
          <w:sz w:val="28"/>
          <w:szCs w:val="28"/>
        </w:rPr>
        <w:t>эксперимента.</w:t>
      </w:r>
    </w:p>
    <w:p>
      <w:pPr>
        <w:pStyle w:val="Normal"/>
        <w:shd w:fill="FFFFFF" w:val="clear"/>
        <w:spacing w:lineRule="auto" w:line="276"/>
        <w:ind w:left="139" w:firstLine="326"/>
        <w:rPr/>
      </w:pPr>
      <w:r>
        <w:rPr>
          <w:color w:val="000000"/>
          <w:sz w:val="28"/>
          <w:szCs w:val="28"/>
        </w:rPr>
        <w:t xml:space="preserve">Источником планирования является программа детского творческого </w:t>
      </w:r>
      <w:r>
        <w:rPr>
          <w:color w:val="000000"/>
          <w:spacing w:val="-2"/>
          <w:sz w:val="28"/>
          <w:szCs w:val="28"/>
        </w:rPr>
        <w:t>объединения «Занимательная химия», план работы МКОУ  «Залининская СОШ</w:t>
      </w:r>
      <w:r>
        <w:rPr>
          <w:color w:val="000000"/>
          <w:sz w:val="28"/>
          <w:szCs w:val="28"/>
        </w:rPr>
        <w:t xml:space="preserve">», план реализации, графики смотров, конкурсов, </w:t>
      </w:r>
      <w:r>
        <w:rPr>
          <w:color w:val="000000"/>
          <w:spacing w:val="-1"/>
          <w:sz w:val="28"/>
          <w:szCs w:val="28"/>
        </w:rPr>
        <w:t>нормативные документы.</w:t>
      </w:r>
    </w:p>
    <w:p>
      <w:pPr>
        <w:pStyle w:val="Normal"/>
        <w:shd w:fill="FFFFFF" w:val="clear"/>
        <w:spacing w:lineRule="auto" w:line="276"/>
        <w:ind w:left="418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Цели работы объедин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pacing w:val="-2"/>
          <w:sz w:val="28"/>
          <w:szCs w:val="28"/>
        </w:rPr>
        <w:t>Формирование у обучающихся умения видеть и понимать ценность</w:t>
        <w:br/>
        <w:t>образования, значимость химического знания для каждого человека</w:t>
        <w:br/>
      </w:r>
      <w:r>
        <w:rPr>
          <w:color w:val="000000"/>
          <w:sz w:val="28"/>
          <w:szCs w:val="28"/>
        </w:rPr>
        <w:t>независимо от его профессиональ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Формирование у обучающихся целостного представления о мире и</w:t>
        <w:br/>
        <w:t>роли химии в создании современной естественно-научной картины</w:t>
        <w:br/>
        <w:t>мира; умения объяснять объекты и процессы окружающей</w:t>
        <w:br/>
      </w:r>
      <w:r>
        <w:rPr>
          <w:color w:val="000000"/>
          <w:spacing w:val="-2"/>
          <w:sz w:val="28"/>
          <w:szCs w:val="28"/>
        </w:rPr>
        <w:t>действительности: природной, социальной, культурной, технической</w:t>
        <w:br/>
      </w:r>
      <w:r>
        <w:rPr>
          <w:color w:val="000000"/>
          <w:sz w:val="28"/>
          <w:szCs w:val="28"/>
        </w:rPr>
        <w:t>среды, используя для этого химические зн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разнообразно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деятельности, познания и самопознания; ключевых навыков, </w:t>
      </w:r>
      <w:r>
        <w:rPr>
          <w:color w:val="000000"/>
          <w:spacing w:val="7"/>
          <w:sz w:val="28"/>
          <w:szCs w:val="28"/>
        </w:rPr>
        <w:t xml:space="preserve">имеющих универсальное значение для различных видов </w:t>
      </w:r>
      <w:r>
        <w:rPr>
          <w:color w:val="000000"/>
          <w:spacing w:val="4"/>
          <w:sz w:val="28"/>
          <w:szCs w:val="28"/>
        </w:rPr>
        <w:t xml:space="preserve">деятельности: решения проблем, принятия решений, поиска, </w:t>
      </w:r>
      <w:r>
        <w:rPr>
          <w:color w:val="000000"/>
          <w:spacing w:val="-1"/>
          <w:sz w:val="28"/>
          <w:szCs w:val="28"/>
        </w:rPr>
        <w:t xml:space="preserve">анализа и обработки информации, сотрудничества, безопасного </w:t>
      </w:r>
      <w:r>
        <w:rPr>
          <w:color w:val="000000"/>
          <w:sz w:val="28"/>
          <w:szCs w:val="28"/>
        </w:rPr>
        <w:t>обращения с веществами в повседневной жизни.</w:t>
      </w:r>
    </w:p>
    <w:p>
      <w:pPr>
        <w:pStyle w:val="Normal"/>
        <w:shd w:fill="FFFFFF" w:val="clear"/>
        <w:spacing w:lineRule="auto" w:line="276"/>
        <w:ind w:left="566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алендарно-тематическое планирование</w:t>
      </w:r>
    </w:p>
    <w:p>
      <w:pPr>
        <w:pStyle w:val="Normal"/>
        <w:shd w:fill="FFFFFF" w:val="clear"/>
        <w:spacing w:lineRule="auto" w:line="276"/>
        <w:ind w:left="10" w:right="10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Все работы проводятся в кабинете химии МКОУ «Залининская средняя </w:t>
      </w:r>
      <w:r>
        <w:rPr>
          <w:color w:val="000000"/>
          <w:spacing w:val="9"/>
          <w:sz w:val="28"/>
          <w:szCs w:val="28"/>
        </w:rPr>
        <w:t xml:space="preserve">общеобразовательная школа», оборудованном согласно санитарным </w:t>
      </w:r>
      <w:r>
        <w:rPr>
          <w:color w:val="000000"/>
          <w:spacing w:val="-1"/>
          <w:sz w:val="28"/>
          <w:szCs w:val="28"/>
        </w:rPr>
        <w:t xml:space="preserve">правилам </w:t>
      </w:r>
      <w:r>
        <w:rPr>
          <w:color w:val="000000"/>
          <w:spacing w:val="-1"/>
          <w:sz w:val="28"/>
          <w:szCs w:val="28"/>
          <w:highlight w:val="yellow"/>
        </w:rPr>
        <w:t>СП 2.4.2.782-99</w:t>
      </w:r>
      <w:r>
        <w:rPr>
          <w:color w:val="000000"/>
          <w:spacing w:val="-1"/>
          <w:sz w:val="28"/>
          <w:szCs w:val="28"/>
        </w:rPr>
        <w:t xml:space="preserve"> и Приказа Министерства Здравоохранения РФ от 6 </w:t>
      </w:r>
      <w:r>
        <w:rPr>
          <w:color w:val="000000"/>
          <w:sz w:val="28"/>
          <w:szCs w:val="28"/>
        </w:rPr>
        <w:t xml:space="preserve">августа 1999г. №399 с использованием имеющегося в наличии оборудования </w:t>
      </w:r>
      <w:r>
        <w:rPr>
          <w:color w:val="000000"/>
          <w:spacing w:val="-3"/>
          <w:sz w:val="28"/>
          <w:szCs w:val="28"/>
        </w:rPr>
        <w:t xml:space="preserve">и приборов, в том числе изготовленных на занятиях. Группа 14-15 лет -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год </w:t>
      </w:r>
      <w:r>
        <w:rPr>
          <w:color w:val="000000"/>
          <w:spacing w:val="11"/>
          <w:sz w:val="28"/>
          <w:szCs w:val="28"/>
        </w:rPr>
        <w:t xml:space="preserve">обучения 6 часов в неделю 216 часов в год. Группа 16-17 лет -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 xml:space="preserve"> год </w:t>
      </w:r>
      <w:r>
        <w:rPr>
          <w:color w:val="000000"/>
          <w:spacing w:val="1"/>
          <w:sz w:val="28"/>
          <w:szCs w:val="28"/>
        </w:rPr>
        <w:t>обучения  - 6 часов в неделю -216 часов в год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3" w:right="111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4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 зависимости от выбора обучающихся, по производственной необходимости могут подлежать корректировке </w:t>
      </w:r>
      <w:r>
        <w:rPr>
          <w:color w:val="000000"/>
          <w:spacing w:val="1"/>
          <w:sz w:val="28"/>
          <w:szCs w:val="28"/>
        </w:rPr>
        <w:t xml:space="preserve">темы проектных и учебно-исследовательских работ, порядок проведения занятий в календарном году с сохранением общего </w:t>
      </w:r>
      <w:r>
        <w:rPr>
          <w:color w:val="000000"/>
          <w:spacing w:val="-1"/>
          <w:sz w:val="28"/>
          <w:szCs w:val="28"/>
        </w:rPr>
        <w:t>числа занятий и часов в календарном плане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ендарно-тематическое планирование (первый год обучения)</w:t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17"/>
        <w:gridCol w:w="709"/>
        <w:gridCol w:w="709"/>
        <w:gridCol w:w="567"/>
        <w:gridCol w:w="1134"/>
        <w:gridCol w:w="4817"/>
        <w:gridCol w:w="15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464646"/>
                <w:spacing w:val="3"/>
              </w:rPr>
              <w:t>Те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64646"/>
                <w:spacing w:val="-8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занятий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  <w:t>Методическое обеспеч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64646"/>
                <w:spacing w:val="-1"/>
              </w:rPr>
              <w:t>Месяц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0" w:right="90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</w:rPr>
              <w:t xml:space="preserve">Организационное занятие (Т.Б. знакомство с </w:t>
            </w:r>
            <w:r>
              <w:rPr>
                <w:color w:val="000000"/>
                <w:spacing w:val="-1"/>
              </w:rPr>
              <w:t>оборудованием, кабин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Г.Л. Маршанова «ТБ в школьной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ой лаборатории» М., 2002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</w:rPr>
              <w:t xml:space="preserve">Правила и приемы работы в химической </w:t>
            </w:r>
            <w:r>
              <w:rPr>
                <w:color w:val="000000"/>
                <w:spacing w:val="-1"/>
              </w:rPr>
              <w:t>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. Шипарева «Элективные курсы» 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 xml:space="preserve">2006г., стр.41 </w:t>
            </w:r>
            <w:r>
              <w:rPr>
                <w:spacing w:val="10"/>
              </w:rPr>
              <w:t>(10-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стейшее оборудование и приборы </w:t>
            </w:r>
            <w:r>
              <w:rPr>
                <w:color w:val="000000"/>
                <w:spacing w:val="-2"/>
              </w:rPr>
              <w:t xml:space="preserve">(работа со штативом, спиртовкой, прибором </w:t>
            </w:r>
            <w:r>
              <w:rPr>
                <w:color w:val="000000"/>
                <w:spacing w:val="-1"/>
              </w:rPr>
              <w:t>для получения г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. Маршанова «ТБ в шко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ической лаборатории» М.. 2002г., Г.А. Шипарева </w:t>
            </w:r>
            <w:r>
              <w:rPr>
                <w:spacing w:val="-2"/>
              </w:rPr>
              <w:t>«Элективные курс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Выращивание крис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А. Заданчук «Химический кружок» М., 1964 (96). Химия на досуге. Учение с развлечением. М., 2006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риготовление рабочих растворов, </w:t>
            </w:r>
            <w:r>
              <w:rPr/>
              <w:t>растворов заданной концен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О.С. Габриелян «Химия» - 8 класс, М., 1999 </w:t>
            </w:r>
            <w:r>
              <w:rPr/>
              <w:t>Приготовление растворов для химико-аналитических работ. М.. 19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(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(5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spacing w:val="-2"/>
              </w:rPr>
            </w:pPr>
            <w:r>
              <w:rPr>
                <w:spacing w:val="-2"/>
              </w:rPr>
              <w:t>Изготовление модели огнетушителя Ю.Б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ле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Г.А. Заданчук «Химический кружок» (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импиада по хим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А.В. Артемов, С.С. Дерябина «Школьные </w:t>
            </w:r>
            <w:r>
              <w:rPr/>
              <w:t>олимпиады» М., 2007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озгонка й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.С. Габриелян «Химия» М., 1999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ение цвета жидк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М.Ю. Горковенко. Разработки по химии. М., </w:t>
            </w:r>
            <w:r>
              <w:rPr>
                <w:spacing w:val="-4"/>
              </w:rPr>
              <w:t>2004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Химические 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М.Ю. Горковенко. Разработки по химии. М., </w:t>
            </w:r>
            <w:r>
              <w:rPr/>
              <w:t>2004г. (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Очистка старых мо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«Метель в сосу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Учение с развлечением. Библиотека журнала </w:t>
            </w:r>
            <w:r>
              <w:rPr/>
              <w:t>«Химия в школе» М., 2006г. (12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лучение и воспламенение белого фос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О.С. Габриелян «Химия» - 9 класс, М.,2005г. </w:t>
            </w:r>
            <w:r>
              <w:rPr/>
              <w:t>Поурочные разрабо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иреневый тум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О.С. Габриелян «Химия» - 9 класс, М.,2005г. </w:t>
            </w:r>
            <w:r>
              <w:rPr/>
              <w:t>Поурочные разработки (с 52,7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ротехнические опы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О.С. Габриелян «Химия» - 8 класс, М.,2005г. </w:t>
            </w:r>
            <w:r>
              <w:rPr/>
              <w:t>Поурочные разработки (с 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</w:rPr>
              <w:t xml:space="preserve">Решение экспериментально-расчетных задач (создание проектов: «Мониторинг качества </w:t>
            </w:r>
            <w:r>
              <w:rPr>
                <w:color w:val="000000"/>
              </w:rPr>
              <w:t xml:space="preserve">питьевой воды» или «Электролиз в </w:t>
            </w:r>
            <w:r>
              <w:rPr>
                <w:color w:val="000000"/>
                <w:spacing w:val="-1"/>
              </w:rPr>
              <w:t>школьной лаборатори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.А. Оржековский. Творчество учащихся на </w:t>
            </w:r>
            <w:r>
              <w:rPr/>
              <w:t>практических занятиях по химии. М., АРКТИ 1999. Проектная деятельность учащихся. Волгоград. Исследовательская деятельность. М., Глобу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и проведение химического ве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Журнал «Химия в школе». Сцена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(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(8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гласно «Программ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возгорание ко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С. Габриелян «Химия» - 8 класс. Химические свойства - строительные материалы 9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еро жар-птицы» - цветные ог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Химические свойства — строительные </w:t>
            </w:r>
            <w:r>
              <w:rPr/>
              <w:t>материалы. Волгоград, 2007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м без ог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.С. Габриелян «Химия» - 9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ческие продукты: «сок, вода, моло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О.С. Габриелян «Химия» - 8 класс. </w:t>
            </w:r>
            <w:r>
              <w:rPr/>
              <w:t>Поурочное план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ое «золо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Химические вещества - строительные </w:t>
            </w:r>
            <w:r>
              <w:rPr>
                <w:spacing w:val="-2"/>
              </w:rPr>
              <w:t xml:space="preserve">материалы. Элективный курс. Волгоград, </w:t>
            </w:r>
            <w:r>
              <w:rPr>
                <w:spacing w:val="-3"/>
              </w:rPr>
              <w:t>2007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вержение вулк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раоновы зм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Химия в школе № 2, 2007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9" w:hanging="0"/>
              <w:rPr/>
            </w:pPr>
            <w:r>
              <w:rPr>
                <w:color w:val="000000"/>
              </w:rPr>
              <w:t>Решение экспериментально-расчетных задач</w:t>
            </w:r>
            <w:r>
              <w:rPr>
                <w:b/>
                <w:bCs/>
                <w:color w:val="000000"/>
                <w:spacing w:val="20"/>
                <w:w w:val="47"/>
                <w:sz w:val="36"/>
                <w:szCs w:val="3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А.Оржековский. Творчество учащихся на практических занятиях. Сборники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(3)</w:t>
            </w:r>
          </w:p>
          <w:p>
            <w:pPr>
              <w:pStyle w:val="Normal"/>
              <w:rPr/>
            </w:pPr>
            <w:r>
              <w:rPr/>
              <w:t>Март (1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(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  лабораторн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(1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Календарно-тематическое планирование (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год обучения)</w:t>
      </w:r>
    </w:p>
    <w:p>
      <w:pPr>
        <w:pStyle w:val="Normal"/>
        <w:shd w:fill="FFFFFF" w:val="clear"/>
        <w:ind w:left="44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0"/>
        <w:gridCol w:w="850"/>
        <w:gridCol w:w="851"/>
        <w:gridCol w:w="708"/>
        <w:gridCol w:w="1134"/>
        <w:gridCol w:w="4393"/>
        <w:gridCol w:w="179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464646"/>
                <w:spacing w:val="3"/>
              </w:rPr>
              <w:t>Те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64646"/>
                <w:spacing w:val="-8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занятий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  <w:t>Методическое обеспеч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64646"/>
                <w:spacing w:val="-1"/>
              </w:rPr>
              <w:t>Месяц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4646"/>
                <w:spacing w:val="-1"/>
              </w:rPr>
            </w:pPr>
            <w:r>
              <w:rPr>
                <w:b/>
                <w:bCs/>
                <w:color w:val="464646"/>
                <w:spacing w:val="-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</w:rPr>
              <w:t xml:space="preserve">Организационное занятие (инструктаж по ТБ, </w:t>
            </w:r>
            <w:r>
              <w:rPr>
                <w:color w:val="000000"/>
                <w:spacing w:val="-1"/>
              </w:rPr>
              <w:t>знакомство с оборудо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Л. Марианова «ТБ в школьной химической лаборатор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авила и приемы работы с органическими </w:t>
            </w:r>
            <w:r>
              <w:rPr>
                <w:color w:val="000000"/>
                <w:spacing w:val="-9"/>
              </w:rPr>
              <w:t xml:space="preserve">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А. Шипарева «Элективные курсы» М., 2006 стр. 41 </w:t>
            </w:r>
            <w:r>
              <w:rPr>
                <w:spacing w:val="15"/>
              </w:rPr>
              <w:t>(10-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тейшее оборудование и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Химические опыты с мороже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 xml:space="preserve">«Химия в школе» </w:t>
            </w:r>
            <w:r>
              <w:rPr>
                <w:spacing w:val="-3"/>
              </w:rPr>
              <w:t>№</w:t>
            </w:r>
            <w:r>
              <w:rPr>
                <w:spacing w:val="-7"/>
              </w:rPr>
              <w:t>7-200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  (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Учебно-исследовательская работа «Мониторинг </w:t>
            </w:r>
            <w:r>
              <w:rPr>
                <w:color w:val="000000"/>
              </w:rPr>
              <w:t>качества питьевой воды с. Дьяко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питьевая. Методы анализа. М., 197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 (4)</w:t>
            </w:r>
          </w:p>
          <w:p>
            <w:pPr>
              <w:pStyle w:val="Normal"/>
              <w:rPr/>
            </w:pPr>
            <w:r>
              <w:rPr/>
              <w:t>Ноябрь    (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  (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Химические опыты с шокола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«Химия в школе» №8-200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  (8)</w:t>
            </w:r>
          </w:p>
          <w:p>
            <w:pPr>
              <w:pStyle w:val="Normal"/>
              <w:rPr/>
            </w:pPr>
            <w:r>
              <w:rPr/>
              <w:t>Январь      (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   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еление из чая кофеина. Реакция на кофе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Г.А. Шипарева (8-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глюкозы в мо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Шипарева     с.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 (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       (1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тепени засоленности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Г.А. Шипарева     с.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Определение характера среды природными </w:t>
            </w:r>
            <w:r>
              <w:rPr>
                <w:color w:val="000000"/>
                <w:spacing w:val="-2"/>
              </w:rPr>
              <w:t>индика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А. Шипарева     с. 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нализ чип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 Шипарева     с.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познавание лекарствен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 Шипарева     с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      (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   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90" w:hanging="0"/>
              <w:rPr/>
            </w:pPr>
            <w:r>
              <w:rPr>
                <w:color w:val="000000"/>
                <w:spacing w:val="-1"/>
              </w:rPr>
              <w:t xml:space="preserve">Теория решения изобретательских задач - в </w:t>
            </w:r>
            <w:r>
              <w:rPr>
                <w:color w:val="000000"/>
                <w:spacing w:val="-2"/>
              </w:rPr>
              <w:t>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 Шипарева     с.36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74" w:hanging="0"/>
              <w:rPr/>
            </w:pPr>
            <w:r>
              <w:rPr>
                <w:color w:val="000000"/>
                <w:spacing w:val="-2"/>
              </w:rPr>
              <w:t xml:space="preserve">Исследования загрязнения воздуха городским </w:t>
            </w:r>
            <w:r>
              <w:rPr>
                <w:color w:val="000000"/>
                <w:spacing w:val="-1"/>
              </w:rPr>
              <w:t>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 Шипарева     с.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грамма кислотности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Г.А. Шипарева     с.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ераль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.М. Бахман. Анализ минеральных вод. </w:t>
            </w:r>
            <w:r>
              <w:rPr>
                <w:spacing w:val="-1"/>
              </w:rPr>
              <w:t>Элективные курсы, с.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    (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         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9" w:hanging="0"/>
              <w:rPr/>
            </w:pPr>
            <w:r>
              <w:rPr>
                <w:color w:val="000000"/>
              </w:rPr>
              <w:t>Решение экспериментально-расчетных задач</w:t>
            </w:r>
            <w:r>
              <w:rPr>
                <w:b/>
                <w:bCs/>
                <w:color w:val="000000"/>
                <w:spacing w:val="20"/>
                <w:w w:val="47"/>
                <w:sz w:val="36"/>
                <w:szCs w:val="3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А.Оржековский. Творчество учащихся на практических занятиях. Сборники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26" w:right="112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9" w:hanging="0"/>
        <w:rPr>
          <w:sz w:val="20"/>
          <w:szCs w:val="20"/>
        </w:rPr>
      </w:pP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ан массовых мероприяти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учебного характе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тябрь - творческий конкурс: олимпиада по хим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ие в научно-технической конференции «Инновационная работа </w:t>
      </w:r>
      <w:r>
        <w:rPr>
          <w:color w:val="000000"/>
          <w:sz w:val="28"/>
          <w:szCs w:val="28"/>
        </w:rPr>
        <w:t>обучающихся и педагогов» в МКОУ  «Залининская сош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нварь - открытый вечер «Химия вокруг» для учащихся 8</w:t>
      </w:r>
      <w:r>
        <w:rPr>
          <w:color w:val="000000"/>
          <w:spacing w:val="1"/>
          <w:sz w:val="28"/>
          <w:szCs w:val="28"/>
          <w:vertAlign w:val="superscript"/>
        </w:rPr>
        <w:t>х</w:t>
      </w:r>
      <w:r>
        <w:rPr>
          <w:color w:val="000000"/>
          <w:spacing w:val="1"/>
          <w:sz w:val="28"/>
          <w:szCs w:val="28"/>
        </w:rPr>
        <w:t xml:space="preserve"> классов </w:t>
      </w:r>
      <w:r>
        <w:rPr>
          <w:color w:val="000000"/>
          <w:spacing w:val="-2"/>
          <w:sz w:val="28"/>
          <w:szCs w:val="28"/>
        </w:rPr>
        <w:t>силами объеди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враль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онкурс учебно-исследовательских работ среди </w:t>
      </w:r>
      <w:r>
        <w:rPr>
          <w:color w:val="000000"/>
          <w:spacing w:val="-1"/>
          <w:sz w:val="28"/>
          <w:szCs w:val="28"/>
        </w:rPr>
        <w:t>объединения, защита рефератов и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оспитательного характе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тябрь - экскурс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rPr>
          <w:color w:val="000000"/>
          <w:spacing w:val="-3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й </w:t>
      </w:r>
      <w:r>
        <w:rPr>
          <w:color w:val="000000"/>
          <w:sz w:val="28"/>
          <w:szCs w:val="28"/>
        </w:rPr>
        <w:t>- экскурс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560" w:leader="dot"/>
        </w:tabs>
        <w:spacing w:before="5" w:after="0"/>
        <w:ind w:left="24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before="5" w:after="0"/>
        <w:ind w:left="720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тья четверть беседа на родительских собраниях о проф. ориентации </w:t>
      </w:r>
      <w:r>
        <w:rPr>
          <w:color w:val="000000"/>
          <w:sz w:val="28"/>
          <w:szCs w:val="28"/>
        </w:rPr>
        <w:t>и увеличениях обучающихся объединения, круглый стол для учащихся 8</w:t>
      </w:r>
      <w:r>
        <w:rPr>
          <w:color w:val="000000"/>
          <w:sz w:val="28"/>
          <w:szCs w:val="28"/>
          <w:vertAlign w:val="superscript"/>
        </w:rPr>
        <w:t xml:space="preserve">х </w:t>
      </w:r>
      <w:r>
        <w:rPr>
          <w:color w:val="000000"/>
          <w:spacing w:val="-1"/>
          <w:sz w:val="28"/>
          <w:szCs w:val="28"/>
        </w:rPr>
        <w:t>классов о выборе профиля образования.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>
          <w:color w:val="000000"/>
          <w:spacing w:val="-15"/>
          <w:sz w:val="28"/>
          <w:szCs w:val="28"/>
          <w:lang w:val="en-US"/>
        </w:rPr>
        <w:t>IV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ичный творческий план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/>
        <w:t xml:space="preserve">     </w:t>
      </w:r>
      <w:r>
        <w:rPr>
          <w:color w:val="000000"/>
          <w:spacing w:val="1"/>
          <w:sz w:val="28"/>
          <w:szCs w:val="28"/>
        </w:rPr>
        <w:t xml:space="preserve">Осенние каникулы - консультация в институте усовершенствования </w:t>
      </w:r>
      <w:r>
        <w:rPr>
          <w:color w:val="000000"/>
          <w:spacing w:val="-1"/>
          <w:sz w:val="28"/>
          <w:szCs w:val="28"/>
        </w:rPr>
        <w:t>учителей по работе объединения, приобретение дополнительной литературы.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Повышение квалификации - самообразование (журнал «Химия в </w:t>
      </w:r>
      <w:r>
        <w:rPr>
          <w:color w:val="000000"/>
          <w:spacing w:val="3"/>
          <w:sz w:val="28"/>
          <w:szCs w:val="28"/>
        </w:rPr>
        <w:t xml:space="preserve">школе»), компьютерные программы по химии. В течение года участие </w:t>
      </w:r>
      <w:r>
        <w:rPr>
          <w:color w:val="000000"/>
          <w:spacing w:val="7"/>
          <w:sz w:val="28"/>
          <w:szCs w:val="28"/>
        </w:rPr>
        <w:t xml:space="preserve">(постоянно) в работе семинаров, педсоветов, в составе методической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shd w:fill="FFFFFF" w:val="clear"/>
        <w:ind w:right="53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0" w:right="1135" w:gutter="0" w:header="720" w:top="11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firstLine="533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Учитель химии МКОУ «Залининская сош»                     Журавлева Л.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2:00Z</dcterms:created>
  <dc:creator>User</dc:creator>
  <dc:description/>
  <cp:keywords/>
  <dc:language>en-US</dc:language>
  <cp:lastModifiedBy>Elli Project</cp:lastModifiedBy>
  <dcterms:modified xsi:type="dcterms:W3CDTF">2015-01-27T12:01:00Z</dcterms:modified>
  <cp:revision>21</cp:revision>
  <dc:subject/>
  <dc:title>ВВЕДЕНИЕ</dc:title>
</cp:coreProperties>
</file>