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Классный час «Жизнь в искусстве продолжается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Цыренжал Сампилович Сампилов. 120 лет со дня рождения (1893 – 1953) народного художника Бурятии, основоположника профессионального изобразительного искусства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hd w:fill="F0F0F0" w:val="clear"/>
        <w:spacing w:lineRule="atLeast" w:line="240" w:before="0" w:after="60"/>
        <w:jc w:val="both"/>
        <w:rPr>
          <w:rFonts w:ascii="Tahoma" w:hAnsi="Tahoma" w:cs="Tahoma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drawing>
          <wp:inline distT="0" distB="0" distL="0" distR="0">
            <wp:extent cx="1903730" cy="2704465"/>
            <wp:effectExtent l="0" t="0" r="0" b="0"/>
            <wp:docPr id="1" name="sampilovfoto-100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ilovfoto-100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Cs w:val="false"/>
          <w:sz w:val="18"/>
          <w:szCs w:val="18"/>
        </w:rPr>
        <w:tab/>
        <w:t>Бурятский живописец, народный художник Бурятии (1935),</w:t>
      </w:r>
    </w:p>
    <w:p>
      <w:pPr>
        <w:pStyle w:val="Normal"/>
        <w:shd w:fill="F0F0F0" w:val="clear"/>
        <w:spacing w:lineRule="atLeast" w:line="240" w:before="0" w:after="60"/>
        <w:jc w:val="both"/>
        <w:rPr>
          <w:rFonts w:ascii="Tahoma" w:hAnsi="Tahoma" w:cs="Tahoma"/>
          <w:bCs w:val="false"/>
          <w:sz w:val="18"/>
          <w:szCs w:val="18"/>
        </w:rPr>
      </w:pPr>
      <w:r>
        <w:rPr>
          <w:rFonts w:eastAsia="Tahoma" w:cs="Tahoma" w:ascii="Tahoma" w:hAnsi="Tahoma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Cs w:val="false"/>
          <w:sz w:val="18"/>
          <w:szCs w:val="18"/>
        </w:rPr>
        <w:t>основоположник бурятского станкового реалистического искусства, заслуженный деятель искусств РСФСР (1940). Учился в московском ВХУТЕИНе (1927-1930). С 1930 г. работал в Улан-Удэ. Преподавал в Институте культуры Бурят-Монгольской АССР (1930-1935). Стоял у истоков бурятского профессионального изобразительного искусства в числе еще восьмерых художников, которые составляли в 1933 г. Союз художников Бурят-Монгольской АССР. Но духовную сущность нации наиболее точно и емко передало именно его искусство. Для творчества художника, проникнутого радостным мироощущением, характерны простота и правдивость образной трактовки. Среди работ: «Любовь в степи» (1925 или 1927), «Арканщик» (1938), «В долине Жаргалантуя» (1945) – все в музее искусства народов Востока, Москва; «Въезд партизан в город Верхнеудинск в 1920 году» (1940), «Стадо» (1950) – оба в Бурятском республиканском художественном музее им. Ц. С. Сампилова, Улан-Удэ. Награжден орденом Ленина и орденом «Знак Почета». Его имя присвоено Бурятскому республиканскому художественному музею.</w:t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Cs w:val="false"/>
          <w:color w:val="333333"/>
          <w:sz w:val="18"/>
          <w:szCs w:val="18"/>
        </w:rPr>
      </w:pPr>
      <w:r>
        <w:rPr>
          <w:rFonts w:cs="Georgia" w:ascii="Georgia" w:hAnsi="Georgia"/>
          <w:bCs w:val="false"/>
          <w:color w:val="333333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rFonts w:cs="Georgia" w:ascii="Georgia" w:hAnsi="Georgia"/>
          <w:bCs w:val="false"/>
          <w:color w:val="0055CC"/>
          <w:sz w:val="18"/>
          <w:szCs w:val="18"/>
        </w:rPr>
        <w:drawing>
          <wp:inline distT="0" distB="0" distL="0" distR="0">
            <wp:extent cx="1598930" cy="1189990"/>
            <wp:effectExtent l="0" t="0" r="0" b="0"/>
            <wp:docPr id="2" name="small_19_03_2012_08_20_47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all_19_03_2012_08_20_47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Cs w:val="false"/>
          <w:color w:val="333333"/>
          <w:sz w:val="18"/>
          <w:szCs w:val="18"/>
        </w:rPr>
        <w:t xml:space="preserve">                    </w:t>
      </w:r>
      <w:r>
        <w:rPr>
          <w:rFonts w:cs="Georgia" w:ascii="Georgia" w:hAnsi="Georgia"/>
          <w:bCs w:val="false"/>
          <w:color w:val="0055CC"/>
          <w:sz w:val="18"/>
          <w:szCs w:val="18"/>
        </w:rPr>
        <w:drawing>
          <wp:inline distT="0" distB="0" distL="0" distR="0">
            <wp:extent cx="1524635" cy="1256030"/>
            <wp:effectExtent l="0" t="0" r="0" b="0"/>
            <wp:docPr id="3" name="small_19_03_2012_08_20_47_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all_19_03_2012_08_20_47_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Cs w:val="false"/>
          <w:color w:val="333333"/>
          <w:sz w:val="18"/>
          <w:szCs w:val="18"/>
        </w:rPr>
        <w:t xml:space="preserve">                      </w:t>
      </w:r>
      <w:r>
        <w:rPr>
          <w:rFonts w:cs="Georgia" w:ascii="Georgia" w:hAnsi="Georgia"/>
          <w:bCs w:val="false"/>
          <w:color w:val="0055CC"/>
          <w:sz w:val="18"/>
          <w:szCs w:val="18"/>
        </w:rPr>
        <w:drawing>
          <wp:inline distT="0" distB="0" distL="0" distR="0">
            <wp:extent cx="1324610" cy="1181735"/>
            <wp:effectExtent l="0" t="0" r="0" b="0"/>
            <wp:docPr id="4" name="small_19_03_2012_08_20_47_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all_19_03_2012_08_20_47_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Cs w:val="false"/>
          <w:color w:val="333333"/>
          <w:sz w:val="18"/>
          <w:szCs w:val="18"/>
        </w:rPr>
        <w:t xml:space="preserve">   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 xml:space="preserve">«Арканщик»                         «Любовь в степи»                             «Пастух» 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</w:t>
      </w:r>
    </w:p>
    <w:p>
      <w:pPr>
        <w:pStyle w:val="Normal"/>
        <w:rPr>
          <w:rFonts w:ascii="Georgia" w:hAnsi="Georgia" w:cs="Georgia"/>
          <w:bCs w:val="false"/>
          <w:color w:val="333333"/>
          <w:sz w:val="22"/>
          <w:szCs w:val="18"/>
        </w:rPr>
      </w:pPr>
      <w:r>
        <w:rPr>
          <w:sz w:val="22"/>
        </w:rPr>
        <w:t xml:space="preserve">Вновь под кистью оживают нити тонкие мгновений,   </w:t>
      </w:r>
    </w:p>
    <w:p>
      <w:pPr>
        <w:pStyle w:val="Normal"/>
        <w:rPr>
          <w:sz w:val="22"/>
        </w:rPr>
      </w:pPr>
      <w:r>
        <w:rPr>
          <w:sz w:val="22"/>
        </w:rPr>
        <w:t>Вновь под кистью проступают блики тьмы и бег оленей.</w:t>
      </w:r>
    </w:p>
    <w:p>
      <w:pPr>
        <w:pStyle w:val="Normal"/>
        <w:rPr>
          <w:sz w:val="22"/>
        </w:rPr>
      </w:pPr>
      <w:r>
        <w:rPr>
          <w:sz w:val="22"/>
        </w:rPr>
        <w:t>И смешались полночь с днем, явь вчерашняя со сном.</w:t>
      </w:r>
    </w:p>
    <w:p>
      <w:pPr>
        <w:pStyle w:val="Normal"/>
        <w:rPr>
          <w:sz w:val="22"/>
        </w:rPr>
      </w:pPr>
      <w:r>
        <w:rPr>
          <w:sz w:val="22"/>
        </w:rPr>
        <w:t>Превратились в были сказки. Все в одну смешались краски.</w:t>
      </w:r>
    </w:p>
    <w:p>
      <w:pPr>
        <w:pStyle w:val="Normal"/>
        <w:rPr>
          <w:sz w:val="22"/>
        </w:rPr>
      </w:pPr>
      <w:r>
        <w:rPr>
          <w:sz w:val="22"/>
        </w:rPr>
        <w:t>Век грохочет. Дремлет гений. Искра божья в светотени.</w:t>
      </w:r>
    </w:p>
    <w:p>
      <w:pPr>
        <w:pStyle w:val="Normal"/>
        <w:rPr>
          <w:sz w:val="22"/>
        </w:rPr>
      </w:pPr>
      <w:r>
        <w:rPr>
          <w:sz w:val="22"/>
        </w:rPr>
        <w:t>И, как сон, в тяжелом сне, снится кисть сама себе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(Баир Дугаров, поэт Бурятии)</w:t>
      </w:r>
      <w:r>
        <w:rPr>
          <w:rFonts w:cs="Georgia" w:ascii="Georgia" w:hAnsi="Georgia"/>
          <w:bCs w:val="false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bCs w:val="false"/>
          <w:color w:val="333333"/>
          <w:sz w:val="18"/>
          <w:szCs w:val="18"/>
        </w:rPr>
      </w:pPr>
      <w:r>
        <w:rPr>
          <w:rFonts w:cs="Georgia" w:ascii="Georgia" w:hAnsi="Georgia"/>
          <w:bCs w:val="false"/>
          <w:color w:val="333333"/>
          <w:sz w:val="18"/>
          <w:szCs w:val="18"/>
        </w:rPr>
      </w:r>
    </w:p>
    <w:p>
      <w:pPr>
        <w:pStyle w:val="Normal"/>
        <w:rPr>
          <w:rFonts w:ascii="Georgia" w:hAnsi="Georgia" w:cs="Georgia"/>
          <w:bCs w:val="false"/>
          <w:color w:val="333333"/>
          <w:sz w:val="18"/>
          <w:szCs w:val="18"/>
        </w:rPr>
      </w:pPr>
      <w:r>
        <w:rPr>
          <w:rFonts w:cs="Georgia" w:ascii="Georgia" w:hAnsi="Georgia"/>
          <w:bCs w:val="false"/>
          <w:color w:val="333333"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rFonts w:cs="Georgia" w:ascii="Georgia" w:hAnsi="Georgia"/>
          <w:bCs w:val="false"/>
          <w:i/>
          <w:color w:val="993300"/>
          <w:sz w:val="22"/>
          <w:szCs w:val="18"/>
        </w:rPr>
        <w:t>Цель:</w:t>
      </w:r>
      <w:r>
        <w:rPr>
          <w:rFonts w:cs="Georgia" w:ascii="Georgia" w:hAnsi="Georgia"/>
          <w:bCs w:val="false"/>
          <w:color w:val="333333"/>
          <w:sz w:val="18"/>
          <w:szCs w:val="18"/>
        </w:rPr>
        <w:t xml:space="preserve"> </w:t>
      </w:r>
      <w:r>
        <w:rPr>
          <w:rFonts w:cs="Georgia" w:ascii="Georgia" w:hAnsi="Georgia"/>
          <w:b/>
          <w:bCs w:val="false"/>
          <w:color w:val="333333"/>
          <w:sz w:val="20"/>
          <w:szCs w:val="18"/>
        </w:rPr>
        <w:t>познакомить учащихся с жизнью и творчеством Ц.С. Сампиловым – народным художником Бурятии.</w:t>
      </w:r>
    </w:p>
    <w:p>
      <w:pPr>
        <w:pStyle w:val="Normal"/>
        <w:rPr>
          <w:sz w:val="20"/>
        </w:rPr>
      </w:pPr>
      <w:r>
        <w:rPr>
          <w:i/>
          <w:color w:val="993300"/>
          <w:sz w:val="20"/>
        </w:rPr>
        <w:t>Ход занят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shd w:fill="FFFFFF" w:val="clear"/>
        </w:rPr>
        <w:t>в числе еще восьмерых художников, которые составляли в 1933 году Союз художников Бурят-Монгольской АССР. Но духовную сущность нации наиболее точно и емко передало именно искусство Ц. С. Сампилова.</w:t>
      </w:r>
      <w:r>
        <w:rPr>
          <w:sz w:val="20"/>
        </w:rPr>
        <w:t xml:space="preserve">    </w:t>
      </w:r>
      <w:r>
        <w:rPr>
          <w:rFonts w:cs="Trebuchet MS" w:ascii="Trebuchet MS" w:hAnsi="Trebuchet MS"/>
          <w:sz w:val="20"/>
          <w:szCs w:val="20"/>
          <w:shd w:fill="FFFFFF" w:val="clear"/>
        </w:rPr>
        <w:t>Ц.С. Сампилов стоял у истоков бурятского профессионального изобразительного искусства</w:t>
      </w:r>
    </w:p>
    <w:p>
      <w:pPr>
        <w:pStyle w:val="Normal"/>
        <w:tabs>
          <w:tab w:val="clear" w:pos="708"/>
          <w:tab w:val="left" w:pos="3675" w:leader="none"/>
        </w:tabs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Предложите ученикам рассмотреть и проанализировать работы художника. Задайт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5" w:leader="none"/>
        </w:tabs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Составьте краткую характеристику того времени, когда жил и работал худож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rPr>
          <w:sz w:val="20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Как вы думаете,о чем говорят его карт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rPr>
          <w:sz w:val="20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Какое  настроение передают эти иллюстрации, его отношение к жизни, труду, природе,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rPr>
          <w:sz w:val="20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Можем ли мы сказать, что этот художник имеет дар – анима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rPr>
          <w:sz w:val="20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Что значит для художника степь, является ли она героем его произведений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Предложите  учащимся познакомиться с биографией Цыренжала Сампилова. (Можно сделать раздаточный  материал или подготовить отдельных учеников для небольших сообщений: детство, учеба, творческое наследие.)</w:t>
      </w:r>
    </w:p>
    <w:p>
      <w:pPr>
        <w:pStyle w:val="Normal"/>
        <w:tabs>
          <w:tab w:val="clear" w:pos="708"/>
          <w:tab w:val="left" w:pos="3675" w:leader="none"/>
        </w:tabs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rebuchet MS" w:hAnsi="Trebuchet MS" w:cs="Trebuchet MS"/>
          <w:b/>
          <w:b/>
          <w:szCs w:val="20"/>
          <w:shd w:fill="FFFFFF" w:val="clear"/>
        </w:rPr>
      </w:pPr>
      <w:r>
        <w:rPr>
          <w:rFonts w:cs="Trebuchet MS" w:ascii="Trebuchet MS" w:hAnsi="Trebuchet MS"/>
          <w:b/>
          <w:szCs w:val="20"/>
          <w:shd w:fill="FFFFFF" w:val="clear"/>
        </w:rPr>
        <w:t>Дополнительный материал</w:t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Trebuchet MS" w:hAnsi="Trebuchet MS" w:cs="Trebuchet MS"/>
          <w:b/>
          <w:b/>
          <w:szCs w:val="20"/>
          <w:shd w:fill="FFFFFF" w:val="clear"/>
        </w:rPr>
      </w:pPr>
      <w:r>
        <w:rPr>
          <w:rFonts w:cs="Trebuchet MS" w:ascii="Trebuchet MS" w:hAnsi="Trebuchet MS"/>
          <w:b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 w:before="0" w:after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Цыренжап Сампилов родился в улусе Домно-Еравна в семье бедного охотника Очира, а вырос у соседа Сампила, который усыновил его и дал ему фамилию. В степи, круглый год стада и отары, табуны лошадей. Привязанность к ним, пристальное наблюдение за их повадками зародились у Сампилова именно в годы раннего детства. Уже тогда он делал первые попытки изображения животных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Природа родных мест оставила неизгладимый след в памяти будущего художника, запечатлелась в ней, как нечто прекрасное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В детские юношеские годы Сампилов наряду с резьбой по дереву много и увлечено рисовал. Его рисунки животных очень понравились служащему местной метеорологической станции Серебрянникову. Он заинтересовался мальчиком и предложил бесплатно обучит его грамоте. Однако учеба длилась всего одну зиму. На этом общее образование было закончено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О занятиях искусством не приходилось и думать. Батрачил у местных нойонов. В 1914 году пешком пришел в Читу, где стал работать ломовым извозчиком. В 1916 году Сампилов в числе других был «реквизирован» на тыловые работы Западного фронта. Рыл окопы, строил блиндажи. В 1917 году вернулся в родное Забайкалье, где вскоре установилась Советская власть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Только в 1918 году рабочий мыловаренного завода в Чите получил возможность учиться рисованию и лепке у русского скульптора Иннокентия Жукова. В 1923 году Правительство БМАССР приглашает его для работы в издательстве и отправляет для оформления бурятского павильона сельскохозяйственной выставки в Москве. На этой выставке был экспонирован также альбом рисунков Сампилова, посвященных быту бурят. За эти рисунки художник был удостоен «Диплома признательности» от выставочного комитета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В 1925-26 гг. Сампилов работал художником при Политуправлении МНР, после чего был направлен в Москву во ВХУТЕИН (Высший художественно-технический институт), где занимался на живописном факультете у профессора Д. Штеренберга. По окончании института Сампилов возвращается в Бурятию и целиком отдается любимому делу. На протяжении многих лет, вплоть до 1953 года, он возглавлял Союз художников Бурятии.</w:t>
        <w:br/>
        <w:t>Творческое наследие Сампилова значительно: сотни картин, портретов, этюд, рисунков, иллюстрации к произведениям художественной литературы, дружеских шаржей и карикатур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Первая его картина, получившая широкую известность и признание «Любовь в степи» (1927), экспонировалась на юбилейной выставке «Искусство народов СССР» в Москве. Художник глубоко и тонко раскрывает характеры, настроения, душевные переживания своих соотечественников – пастухов, табунщиков, крестьян. Одновременно почти одушевленным героем становится сама степь с ее особенными яркими и нежными красками, с табунами лошадей и отарами овец, пасущимися на ее просторах. При этом раскрывается особый дар Сампилова–анималиста, воспитанное долгими годами жизни в степи, проникновенное понимание животных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В 1935 году Ц.С.Сампилову было присвоено звание народного художника Бурят-Монгольской республики. Годом позже Советское правительство наградило его орденом Ленина. За выдающиеся заслуги в области развития бурятского искусства художнику было присвоено звание заслуженного деятеля искусств РСФСР. Так высоко был оценен творческий путь художника, который может служить примером неустанной работы над совершенствованием своего мастерства. И сегодня его полотна имеют глубокую социальную значимость, потому что в них мировосприятие художника, его позитивное отношение к жизни, труду, природе, людям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В далекие 40-е, в годы тяжелейшей для нашей Родины войны Постановлением СНК Бурят-Монгольской АССР.основан Государственный художественный музей. Музей – крупнейший в регионе и единственное в мире хранилище бурятского изобразительного искусства и других художественных ценностей, который на сегодня является одной из главных визитных карточек г. Улан-Удэ и Республики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  <w:r>
        <w:rPr>
          <w:rFonts w:eastAsia="Georgia" w:cs="Georgia" w:ascii="Georgia" w:hAnsi="Georgia"/>
          <w:bCs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bCs w:val="false"/>
          <w:sz w:val="18"/>
          <w:szCs w:val="18"/>
        </w:rPr>
        <w:t>Два мира есть у человека: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eastAsia="Georgia" w:cs="Georgia" w:ascii="Georgia" w:hAnsi="Georgia"/>
          <w:bCs w:val="false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  <w:bCs w:val="false"/>
          <w:sz w:val="18"/>
          <w:szCs w:val="18"/>
        </w:rPr>
        <w:t>Один, который нас творил,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eastAsia="Georgia" w:cs="Georgia" w:ascii="Georgia" w:hAnsi="Georgia"/>
          <w:bCs w:val="false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  <w:bCs w:val="false"/>
          <w:sz w:val="18"/>
          <w:szCs w:val="18"/>
        </w:rPr>
        <w:t>Другой, который мы от века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eastAsia="Georgia" w:cs="Georgia" w:ascii="Georgia" w:hAnsi="Georgia"/>
          <w:bCs w:val="false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Cs w:val="false"/>
          <w:sz w:val="18"/>
          <w:szCs w:val="18"/>
        </w:rPr>
        <w:t>Творим помере наших сил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6"/>
          <w:szCs w:val="18"/>
        </w:rPr>
      </w:pPr>
      <w:r>
        <w:rPr>
          <w:rFonts w:eastAsia="Georgia" w:cs="Georgia" w:ascii="Georgia" w:hAnsi="Georgia"/>
          <w:bCs w:val="false"/>
          <w:sz w:val="16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Cs w:val="false"/>
          <w:sz w:val="16"/>
          <w:szCs w:val="18"/>
        </w:rPr>
        <w:t>(Н.А. Заболоцкий)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6"/>
          <w:szCs w:val="18"/>
        </w:rPr>
      </w:pPr>
      <w:r>
        <w:rPr>
          <w:rFonts w:cs="Georgia" w:ascii="Georgia" w:hAnsi="Georgia"/>
          <w:bCs w:val="false"/>
          <w:sz w:val="16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  <w:r>
        <w:rPr>
          <w:rFonts w:eastAsia="Georgia" w:cs="Georgia" w:ascii="Georgia" w:hAnsi="Georgia"/>
          <w:bCs w:val="false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drawing>
          <wp:inline distT="0" distB="0" distL="0" distR="0">
            <wp:extent cx="1903730" cy="2638425"/>
            <wp:effectExtent l="0" t="0" r="0" b="0"/>
            <wp:docPr id="5" name="sampilovfoto-100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mpilovfoto-100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6" name="sampilov_foto-100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mpilov_foto-100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7" name="sampilov_foto-100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mpilov_foto-100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Георгий Ефимович Павлов и              </w:t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Цыренжал Сапилович Сампилов        Личность</w:t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                                                            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</w:rPr>
          <w:t>Сампилов Цыренжап Сампилович</w:t>
        </w:r>
      </w:hyperlink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Компания</w:t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                                                             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</w:rPr>
          <w:t>ГАУК РБ "Национальный музей Республики Бурятия"</w:t>
        </w:r>
      </w:hyperlink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По мере знакомства с биографией художника  учитель задает вопросы: кто оказал влияние на воспитание художника? </w:t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Чем увлекался в детстве юный художник, кроме рисования?</w:t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Как называлась его первая картина?</w:t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Какое звание было присвоено Ц.С. Сампилову?</w:t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Дополнительный материал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bCs w:val="false"/>
          <w:color w:val="993300"/>
          <w:szCs w:val="20"/>
        </w:rPr>
      </w:pPr>
      <w:r>
        <w:rPr>
          <w:rFonts w:cs="Times New Roman" w:ascii="Times New Roman" w:hAnsi="Times New Roman"/>
          <w:b/>
          <w:bCs w:val="false"/>
          <w:color w:val="99330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/>
        <w:outlineLvl w:val="0"/>
        <w:rPr/>
      </w:pPr>
      <w:r>
        <w:rPr>
          <w:rFonts w:eastAsia="Helvetica" w:cs="Helvetica" w:ascii="Helvetica" w:hAnsi="Helvetica"/>
          <w:b/>
          <w:color w:val="333333"/>
          <w:kern w:val="2"/>
          <w:sz w:val="28"/>
          <w:szCs w:val="47"/>
        </w:rPr>
        <w:t xml:space="preserve">                               </w:t>
      </w:r>
      <w:r>
        <w:rPr>
          <w:rFonts w:cs="Helvetica" w:ascii="Helvetica" w:hAnsi="Helvetica"/>
          <w:b/>
          <w:color w:val="333333"/>
          <w:kern w:val="2"/>
          <w:sz w:val="28"/>
          <w:szCs w:val="47"/>
        </w:rPr>
        <w:t>Художественный</w:t>
      </w:r>
      <w:r>
        <w:rPr>
          <w:rFonts w:cs="Helvetica" w:ascii="Helvetica" w:hAnsi="Helvetica"/>
          <w:b/>
          <w:color w:val="333333"/>
          <w:kern w:val="2"/>
          <w:sz w:val="28"/>
        </w:rPr>
        <w:t> </w:t>
      </w:r>
      <w:r>
        <w:rPr>
          <w:rFonts w:cs="Helvetica" w:ascii="Helvetica" w:hAnsi="Helvetica"/>
          <w:b/>
          <w:color w:val="333333"/>
          <w:kern w:val="2"/>
          <w:sz w:val="28"/>
          <w:szCs w:val="47"/>
        </w:rPr>
        <w:t>музей им.Сампилова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/>
        <w:outlineLvl w:val="0"/>
        <w:rPr>
          <w:rFonts w:ascii="Helvetica" w:hAnsi="Helvetica" w:cs="Helvetica"/>
          <w:b/>
          <w:b/>
          <w:color w:val="333333"/>
          <w:kern w:val="2"/>
          <w:sz w:val="28"/>
          <w:szCs w:val="47"/>
        </w:rPr>
      </w:pPr>
      <w:r>
        <w:rPr>
          <w:rFonts w:cs="Helvetica" w:ascii="Helvetica" w:hAnsi="Helvetica"/>
          <w:b/>
          <w:color w:val="333333"/>
          <w:kern w:val="2"/>
          <w:sz w:val="28"/>
          <w:szCs w:val="47"/>
        </w:rPr>
      </w:r>
    </w:p>
    <w:p>
      <w:pPr>
        <w:pStyle w:val="Normal"/>
        <w:shd w:fill="F5F5F5" w:val="clear"/>
        <w:spacing w:lineRule="atLeast" w:line="300"/>
        <w:ind w:left="75" w:right="75" w:hanging="0"/>
        <w:rPr>
          <w:rFonts w:ascii="Helvetica" w:hAnsi="Helvetica" w:cs="Helvetica"/>
          <w:bCs w:val="false"/>
          <w:color w:val="666666"/>
          <w:sz w:val="36"/>
          <w:szCs w:val="18"/>
        </w:rPr>
      </w:pPr>
      <w:r>
        <w:rPr>
          <w:rFonts w:cs="Helvetica" w:ascii="Helvetica" w:hAnsi="Helvetica"/>
          <w:bCs w:val="false"/>
          <w:color w:val="106D98"/>
          <w:sz w:val="36"/>
          <w:szCs w:val="18"/>
          <w:shd w:fill="F5F5F5" w:val="clear"/>
        </w:rPr>
        <w:drawing>
          <wp:inline distT="0" distB="0" distL="0" distR="0">
            <wp:extent cx="1428750" cy="885825"/>
            <wp:effectExtent l="0" t="0" r="0" b="0"/>
            <wp:docPr id="8" name="bi31_130016851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31_130016851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Cs w:val="27"/>
        </w:rPr>
        <w:t>Мы привычно называем Художественный музей Бурятии Сампиловским, не подозревая, какой уникальной была биография Сампилова и какие удивительные по своей красоте произведения создал этот художник. Теперь у жителей и гостей Бурятии появилась возможность увидеть их в новом альбоме знаменитого художника, основоположника бурятского станкового реалистичного искусства Цыренжапа Сампилова</w:t>
      </w:r>
      <w:r>
        <w:rPr>
          <w:rFonts w:cs="Arial" w:ascii="Arial" w:hAnsi="Arial"/>
          <w:bCs w:val="false"/>
        </w:rPr>
        <w:t> 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0"/>
        </w:rPr>
        <w:br/>
      </w:r>
      <w:r>
        <w:rPr>
          <w:rFonts w:cs="Arial" w:ascii="Arial" w:hAnsi="Arial"/>
          <w:bCs w:val="false"/>
          <w:sz w:val="20"/>
          <w:szCs w:val="20"/>
        </w:rPr>
        <w:t>Республиканский художественный музей им. Ц.С.Сампилова, основанный в 1944 году на сегодняшний день один из ведущих музеев в Восточной Сибири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20"/>
          <w:szCs w:val="20"/>
        </w:rPr>
        <w:t>Открытие музея в период Отечественной войны стало большим событием</w:t>
      </w:r>
      <w:r>
        <w:rPr>
          <w:rFonts w:cs="Arial" w:ascii="Arial" w:hAnsi="Arial"/>
          <w:bCs w:val="false"/>
          <w:sz w:val="20"/>
        </w:rPr>
        <w:t> </w:t>
      </w:r>
      <w:r>
        <w:rPr>
          <w:rFonts w:cs="Arial" w:ascii="Arial" w:hAnsi="Arial"/>
          <w:bCs w:val="false"/>
          <w:sz w:val="20"/>
          <w:szCs w:val="20"/>
        </w:rPr>
        <w:t>в культурной жизни республики и предвестником приближающееся Победы. Директором был назначен народный художник Бурятии Роман Сидорович Мэрдыгеев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20"/>
          <w:szCs w:val="20"/>
        </w:rPr>
        <w:t>На протяжении 60 лет формировалась коллекция музея. В настоящее время она насчитывает более 7 тысяч произведений изобразительного искусства всех культур и народов, проживающих</w:t>
      </w:r>
      <w:r>
        <w:rPr>
          <w:rFonts w:cs="Arial" w:ascii="Arial" w:hAnsi="Arial"/>
          <w:bCs w:val="false"/>
          <w:sz w:val="20"/>
        </w:rPr>
        <w:t> </w:t>
      </w:r>
      <w:r>
        <w:rPr>
          <w:rFonts w:cs="Arial" w:ascii="Arial" w:hAnsi="Arial"/>
          <w:bCs w:val="false"/>
          <w:sz w:val="20"/>
          <w:szCs w:val="20"/>
        </w:rPr>
        <w:t>на территории Бурятии и России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20"/>
          <w:szCs w:val="20"/>
        </w:rPr>
        <w:t>Наиболее заметными и значимыми явились такие выставки как Всероссийская художественная выставка «Мы строим БАМ», «Рисуют дети Японии», выставки из Китая, Монголии, Америки, Индии, персональные бурятских художников Ц.С.Сампилова, А.И.Тимина, М.Е.Шестаковой, А.А.Окладникова, Ф.И.Балдаева, Д.Г.Пурбуев, А.О.Цыбиковой и т.д.</w:t>
      </w:r>
      <w:r>
        <w:rPr>
          <w:rFonts w:cs="Arial" w:ascii="Arial" w:hAnsi="Arial"/>
          <w:bCs w:val="false"/>
          <w:sz w:val="20"/>
        </w:rPr>
        <w:t> </w:t>
      </w:r>
      <w:r>
        <w:rPr>
          <w:rFonts w:cs="Arial" w:ascii="Arial" w:hAnsi="Arial"/>
          <w:bCs w:val="false"/>
          <w:sz w:val="20"/>
          <w:szCs w:val="20"/>
        </w:rPr>
        <w:t>В залах музея экспонировались выставки из Украины, Узбекистана, Якутии, Тувы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20"/>
          <w:szCs w:val="20"/>
        </w:rPr>
        <w:t>Республиканскому художественному музею в 1966 году было присвоено имя основоположника профессионального искусства Бурятии народного художника Бурятии, заслуженного деятеля РСФСР Ц.С.Сампилова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20"/>
          <w:szCs w:val="20"/>
        </w:rPr>
        <w:t>Как сообщает пресс-служба Президента и Правительства РБ 30 сентября 2009 г. победителем в городском конкурсе в номинации «Лучший музей города» стал Художественный музей им.</w:t>
      </w:r>
      <w:r>
        <w:rPr>
          <w:rFonts w:cs="Arial" w:ascii="Arial" w:hAnsi="Arial"/>
          <w:bCs w:val="false"/>
          <w:sz w:val="20"/>
        </w:rPr>
        <w:t> </w:t>
      </w:r>
      <w:r>
        <w:rPr>
          <w:rFonts w:cs="Arial" w:ascii="Arial" w:hAnsi="Arial"/>
          <w:bCs w:val="false"/>
          <w:sz w:val="20"/>
          <w:szCs w:val="20"/>
        </w:rPr>
        <w:t>Ц. Сампилова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20"/>
          <w:szCs w:val="20"/>
        </w:rPr>
        <w:t>В нем собраны уникальные произведения художников и мастеров Бурятии: ювелирные изделия из серебра и золота, предметы декоративно-прикладного искусства, чеканка, керамика, гобелены из конского волоса, живопись, графика, скульптура, буддийская живопись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20"/>
          <w:szCs w:val="20"/>
        </w:rPr>
        <w:t>- Всё благодаря усилиям коллектива музея на протяжении 60 лет. Экспозиция музея раскрывает поэтапное обновление и развитие бурятского изобразительного искусства, органично входящее в интернациональное развитие всего искусства, при этом сохраняющего свои особенности и традиции. В этом его художественная уникальность и природная значимость, - отметили в пресс-службе Минкульта республики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20"/>
          <w:szCs w:val="20"/>
        </w:rPr>
        <w:t>Помимо своей основной деятельности музей является координирующим центром народных музеев и картинных галерей Республики Бурятии. Постоянная методическая помощь картинным галереям г. Северобайкальска, с. Сосновоозерска Еравнинского района, с. Петропавловки Джидинского района, забота о пополнении их фондов высокохудожественными произведениями изобразительного искусства, выставки из музея, встречи с художниками Бурятии – это далеко не полный перечень работы головного музея республики о своих филиалах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20"/>
          <w:szCs w:val="20"/>
        </w:rPr>
        <w:t>Большой популярностью пользуются лектории картинные «Галереи мира», «Виды и жанры изобразительного искусства», «Изобразительное искусство Бурятии», «Мастера русской и советской живописи», «Русское искусство ХVIII-ХIХ веков.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  <w:bCs w:val="false"/>
          <w:color w:val="666666"/>
          <w:szCs w:val="20"/>
        </w:rPr>
      </w:pPr>
      <w:r>
        <w:rPr>
          <w:rFonts w:cs="Arial" w:ascii="Arial" w:hAnsi="Arial"/>
          <w:b/>
          <w:bCs w:val="false"/>
          <w:szCs w:val="20"/>
        </w:rPr>
        <w:t>Вновь под кистью оживают нити тонкие мгновений…….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  <w:bCs w:val="false"/>
          <w:color w:val="666666"/>
          <w:szCs w:val="20"/>
        </w:rPr>
      </w:pPr>
      <w:r>
        <w:rPr>
          <w:rFonts w:cs="Arial" w:ascii="Arial" w:hAnsi="Arial"/>
          <w:b/>
          <w:bCs w:val="false"/>
          <w:color w:val="666666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eastAsia="Arial" w:cs="Arial"/>
          <w:bCs w:val="false"/>
          <w:color w:val="666666"/>
          <w:sz w:val="20"/>
          <w:szCs w:val="20"/>
        </w:rPr>
      </w:pPr>
      <w:r>
        <w:rPr>
          <w:rFonts w:eastAsia="Arial" w:cs="Arial" w:ascii="Arial" w:hAnsi="Arial"/>
          <w:bCs w:val="false"/>
          <w:color w:val="666666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0" w:type="dxa"/>
          <w:bottom w:w="135" w:type="dxa"/>
          <w:right w:w="135" w:type="dxa"/>
        </w:tblCellMar>
      </w:tblPr>
      <w:tblGrid>
        <w:gridCol w:w="1755"/>
        <w:gridCol w:w="1755"/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rFonts w:ascii="Trebuchet MS" w:hAnsi="Trebuchet MS" w:cs="Trebuchet MS"/>
                <w:bCs w:val="false"/>
                <w:color w:val="444444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9" name="sampilov100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ampilov100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rFonts w:ascii="Trebuchet MS" w:hAnsi="Trebuchet MS" w:cs="Trebuchet MS"/>
                <w:bCs w:val="false"/>
                <w:color w:val="444444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10" name="sampilov100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ampilov100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rFonts w:ascii="Trebuchet MS" w:hAnsi="Trebuchet MS" w:cs="Trebuchet MS"/>
                <w:bCs w:val="false"/>
                <w:color w:val="444444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11" name="sampilov100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mpilov100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rFonts w:ascii="Trebuchet MS" w:hAnsi="Trebuchet MS" w:cs="Trebuchet MS"/>
                <w:bCs w:val="false"/>
                <w:color w:val="444444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12" name="sampilov100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ampilov100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rFonts w:ascii="Trebuchet MS" w:hAnsi="Trebuchet MS" w:cs="Trebuchet MS"/>
                <w:bCs w:val="false"/>
                <w:color w:val="444444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13" name="sampilov100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ampilov100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rFonts w:ascii="Trebuchet MS" w:hAnsi="Trebuchet MS" w:cs="Trebuchet MS"/>
                <w:bCs w:val="false"/>
                <w:color w:val="444444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14" name="sampilov100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ampilov100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Ц.С.Сампилов Акварельная серия «Свадьба хоринских бурят» 1943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«Ногами человек  должен врасти в землю своей родины, но глаза его пусть обозревают весь мир» (Д. Сантаяна)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Предложить учащимся прочитать и проанализировать данное высказывание. Можно ли эти слова отнести к творчеству художника Сампилова.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Обобщите ответы детей. В заключение беседы поясните, что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творческое наследие Ц.С. Сампилова – многообразно и характерно. В фондах Национального музея Республики Бурятия хранятся произведения, в которых, как в зеркале, отразились авторская позиция художника, его поиски и пристрастия. Глубокая связь с его вековым укладом народа, мифами и легендами, традиционным ремеслом и искусством проявилась мо многих его произведениях. Жизнь в искусстве продолжается.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Использованная литература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Панкратова Е. А., Ц. Сампилов, Л.— М., 1962г.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Cs w:val="false"/>
          <w:sz w:val="18"/>
          <w:szCs w:val="18"/>
        </w:rPr>
      </w:pPr>
      <w:r>
        <w:rPr>
          <w:rFonts w:cs="Georgia" w:ascii="Georgia" w:hAnsi="Georgia"/>
          <w:bCs w:val="false"/>
          <w:sz w:val="18"/>
          <w:szCs w:val="18"/>
        </w:rPr>
        <w:t>Ц.С. Сампилов стоял у истоков бурятского профессионального изобразительного искусства.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16"/>
          <w:szCs w:val="20"/>
        </w:rPr>
      </w:pPr>
      <w:r>
        <w:rPr>
          <w:rFonts w:cs="Arial" w:ascii="Arial" w:hAnsi="Arial"/>
          <w:bCs w:val="false"/>
          <w:sz w:val="16"/>
          <w:szCs w:val="20"/>
        </w:rPr>
        <w:t>Сайт «Поликультурный  Санкт – Петербург» Люди. Ц.С.Сампилов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16"/>
          <w:szCs w:val="20"/>
        </w:rPr>
      </w:pPr>
      <w:r>
        <w:rPr>
          <w:rFonts w:cs="Arial" w:ascii="Arial" w:hAnsi="Arial"/>
          <w:bCs w:val="false"/>
          <w:sz w:val="16"/>
          <w:szCs w:val="20"/>
        </w:rPr>
        <w:t>Разработала Алевтина Яковлевна Вахрушева, учитель изобразительного искусства БГУ СОШ №136 Калининского района Санкт – Петербурга.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sz w:val="16"/>
          <w:szCs w:val="20"/>
        </w:rPr>
      </w:pPr>
      <w:r>
        <w:rPr>
          <w:rFonts w:cs="Arial" w:ascii="Arial" w:hAnsi="Arial"/>
          <w:bCs w:val="false"/>
          <w:sz w:val="16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Cs w:val="false"/>
          <w:color w:val="666666"/>
          <w:sz w:val="20"/>
          <w:szCs w:val="20"/>
        </w:rPr>
      </w:pPr>
      <w:r>
        <w:rPr>
          <w:rFonts w:cs="Arial" w:ascii="Arial" w:hAnsi="Arial"/>
          <w:bCs w:val="false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  <w:bCs w:val="false"/>
          <w:color w:val="993300"/>
          <w:sz w:val="20"/>
          <w:szCs w:val="20"/>
        </w:rPr>
      </w:pPr>
      <w:r>
        <w:rPr>
          <w:rFonts w:cs="Arial" w:ascii="Arial" w:hAnsi="Arial"/>
          <w:b/>
          <w:bCs w:val="false"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000000"/>
      <w:sz w:val="24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bur.ru/sites/default/files/imagecache/image_900/images/blog/46/sampilovfoto-10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n--90ahkamspdoi7k.xn--p1ai/upload/19_03_2012_08_20_47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n--90ahkamspdoi7k.xn--p1ai/upload/19_03_2012_08_20_47_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n--90ahkamspdoi7k.xn--p1ai/upload/19_03_2012_08_20_47_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ubur.ru/sites/default/files/imagecache/image_900/images/blog/46/sampilovfoto-100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ubur.ru/sites/default/files/imagecache/image_900/sampilov_foto-100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ubur.ru/sites/default/files/imagecache/image_900/sampilov_foto-1006.jpg" TargetMode="External"/><Relationship Id="rId16" Type="http://schemas.openxmlformats.org/officeDocument/2006/relationships/hyperlink" Target="http://rubur.ru/person/sampilov-tsyrenzhap-sampilovich" TargetMode="External"/><Relationship Id="rId17" Type="http://schemas.openxmlformats.org/officeDocument/2006/relationships/hyperlink" Target="http://rubur.ru/company/gauk-rb-nacionalnyi-muzei-respubliki-burjatija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dosug-ulan-ude.ru/images/eventlist/venues/bi31_1300168518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rubur.ru/gallery/2829/2833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rubur.ru/gallery/2829/2831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rubur.ru/gallery/2829/2837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rubur.ru/gallery/2829/2832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rubur.ru/gallery/2829/2836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rubur.ru/gallery/2829/2835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19:00Z</dcterms:created>
  <dc:creator>User</dc:creator>
  <dc:description/>
  <cp:keywords/>
  <dc:language>en-US</dc:language>
  <cp:lastModifiedBy>User</cp:lastModifiedBy>
  <dcterms:modified xsi:type="dcterms:W3CDTF">2012-06-17T06:20:00Z</dcterms:modified>
  <cp:revision>2</cp:revision>
  <dc:subject/>
  <dc:title>Классный час «Жизнь в искусстве продолжается»</dc:title>
</cp:coreProperties>
</file>