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97"/>
        <w:gridCol w:w="1120"/>
        <w:gridCol w:w="2162"/>
        <w:gridCol w:w="2552"/>
        <w:gridCol w:w="2701"/>
        <w:gridCol w:w="2252"/>
        <w:gridCol w:w="960"/>
        <w:gridCol w:w="7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ворческо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уда мы ро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(1час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исковых групп по наполнению материал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нические признаки в археологических культурах железного века, -этно-культурное наследие фино-угров. </w:t>
            </w:r>
            <w:r>
              <w:rPr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 вв. - начало освоения края русскими, татары в регионе, быт, торговля, рели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материал по зада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корни Вятского искусства (11часов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ая при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>Изображение природы на тему «Мой любимый кра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природных условий определяют характер заселения, культуры, быта, обычаев, хозяйственной деятельности Место человека в природ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работу над рисунком. Подбор материала о вятских жилищ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и в вятских жилищ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ллективной работы «Конструкция и декор вятского крестьянского жилищ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ния традиционного жилища. Выбор материала, времени и места строительства. Обряды. Интерьер и экстерьер. Локальные и этнические особенности. Сохранение традиционных элементов в современном жилище. местные названия элементов жил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лайды, иллюстрации. Репродукции, фотографии предметов  утв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быта и утварь в крестьянском жи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 предметов крестьянской утвар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бное рассмотрение различных предметов быта. Традиционная утварь. Органическое единство функционального и эстетического значения вещи в крестьянском быту, пользы и красоты, конструкции и декор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лайды, иллюстрации. репродукции, фотографии костюмных комплек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ая одежда Вят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родного костюмного комплекса (русского, марийского, удмуртского, татарского, коми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ая одежда. Изготовление и использование. Различия между будничной и праздничной одеждой. Традиционные костюмные комплексы различных этнических групп населения Вятского кра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лайды, иллюстрации. репродукции, фотографии памятников архитек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Старой Вя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ая серия «Архитектура Вятки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 xml:space="preserve">Самобытность Вятской архитектуры как пласт русской культуры. Вятская архитектурная школа. Влияние официальной столичной архитектуры на архитектуру Вятки. Архитектурные формы храмов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 Архитектурные ансамбли земли вятской. Знаменитые архитектор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добрать слайды, репродукции, иллюстрации, фотографии народных праздников и обряд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и и обряды на Вят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«Календарные праздники», «Свистопляска», «Трое</w:t>
              <w:softHyphen/>
              <w:t>цыплятн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календарных праздников. Их связь с сезонной жизнью природы и занятиями крестьян. Зимние праздники. Весенне-летняя обрядность. Вятские праздники - Свистопляска и Троецыплятница. Семейные обряды - от рождения к совершеннолетию, через свадьбу к похорона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обрать слайды, репродукции, иллюстрации, фотографии скульптур из опоки, колоколов, образцов ткани и набо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ытые </w:t>
            </w:r>
            <w:r>
              <w:rPr>
                <w:color w:val="000000"/>
                <w:sz w:val="22"/>
                <w:szCs w:val="22"/>
              </w:rPr>
              <w:t>промыс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т кустарничества до народных художественных промыслов. Вятский камень - опочный промысел. Камень как символ несокрушимой стойкости и -вековой прочности. Расцвет камнерезного мастерства. Скульптурные формы: львы, бытовые предметы, надгробные памятники и др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лободские колокола. История колоколитейного промысла на Вятской земле. Колокол - олицетворение образа Руси, её голос. Назначение колокол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ство на Вятке. Узорное ткачество и набойка. Многофунк</w:t>
              <w:softHyphen/>
              <w:t>циональность народного текстил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бота в поисковых групп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яная посуда и гончарный промыс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Народные художественные промыслы Кировской области в прошлом</w:t>
              <w:br/>
              <w:t>и настоящем(14ч.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 посуды и её украш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Глиняная посуда как составляющий контекст культуры. Технология изготовления глиняной посуды в древности. Гончары Хлынова. Изделия вятских мастеров: простота и удобство, орнамент и украшение. Современная керамика в Киров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, репродукции, иллюстрации, фотографии, дымковские 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ковская игру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ая архитектура Вят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 дымковской игрушки (птицы, коня, барын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рисунок памятника архитектур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ковская игрушка как уникальное явление в русском искусстве. Художественная эволюция дымковской игрушки: от предмета, связанного с древней символикой культовых обрядов, к самостоятельной декоративной пластике. Дымковские мастерицы. Сохранение и продолжение традиций дымковских игрушек. Нарядность и праздничность орнамента и цвета дымковских игрушек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Начало каменного строительства в Хлынове. Первые каменные храмы. Каменное зодчество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; Архитектурные стили второй полов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: «кирпичный стиль» и «модерн». Архитектурные ансамбли. Архитектурное наследие А.Л. Витберга в Вят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лайды, репродукции, иллюстрации, фотографии памятников архитектур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материал по зад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ное узороч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рельефа ажур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ешёт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металл в. архитектуре Вятской губернии. История зарождения и развития художественной металлопластики. Художественное чугунное литьё. Стили: классический, русско-византийский. Орнаменты: геометрический и стилизованный из растительных мотив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слайды-, репродукции, иллюстрации, фотографии вышитых издел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 выши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крашение вышивкой эскиза изделия (скатерти, платья, костюма, блузки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з истории происхождения. Виды вышивки: по материалу, по технике. Семантика сюжетов вятской вышивки и её местоположение. Современное использование традиционной вышивк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, репродукции, иллюстрации, фотографии кружевных издели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ое круже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скиза кружевной салфетки по мотивам вятского кружев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з истории вятского кружева. Художницы и мастерицы. Приёмы кружевоплетения. Кукарекая кружевная школа. Орнаменты: стилизация природных, геометрических, сюжетных мотивов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, репродукции, иллюстрации, фотографии изделий из кожи и мех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намент из меха и ко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анно из кожи и меха «Цветы», «Вятские просто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жа, мех, шерсть - исконные материалы для вятского края. Художественная обработка кожи. Прикладной характер использования сырья: создание панно, цветов из остатков меха, галантерейные изделия из кож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лайды, репродукции, иллюстрации, фотографии изделий: шкатулок, табакерок, пудрениц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ая резьба по дере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color w:val="000000"/>
              </w:rPr>
              <w:t>эскиза геометрического орнамента для украшения деревянной доск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художественной резьбы по дереву. Национальные и местные особенности. Солярная символика в орнаментах. Форма старинных деревянных изделий и украшение их резьбой. Глухая скобчатая резьба и объёмная резьба высокого рельефа. Геометрическая резьба по дереву в изделиях современных мастеров-кировчан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лайды, репродукции, иллюстрации, фотографии изделий: шкатулок, прялок, блюд, солониц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ка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возникновения промысла. Чудесные рисунки капа. Превращение капа в изделия: шкатулки, табакерки, пудреницы.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>Мастера капового промысл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, репродукции, иллюстрации, фотографии матрёшек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 матрёш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матрёшек из прессованного картона, украшение орнаментом из соломки.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возникновения промысла. Осбенности корчёмкинской и нолинской матрёшки. Новые виды сувенирных красавиц: особенности росписи, инкрустация соломкой. Творчество мастериц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слайды, репродукции, иллюстрации, фотограф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едметов быта с вятской росписью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 по дере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крашение разделочной доски орнаментом из элементов вятской росписи.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художественной росписи в народном искусстве. Характерные особенности    вятской    росписи    по    дереву:    техника    исполнения, художественная фантазия, цветовая гамма. Сохранение и развитие традици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, репродукции, иллюстрации, фотографии предметов быта и сувениров из бересты и соломк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соломки и берес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 из бересты простейших предметов: солонки, поставки, блюда и т.д.; б) выполнение орнамента из прорезной бересты; в) конструирование кукол-оберегов из соломки.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возникновения промысла. Искусство плетения из бересты. Технология приготовления бересты. Проёмы плетения. Формы изделий из бересты. Соломка - удивительный материал для художественного творчества. Соломка и её превраще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, репродукции, иллюстрации, фотографии, изделия местных художественных промыс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Декоративное искусство Вятки в современном мире (8ч)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ые местные промыс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 из лоз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 издел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, репродукции, иллюстрации, фотографии, изделия в технике лоскутной аппликаци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кутная тех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аж «Цве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лайды, репродукции, иллюстрации, фотографии, изделия в технике бати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анно «Цвет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возникновения промысла. Особенности холодного и горячего батика. Материалы. Технология узелкового батик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лайды, репродукции, иллюстрации, фотографии, изделия в технике гобелен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бел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выполнение гобелена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руглой рамк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возникновения промысла. Материалы, инструменты и приспособления для выполнения ручного гобелена. Виды и приёмы полотняного переплетения. Композиция и орнамент в ручном ткачеств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, репродукции, иллюстрации, фотографии, изделия в технике бисероплет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роплет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скиза узора в полосе для пояса, брасл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, репродукции, иллюстрации, фотограф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ое искус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формление выставки работ учащихся по итогам го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музей декоративно-прикладного искусства,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й урок. </w:t>
            </w:r>
            <w:r>
              <w:rPr>
                <w:bCs/>
                <w:color w:val="000000"/>
              </w:rPr>
              <w:t>Декоративное искусство Вятки в современном ми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выставочного зала, экскурсия на предприятия художественных промыс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34 час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18:00Z</dcterms:created>
  <dc:creator>User</dc:creator>
  <dc:description/>
  <cp:keywords/>
  <dc:language>en-US</dc:language>
  <cp:lastModifiedBy>User</cp:lastModifiedBy>
  <cp:lastPrinted>2014-10-09T21:03:00Z</cp:lastPrinted>
  <dcterms:modified xsi:type="dcterms:W3CDTF">2014-10-09T17:04:00Z</dcterms:modified>
  <cp:revision>2</cp:revision>
  <dc:subject/>
  <dc:title>                                                                                                  Календарно-тематическое планирование</dc:title>
</cp:coreProperties>
</file>