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"/>
        <w:gridCol w:w="993"/>
        <w:gridCol w:w="600"/>
        <w:gridCol w:w="5580"/>
        <w:gridCol w:w="900"/>
        <w:gridCol w:w="900"/>
        <w:gridCol w:w="1800"/>
        <w:gridCol w:w="1620"/>
        <w:gridCol w:w="1260"/>
        <w:gridCol w:w="900"/>
        <w:gridCol w:w="1259"/>
      </w:tblGrid>
      <w:tr>
        <w:trPr>
          <w:trHeight w:val="106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разде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.С.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-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/з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История Кубан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№ 1 «История Кубани в средневековый период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одное занятие. История Кубани в IV – V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ествие кочевых народов на Северный Кав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Ку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влияние традиционной боспорской и кочевых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зарский кагана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ход Святослава на Кубан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2 «Тмутараканское княже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мутараканское княжество – самый удалённый  юго–восточный форпост Киевской 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Ку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жителей Тмутараканского княж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: Там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утаракань после смерти Ярослава Мудр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и духовная культура средневековой Тмутарак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евская Русь и Тмутараканское княж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3 «Кубань в XIII – XVII вв.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шествие монголов на Куба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кновение итальянского (генуэзского) купечеств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ерноморье в конце XIII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двухвекового владычества генуэзцев на Северо- Западном Кавказе конец XIII - конец X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Восточное Причерноморье под властью османской империи (конец XV – XII вв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ги. Русско-адыгские связи XVI – XVI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бережная Кубань в составе Крымского ха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Кубани в эпоху средневековья в IV – VI вв. –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Искусство Кубан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1 «Изобразительное искус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 Северного Причерноморья в античный пери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 и художественная ценность археологических находок в городах Античного Причерномор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Ку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Северного Причерноморья в эпоху средних в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христианства на территории нынешнего Таманского полуостр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Раннее христианство на Куб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2 «Музыкальное искусство Куба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ыкальная жизнь дореволюционной Куб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музыкальных подразделений Кубанского казачьего войска – хора, оркес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ое богатство кубанского фолькл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Музыка Куба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ародной культуры на Куб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Биология Кубан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1 «Растительный и животный мир Куба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нообразие представителей царств растений, грибов и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а: Растительный мир Ку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ба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№1</w:t>
            </w:r>
            <w:r>
              <w:rPr/>
              <w:t>: «Знакомство с многообразием живой природы родного кра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ногообразие природных сообществ и экосистем Кубани. Экологические взаимосвязи животных организм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Дикая природа Кавка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</w:t>
            </w:r>
            <w:r>
              <w:rPr/>
              <w:t>№2: «Природные сообщества родной мест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оиндикаторы загрязнённости окружающей среды ваше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ие и исчезающие виды растений и животных Краснодар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Живые легенды» 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разнообразие растений и животных – основа устойчивого развития Куб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растений и животных моей малой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Дикая природа Кавка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повтор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й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11:00Z</dcterms:created>
  <dc:creator>www.PHILka.RU</dc:creator>
  <dc:description/>
  <cp:keywords/>
  <dc:language>en-US</dc:language>
  <cp:lastModifiedBy>каб 3</cp:lastModifiedBy>
  <dcterms:modified xsi:type="dcterms:W3CDTF">2014-08-29T06:40:00Z</dcterms:modified>
  <cp:revision>10</cp:revision>
  <dc:subject/>
  <dc:title>Дата</dc:title>
</cp:coreProperties>
</file>