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Муралева Ирина Николаевна, учитель музыки и изобразительного искусств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КОУ ООШ д.Шкаланка Яранского района Киров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РОДНИКИ НАРОДНОГО ТВОРЧЕСТ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Родники народного творче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 для осуществления учащимися общеобразовательной школы на уроках искусства по теме «Декоративно-прикладное искусство» и во внеурочное время. Реализация данного проекта – путь к саморазвитию личности обучающихся через самореализацию в предметной деятельности. Каждый приобретает новые знания путем самостоятельной работы с информационными источниками. На заключительном этапе проводится самоанализ и презентация работ. В процессе творчества школьники получают полное и глубокое удовлетворение от выполненной работы, развивается их творческая активность. Помимо работы над конкретной темой, предполагается широкий спектр личностных коммуникативных связей с педагогами, ребятами в группе, родителями, социум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: «Народные промыслы. Традиции и современное развит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w w:val="88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w w:val="88"/>
          <w:sz w:val="24"/>
          <w:szCs w:val="24"/>
        </w:rPr>
        <w:t>Учебный предмет, в рамках которого проводится работа по проекту</w:t>
      </w:r>
      <w:r>
        <w:rPr>
          <w:rFonts w:cs="Times New Roman" w:ascii="Times New Roman" w:hAnsi="Times New Roman"/>
          <w:b/>
          <w:bCs/>
          <w:spacing w:val="-4"/>
          <w:w w:val="88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pacing w:val="-4"/>
          <w:w w:val="88"/>
          <w:sz w:val="24"/>
          <w:szCs w:val="24"/>
        </w:rPr>
        <w:t>искус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w w:val="88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w w:val="88"/>
          <w:sz w:val="24"/>
          <w:szCs w:val="24"/>
        </w:rPr>
        <w:t>Учебные дисциплины, близкие к теме проекта:</w:t>
      </w:r>
      <w:r>
        <w:rPr>
          <w:rFonts w:cs="Times New Roman" w:ascii="Times New Roman" w:hAnsi="Times New Roman"/>
          <w:b/>
          <w:bCs/>
          <w:spacing w:val="-3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w w:val="88"/>
          <w:sz w:val="24"/>
          <w:szCs w:val="24"/>
        </w:rPr>
        <w:t>информатика, технология, изобразительное искусство, му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5"/>
          <w:w w:val="88"/>
          <w:sz w:val="24"/>
          <w:szCs w:val="24"/>
        </w:rPr>
        <w:t>Тип проекта</w:t>
      </w:r>
      <w:r>
        <w:rPr>
          <w:rFonts w:cs="Times New Roman" w:ascii="Times New Roman" w:hAnsi="Times New Roman"/>
          <w:b/>
          <w:bCs/>
          <w:spacing w:val="-5"/>
          <w:w w:val="88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pacing w:val="-5"/>
          <w:w w:val="88"/>
          <w:sz w:val="24"/>
          <w:szCs w:val="24"/>
        </w:rPr>
        <w:t>информационный, творче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цели учебного проек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асширить и углубить знания о народных художественных промыслах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ть условия  для творческого самовыражения и самоу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оспитывать  культуру восприятия произведений декоративно-прикладного искусства; формировать  способность воспринимать его исторические и националь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и, формируемые учебным прое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пособность выделять проблемы, выдвигать идеи, способствующие их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искать, анализировать и отбирать необходимую информацию из различных источ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я обобщать, делать выводы, отстаивать свою точку зрения в публичном выступл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ценивать эффективность своей работы и деятельность однокласс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багаж  знаний о выразительных средствах декоративно-прикладного искусства; развивать творческие способ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работы с компьюте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ополагающий вопро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родные промыслы – это забытое прошлое или славное настоящее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ые вопрос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зародилось и развивалось на Руси</w:t>
        <w:br/>
        <w:t>декоративно-прикладное искусство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ём главные секреты  мастер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ются ли народные традиции в современном мир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о значение народ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шей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е оборуд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К,  информационные источники, проектор, интерактивная до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для выполнения творческих рабо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гуашь, клей ПВА, акриловые краски,  кисти, лак, деревянные заготовки  для изготовления разделочных досок, гипсовые заготовки для росписи дымковской игрушки, салфетки для выполнения работы в технике «декупаж», заготовка для изготовления подн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оративно-прикладное искусство существовало уже на ранней стадии развития человеческого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ец ХХ века обозначил рост интереса к духовной культуре нации. Народное искусство соединяет прошлое с настоящим, сберегая национальные художественные традиции, этот живой родник современной художественн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ое декоративно-прикладное искусство открывает перед нами мир красоты и мудрости, раскрывает душу народа, его изобретательность, любовь к природе, тру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– современное поколение людей – являемся потомками и наследниками народной культуры, переданной нам нашими пред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ождение духовной культуры народа, интереса к своей истории, бережного отношения к национальной традиции весьма актуа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исследования учащихся о народных промыслах: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по дереву – «Где живёт Жар-птица?»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амический промысел – «Гжельская сказка»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из глины – «Глиняное чудо»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 по дереву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подносов – «Цветущее Жосто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5"/>
          <w:w w:val="88"/>
          <w:sz w:val="24"/>
          <w:szCs w:val="24"/>
        </w:rPr>
        <w:t xml:space="preserve">Предполагаемые продукты проекта – </w:t>
      </w:r>
      <w:r>
        <w:rPr>
          <w:rFonts w:cs="Times New Roman" w:ascii="Times New Roman" w:hAnsi="Times New Roman"/>
          <w:bCs/>
          <w:spacing w:val="-5"/>
          <w:w w:val="88"/>
          <w:sz w:val="24"/>
          <w:szCs w:val="24"/>
        </w:rPr>
        <w:t>презентации: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де живёт Жар-птица?»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жельская сказка»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иняное чудо»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 по дереву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экскурсия в центр традиционных народных художественных промыслов Вят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w w:val="88"/>
          <w:sz w:val="24"/>
          <w:szCs w:val="24"/>
        </w:rPr>
        <w:t>Ролик</w:t>
      </w:r>
      <w:r>
        <w:rPr>
          <w:rFonts w:cs="Times New Roman" w:ascii="Times New Roman" w:hAnsi="Times New Roman"/>
          <w:b/>
          <w:bCs/>
          <w:spacing w:val="-5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ветущее Жост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работы учащихся: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пись разделочной доски (Городец)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тулка в технике квиллинг (Хохлома)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писное панно, выполненное  в стиле Гжели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разделочной доски (резьба по дереву);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, украшенный в технике «декупаж» (Жостово).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ставки «Умелых рук творение»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5"/>
          <w:w w:val="88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w w:val="88"/>
          <w:sz w:val="24"/>
          <w:szCs w:val="24"/>
        </w:rPr>
        <w:t>Проект рассчитан на 4 урока и внеурочн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88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8"/>
          <w:sz w:val="24"/>
          <w:szCs w:val="24"/>
        </w:rPr>
        <w:t>Этапы работы над проекто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Установочное занятие (погружение в проект)</w:t>
      </w:r>
      <w:r>
        <w:rPr>
          <w:rFonts w:cs="Times New Roman" w:ascii="Times New Roman" w:hAnsi="Times New Roman"/>
          <w:sz w:val="24"/>
          <w:szCs w:val="24"/>
        </w:rPr>
        <w:t>: цели, задачи проектных работ, основной замысел, примерная тематика и формы продуктов будущих проектов, анкетирование «Мои способности и проект».  (Приложение №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деятельности:</w:t>
      </w:r>
    </w:p>
    <w:p>
      <w:pPr>
        <w:pStyle w:val="TextBody"/>
        <w:spacing w:before="0" w:after="0"/>
        <w:ind w:left="72" w:right="48" w:hanging="0"/>
        <w:rPr>
          <w:sz w:val="24"/>
          <w:szCs w:val="24"/>
        </w:rPr>
      </w:pPr>
      <w:r>
        <w:rPr>
          <w:sz w:val="24"/>
          <w:szCs w:val="24"/>
        </w:rPr>
        <w:t>Определение источников информации.</w:t>
      </w:r>
    </w:p>
    <w:p>
      <w:pPr>
        <w:pStyle w:val="TextBody"/>
        <w:spacing w:before="0" w:after="0"/>
        <w:ind w:left="72" w:right="48" w:hanging="0"/>
        <w:rPr>
          <w:sz w:val="24"/>
          <w:szCs w:val="24"/>
        </w:rPr>
      </w:pPr>
      <w:r>
        <w:rPr>
          <w:sz w:val="24"/>
          <w:szCs w:val="24"/>
        </w:rPr>
        <w:t>Постановка задач и выбор критериев оценки резуль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исьменных рекомендаций будущим авторам: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;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проектных папок;             (Приложение №2)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здания презентаций;                                  (Приложение № 3)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успешности (для самооценки);                          (Приложение № 4)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убличного выступления (защита проекта);  (Приложение № 5)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 оценивания выступления;                          (Приложение № 6)</w:t>
      </w:r>
    </w:p>
    <w:p>
      <w:pPr>
        <w:pStyle w:val="Style16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«Подводные камни проекта» (рефлексия).       (Приложение № 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ание идеи и замыслов, формирование проектных групп.</w:t>
      </w:r>
    </w:p>
    <w:p>
      <w:pPr>
        <w:pStyle w:val="TextBody"/>
        <w:spacing w:before="0" w:after="0"/>
        <w:ind w:left="72" w:right="48" w:hanging="0"/>
        <w:rPr>
          <w:sz w:val="24"/>
          <w:szCs w:val="24"/>
        </w:rPr>
      </w:pPr>
      <w:r>
        <w:rPr>
          <w:sz w:val="24"/>
          <w:szCs w:val="24"/>
        </w:rPr>
        <w:t>Утверждение тематики, составление индивидуальных планов работы над проектами.</w:t>
      </w:r>
    </w:p>
    <w:p>
      <w:pPr>
        <w:pStyle w:val="TextBody"/>
        <w:spacing w:before="0" w:after="0"/>
        <w:ind w:left="72" w:right="48" w:hanging="0"/>
        <w:rPr>
          <w:sz w:val="24"/>
          <w:szCs w:val="24"/>
        </w:rPr>
      </w:pPr>
      <w:r>
        <w:rPr>
          <w:sz w:val="24"/>
          <w:szCs w:val="24"/>
        </w:rPr>
        <w:t>Определение  технологии выполнения творческой работы по теме проекта,</w:t>
      </w:r>
    </w:p>
    <w:p>
      <w:pPr>
        <w:pStyle w:val="TextBody"/>
        <w:spacing w:before="0" w:after="0"/>
        <w:ind w:left="72" w:right="48" w:hanging="0"/>
        <w:rPr>
          <w:sz w:val="24"/>
          <w:szCs w:val="24"/>
        </w:rPr>
      </w:pPr>
      <w:r>
        <w:rPr>
          <w:sz w:val="24"/>
          <w:szCs w:val="24"/>
        </w:rPr>
        <w:t>подбор материалов, инстр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исково-исполнительный этап:</w:t>
      </w:r>
    </w:p>
    <w:p>
      <w:pPr>
        <w:pStyle w:val="TextBody"/>
        <w:spacing w:before="0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t>Сбор и уточнение информации;</w:t>
      </w:r>
    </w:p>
    <w:p>
      <w:pPr>
        <w:pStyle w:val="TextBody"/>
        <w:spacing w:before="0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t>Опрос, анкетирование.</w:t>
      </w:r>
    </w:p>
    <w:p>
      <w:pPr>
        <w:pStyle w:val="TextBody"/>
        <w:spacing w:before="0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t>Обработка и анализ полученных знаний.</w:t>
      </w:r>
    </w:p>
    <w:p>
      <w:pPr>
        <w:pStyle w:val="TextBody"/>
        <w:spacing w:before="0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t>Изготовление изделий ДПИ в соответствии с выбранной тем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е отчеты учащихся, индивидуальные и групповые консультации по содержанию и правилам оформления проектных раб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Обобщающий этап</w:t>
      </w:r>
      <w:r>
        <w:rPr>
          <w:rFonts w:cs="Times New Roman" w:ascii="Times New Roman" w:hAnsi="Times New Roman"/>
          <w:sz w:val="24"/>
          <w:szCs w:val="24"/>
        </w:rPr>
        <w:t>: оформление резуль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защита проектов. Доработка проектов с учетом замечаний и предложений, подготовка к публичной защите прое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Заключительный этап:</w:t>
      </w:r>
      <w:r>
        <w:rPr>
          <w:rFonts w:cs="Times New Roman" w:ascii="Times New Roman" w:hAnsi="Times New Roman"/>
          <w:sz w:val="24"/>
          <w:szCs w:val="24"/>
        </w:rPr>
        <w:t xml:space="preserve"> публичная защита прое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проекта.</w:t>
      </w:r>
    </w:p>
    <w:p>
      <w:pPr>
        <w:pStyle w:val="TextBody"/>
        <w:spacing w:before="0" w:after="0"/>
        <w:ind w:left="72" w:right="48" w:hanging="0"/>
        <w:rPr>
          <w:sz w:val="24"/>
          <w:szCs w:val="24"/>
        </w:rPr>
      </w:pPr>
      <w:r>
        <w:rPr>
          <w:sz w:val="24"/>
          <w:szCs w:val="24"/>
        </w:rPr>
        <w:t>Анализ выполнения проекта, достигнутых результатов (успехов и неуда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стижения поставленной ц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Итоговый этап. </w:t>
      </w:r>
      <w:r>
        <w:rPr>
          <w:rFonts w:cs="Times New Roman" w:ascii="Times New Roman" w:hAnsi="Times New Roman"/>
          <w:sz w:val="24"/>
          <w:szCs w:val="24"/>
        </w:rPr>
        <w:t>Благодарности участникам, обобщение материалов, оформление отчетов о выполнен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5"/>
          <w:w w:val="8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w w:val="88"/>
          <w:sz w:val="24"/>
          <w:szCs w:val="24"/>
        </w:rPr>
        <w:t>Оценивание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5"/>
          <w:w w:val="88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w w:val="88"/>
          <w:sz w:val="24"/>
          <w:szCs w:val="24"/>
        </w:rPr>
        <w:t>самооценка; оценивание одноклассниками; оценка руководителем проекта.</w:t>
      </w:r>
    </w:p>
    <w:p>
      <w:pPr>
        <w:pStyle w:val="Style16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5"/>
          <w:w w:val="88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w w:val="8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по теме «Народное декоративно-приклад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9 классе  (Презентация проекта «Родники народного творчеств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моме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инутка вхождения в у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Знакомство с истоками родного искусства –</w:t>
        <w:br/>
        <w:t>это знакомство со своей Родиной.</w:t>
        <w:br/>
        <w:t>В искусстве люди выражают свою душу,</w:t>
        <w:br/>
        <w:t xml:space="preserve">свой склад ума и характера»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М.Неменск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емик, народный худож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Сегодня у нас заключительный  урок по данной теме. Народное декоративно-прикладное искусство существовало задолго до возникновения самой эстетической науки и профессионального искусства. С древнейших времен свойственно человеку стремление к красоте в окружающем его предметном (вещном) мире. С этой целью на простые ткани наносились вышитые узоры, керамику украшали орнаментом и изображениями. Узор, украшение как бы “прикладывались” к предмету, и он становился красивее, богаче, наря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рыться в старых бабушкиных сундуках, то можно найти много интересных ве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доме и кварт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рядышком 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– умница и прелест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у нам соз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такое красота? Это жар-птица. Залетит в дом, осветив его ярким пламенем, и засияют в доме тысячи её искр переливчатых и чистых: и на деревянных тарелках, и на хлебницах, и на разделочных досках, и на одежде, и на украшениях. И радует эта красота и взор наш, и душу на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здана эта красота руками людскими, руками умелыми. Многие люди творили её: одни – работая с деревом, другие – с металлом, третьи – с тканями, четвертые – с глиной. И глядишь, из куска дерева рождалось сказочное блюдо, а из комка глины – прелестные детские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почти не было таких  мест, где люди с давних пор не занимались бы каким-нибудь видом прикладного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бота хороша, если в ней польза и душа», - так говорится в русской пословице. Я предлагаю вашему вниманию небольшой ролик, и надеюсь, что наставления, пожелания, в которых отражена народная мудрость, вы возьмете себе на заметку не только для работы на сегодняшнем уроке, но и в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я рол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Целеполаг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нескольких уроков мы работали над проектом по теме «Народные промыслы. Традиции и современн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цель нашего сегодняшнего уро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: Сегодня мы подведём итоги работы над прое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Верно, сегодня вы должны представить результаты своей деятельности. А также  мы обобщим знания, полученные на уроках и во внеурочной деятельности в ходе реализации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называют цель, задачи, проблемные вопросы  проекта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Родники народного творче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Расширить и углубить зн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 народных художественных промыслах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1.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ить историю возникновения традиционных народных художественн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промысл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Выявить особенности современных форм бытования народного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3.Провести социологический опр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Декоративно-прикладное искусство в нашей жизн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Выполнить творческую работу по теме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5.Оформить выставку изделий народ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«Умелых рук творени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ополагающий вопрос: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«Народные промыслы – это забытое прошлое или славное настоящее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ые вопрос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зародилось и развивалось на Руси</w:t>
        <w:br/>
        <w:t>декоративно-прикладное искусство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ём главные секреты  мастеров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ются ли народные традиции в современном мире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о значение народного творчества в нашей жизн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ктуализац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промыслы – это гордость 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оде говорили: «Что ни ремесло, то и промысел». А какие промыслы вам знакомы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лагаю выполнить следующее задание:  назвать традиционные народные художественные промыслы  (демонстрируются слайды с изображением изделий ДП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а проекта. Учитель: В ходе реализации проекта были проведены исследования и оформлены проектные папки, результаты представлены наглядно в виде презентаций и роликов. Откройте, пожалуйста, таблички для оценивания выступлений, переходим к защите про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ентация «Глиняное чуд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брать подробную информацию и найти ответы на следующие вопросы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ародилось керамическое искусство в окрестностях Каргополя, Тульской области и на Вятской земле?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роизводства глиняных игрушек?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 применение глиняная игрушка в настоящее врем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задают вопросы выступающем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 классу после выступления: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грунтуют дымковскую игрушку перед росписью?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ют узоры на каргопольских игрушках?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и красками расписывают филимоновскую игрушку?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отличие лепки каргопольской игрушки от дымковской и филимоновской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жельская керамика.  Презентация «Гжельская сказка»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  историю возникновения и развития Гжельского промысла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мастера Гжели исстари говорили: «Не землей мы кормимся, глина здесь - золото»?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амобытность мастеров Гжели?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история и перспектива развития Гжельского промысл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выступления учащиеся задают вопросы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задает вопросы классу: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лась посуда, выполненная в технике майолики, от изделий гжельских мастеров второй половины 19 в.?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личить настоящие изделия гжельских мастеров от изделий, выполненных «под гжель»?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на интерактивной доске.</w:t>
      </w:r>
      <w:r>
        <w:rPr>
          <w:rFonts w:cs="Times New Roman" w:ascii="Times New Roman" w:hAnsi="Times New Roman"/>
          <w:sz w:val="24"/>
          <w:szCs w:val="24"/>
        </w:rPr>
        <w:t xml:space="preserve"> Отгадывание анимированного кроссворда  </w:t>
      </w:r>
      <w:r>
        <w:rPr>
          <w:rFonts w:cs="Times New Roman" w:ascii="Times New Roman" w:hAnsi="Times New Roman"/>
          <w:bCs/>
          <w:sz w:val="24"/>
          <w:szCs w:val="24"/>
        </w:rPr>
        <w:t>«Традиционные народные художественные промыслы»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я презентации «Где живёт Жар-птица?»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ить и систематизировать информацию о видах росписи по дереву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: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овы наиболее известные виды росписи по дереву и  как  они зарождались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чем своеобразие каждого из этих промыслов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ва техника выполнения росписи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чему народные промыслы не забы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задают вопросы)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задает учитель: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у называют золотой. Как получается золотой фон на хохломских изделиях?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веты используют для городецкой росписи?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изделия Полхов-майданской росписи отличаются особой яркостью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презентации «Резьба по дереву»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брать и обобщить информацию по данной тем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сторию резного дела в России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характерные особенности разных типов резьбы по дерев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задают вопросы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дает вопросы классу:</w:t>
      </w:r>
    </w:p>
    <w:p>
      <w:pPr>
        <w:pStyle w:val="Style16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плосковыемчатой и рельефной резьбы?</w:t>
      </w:r>
    </w:p>
    <w:p>
      <w:pPr>
        <w:pStyle w:val="Style16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резьбы самый сложный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ролика «Цветущее Жостово»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обенности Жостовской росписи и развитие декоративной живописи в настоящее врем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:</w:t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зготовляли первые лакированные подносы из металла?</w:t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была открыта первая мастерская в Жостово?</w:t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уникальность народного промысла?</w:t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ется Жостовское искусство сегодня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задают вопросы по содержанию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на интерактивной доске. </w:t>
      </w:r>
      <w:r>
        <w:rPr>
          <w:rFonts w:cs="Times New Roman" w:ascii="Times New Roman" w:hAnsi="Times New Roman"/>
          <w:sz w:val="24"/>
          <w:szCs w:val="24"/>
        </w:rPr>
        <w:t>Задание классу: соединить стрелками название вида ДПИ с изобра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Как говорится в русской народной пословиц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я смотри в плодах, а людей смотри в делах. Все выполнили творческие работы в соответствии с темой проекта, побывав в роли мастеров и даже современных художников-прикладников. Ведь современный художник свободен в воплощении своего творческого замысла. Переходим к презентации творчески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зентация творческих рабо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спись разделочной доски (Городец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-ся: Наши доски расписные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вот какие!</w:t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тим вам показать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робно описать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занам и купавкам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ий скачет конь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цветах весь утопает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чего красивый он!    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ация разделочной доски)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атулка в технике квиллинг (Хохлома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ская роспись –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х ягод россыпь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лоски лет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лени трав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, перелески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лковые всплески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о-медовой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листв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хохломская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колдовская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очную песню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ся сам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где на свет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таких соцветий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чудес чудесней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хохлом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ация шкатулки, украшенной росписью под хохлому и орнаментом, выполненным в технике квиллинг).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ое панно, выполненное  в стиле Гжели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я сказка – глазам загляденье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есною капель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, забота, тепло и терпень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звонкая Гжель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ация панно «Гжельская сказка»)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разделочной доски</w:t>
      </w:r>
    </w:p>
    <w:p>
      <w:pPr>
        <w:pStyle w:val="Style16"/>
        <w:spacing w:lineRule="auto" w:line="24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ьба по дереву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ю работу полюбуйтесь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торгуйтесь!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щечки точеные, узоры кручёные!     (демонстрация изделий)</w:t>
      </w:r>
      <w:r>
        <w:rPr>
          <w:lang w:val="en-US" w:eastAsia="en-US"/>
        </w:rPr>
        <w:t xml:space="preserve"> </w:t>
      </w:r>
    </w:p>
    <w:p>
      <w:pPr>
        <w:pStyle w:val="Style16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дымковской игрушки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наменито Дымково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ою свое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нету цвета дымного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ерости сере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что-то есть от радуги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пелек росы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что-то есть от радости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ящей, как бас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тесь, девица в венце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ец на лиц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хороша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не дыш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ация расписных игрушек и комментарии к работе)</w:t>
      </w:r>
    </w:p>
    <w:p>
      <w:pPr>
        <w:pStyle w:val="Style16"/>
        <w:spacing w:lineRule="auto" w:line="24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, украшенный в технике «декупаж» (в стиле Жостово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остовском поднос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ркальной глади лак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ная медь колосьев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й румянец мака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янец поздних листьев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подснежник первый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остовские кисти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ее мягкой верб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ация работы, поясн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Хорошо, а сейчас мы отправляемся в виртуальное путешествие в г.Киров в центр традиционных народных художественных промыслов.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смотр презентации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ительь: Решетова Ю. и Чернядьева Ан.  познакомят с результатами социологического опро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а те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«Декоративно-прикладное искусство в нашей жизни»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оциологического опроса (демонстрация презентаци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овите виды декоративно-прикладного искусства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более известными видами ДПИ, по мнению участников опроса, являются: вязание, вышивка, резьба, керами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народные промыслы  вам знакомы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ымковская игрушка, Гжель, Хохлома, Городец и Жостово находятся в рейтинге первы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ы ли народные промыслы в современном обществе?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- утвердительный ответ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 - «да, иногда»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 - «не очень востребованы»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 - «н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 видом творчества вы занимаетесь?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о среди населения вязание, вышивка, резьба и роспись по дерев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ародных умельцев нашего поселения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5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Моричев (д. Олинские) – плетение из ивовых веток</w:t>
            </w:r>
          </w:p>
          <w:p>
            <w:pPr>
              <w:pStyle w:val="Style16"/>
              <w:spacing w:lineRule="auto" w:line="240" w:before="125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льцев (м. Знаменка) - лозоплетение</w:t>
            </w:r>
          </w:p>
          <w:p>
            <w:pPr>
              <w:pStyle w:val="Style16"/>
              <w:spacing w:lineRule="auto" w:line="240" w:before="125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исеев ( д. Побекнур) – роспись по дереву</w:t>
            </w:r>
          </w:p>
          <w:p>
            <w:pPr>
              <w:pStyle w:val="Style16"/>
              <w:spacing w:lineRule="auto" w:line="240" w:before="125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Шатунов ( с. Салобеляк) – резьба по дереву</w:t>
            </w:r>
          </w:p>
          <w:p>
            <w:pPr>
              <w:pStyle w:val="Style16"/>
              <w:spacing w:lineRule="auto" w:line="240" w:before="125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Лебедева ( д. Козловаж) – вышивка</w:t>
            </w:r>
          </w:p>
          <w:p>
            <w:pPr>
              <w:pStyle w:val="Style16"/>
              <w:spacing w:lineRule="auto" w:line="240" w:before="125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Щеглова ( д. Шкаланка) – резьба по дереву, вязание</w:t>
            </w:r>
          </w:p>
          <w:p>
            <w:pPr>
              <w:pStyle w:val="Style16"/>
              <w:spacing w:lineRule="auto" w:line="240" w:before="125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Чернядьева (д. Шкаланка) – роспись по дереву, вяз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озрождать интерес к народным промыслам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: участвовать в районной программе «Возрождение народных промыслов»;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с детских лет;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онкурсы на лучшее изделие ДПИ, устраивать праздники, посвященные народным промыслам; водить школьников на экскурсии в музеи ДПИ;  создавать кружки, проводить мастер-классы с участием мастеров ДПИ; рассказывать историю и технологию выполнения на уроках и внеклассных занятиях; организовывать выставки изделий  ДПИ; проводить мероприят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беречь народное искусство?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5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– это раритет.</w:t>
            </w:r>
          </w:p>
          <w:p>
            <w:pPr>
              <w:pStyle w:val="Style16"/>
              <w:spacing w:lineRule="auto" w:line="240" w:before="125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– это ценная ручная работа.</w:t>
            </w:r>
          </w:p>
          <w:p>
            <w:pPr>
              <w:pStyle w:val="Style16"/>
              <w:spacing w:lineRule="auto" w:line="240" w:before="125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нужно помнить, сохранять и дорожить.</w:t>
            </w:r>
          </w:p>
          <w:p>
            <w:pPr>
              <w:pStyle w:val="Style16"/>
              <w:spacing w:lineRule="auto" w:line="240" w:before="125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нужно сохранять, чтобы использовать в быту.</w:t>
            </w:r>
          </w:p>
          <w:p>
            <w:pPr>
              <w:pStyle w:val="Style16"/>
              <w:spacing w:lineRule="auto" w:line="240" w:before="125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– это красиво.</w:t>
            </w:r>
          </w:p>
          <w:p>
            <w:pPr>
              <w:pStyle w:val="Style16"/>
              <w:spacing w:lineRule="auto" w:line="240" w:before="125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 - это доход.</w:t>
            </w:r>
          </w:p>
          <w:p>
            <w:pPr>
              <w:pStyle w:val="Style16"/>
              <w:spacing w:lineRule="auto" w:line="240" w:before="125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– это история нашей страны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ооц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 Оцените свои презентационные и рефлексивные умения в карте успешности. (Приложение № 4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А сейчас подведем итоги вашей работы над проектом.  Какие выводы вы сделал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ащиеся делают выводы по проек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коративно-прикладное искусство возникло в глубокой древности и стало одной из важнейших областей народного творче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го история связана с художественным ремеслом, художественной промышленностью, с деятельностью народных мастеров и профессиональных художник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коративное искусство не только продолжает жить в современном мире, но и находит новые формы, материалы, средства вырази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одные художественные промыслы прочно укрепили свои позиции. В тех городах и сёлах, где они родились, созданы производства по созданию этих оригинальных изделий.  И главное их достоинство – именно оригина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ы быта украшали повсеместно, но такие промыслы, как Гжель, Хохлома, Городец, Жостово, Дымковская игрушка отличаются единством стиля, ограниченной цветовой гаммой, особыми приёмами письма и обработки изделий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едения традиционных  народ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дожественных промыслов знаком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х любят во всём мир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и являются визитной карточкой России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флексия. Результаты анкетирования. (Приложение №6)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вои впечатления о работе над проектом вы отразили в анкете «Подводные камни» проекта.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трудностями вы столкнулись, работая над проектом?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«подводные камни» были препятствием в ходе проектной работы, зависящие от вас, от других?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удачные моменты – паруса вашего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на интерактивной дос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свою активность участия в проекте и обозначьте, насколько пополнился багаж ваших зн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055</wp:posOffset>
                </wp:positionH>
                <wp:positionV relativeFrom="paragraph">
                  <wp:posOffset>-50165</wp:posOffset>
                </wp:positionV>
                <wp:extent cx="1270" cy="1988820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5pt;margin-top:-3.95pt;width:0.1pt;height:15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8420</wp:posOffset>
                </wp:positionH>
                <wp:positionV relativeFrom="paragraph">
                  <wp:posOffset>155575</wp:posOffset>
                </wp:positionV>
                <wp:extent cx="266700" cy="371475"/>
                <wp:effectExtent l="11430" t="24130" r="133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4.6pt;margin-top:12.25pt;width:20.95pt;height:29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81915</wp:posOffset>
                </wp:positionV>
                <wp:extent cx="266700" cy="371475"/>
                <wp:effectExtent l="11430" t="24130" r="133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55pt;margin-top:6.45pt;width:20.95pt;height:29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285</wp:posOffset>
                </wp:positionH>
                <wp:positionV relativeFrom="paragraph">
                  <wp:posOffset>305435</wp:posOffset>
                </wp:positionV>
                <wp:extent cx="266700" cy="371475"/>
                <wp:effectExtent l="11430" t="24130" r="1333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24.05pt;width:20.95pt;height:29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багажа зна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172720</wp:posOffset>
                </wp:positionV>
                <wp:extent cx="17278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13.6pt;width:1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тог   урока.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большое спасибо за работу. Вы молодцы, не смотря на вашу занятость, нехватку свободного времени и другие трудности, вы справились с поставленными целями и  задачами. А оценим мы вашу работу на следующем уроке, рассмотрев результаты самооценки и внешней оценки ваших результатов. Спасибо за урок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иселёва, Н.В. Информационные технологии на уроках МХК/авт.-сост.Н.В.Киселёва. – Волгоград: Учитель, 200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ахомова, Н.Ю. Метод учебного проекта в образовательном учреждении: Пособие для учителей и студентов педагогических вузов. – 3-е изд., испр. и доп./ Н.Ю.Пахомова. – М.:АРКТИ, 200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унина, В.Н. Эстетическое воспитание детей и подростков в общении с народным искусством/В.Н.Полунина. – М.: ВНМЦ НТ КПР МК, 20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иридова, О.В. Изобразительное искусство: предметная неделя в школе/О.В.Свиридова. – Волгоград: Учитель, 200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ннова, А.П. Где живет Жар – птица. – Горький: Волго – Вятское кн. изд-во, 20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геев, И.С., Блинов, В.И. Как реализовать компетентностный подход на уроке и во внеурочной деятельности: Практическое пособие/ И.С.Сергеев, В.И.Блинов. – М.:АРКТИ, 200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уманова, Е.С., Романова, Л.Ю., Старостина, Т.В. Изобразительное искусство.4-8 классы. В мире красок народного творчества: уроки, внеклассные мероприятия/авт.-сост. Е.С.Туманова, Л.Ю.Романова, Т.В.Старостина. – Волгоград: Учитель, 200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апилина, И.А. Азбука народных промыслов: дополнительный материал к урокам изобразительного искусства и технологии/авт.-сост. И.А. Хапилина. – Изд.2-е. – Волгоград: Учитель, 20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Щербакова, С.Г.Формирование проектных умений школьников: практические занятия/С.Г.Щербакова. – Волгоград: Учитель, 2009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8:00Z</dcterms:created>
  <dc:creator>User</dc:creator>
  <dc:description/>
  <cp:keywords/>
  <dc:language>en-US</dc:language>
  <cp:lastModifiedBy>User</cp:lastModifiedBy>
  <dcterms:modified xsi:type="dcterms:W3CDTF">2015-04-01T12:28:00Z</dcterms:modified>
  <cp:revision>2</cp:revision>
  <dc:subject/>
  <dc:title/>
</cp:coreProperties>
</file>