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 ПО ПРИРОДОВЕДЕНИЮ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5 КЛАСС.</w:t>
      </w:r>
    </w:p>
    <w:p>
      <w:pPr>
        <w:pStyle w:val="Normal"/>
        <w:ind w:right="-642" w:hanging="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7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иродоведению для 5 класса разработана на основе Примерной программы основного общего образования по природоведению, соответствующей Федеральному компоненту государственного образовательного стандарта (ФКГОС) по природоведению.  </w:t>
      </w:r>
    </w:p>
    <w:p>
      <w:pPr>
        <w:pStyle w:val="Style17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учебной программы </w:t>
      </w:r>
      <w:r>
        <w:rPr>
          <w:rFonts w:cs="Times New Roman" w:ascii="Times New Roman" w:hAnsi="Times New Roman"/>
          <w:b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z w:val="24"/>
          <w:szCs w:val="24"/>
        </w:rPr>
        <w:t xml:space="preserve"> учебным пособием: Плешаков А.А., Сонин Н.И.Природоведение. 5 класс: учебник для общеобразовательных учреждений – 2 – е изд., стереотип. – М.: Дрофа, 2007.</w:t>
      </w:r>
    </w:p>
    <w:p>
      <w:pPr>
        <w:pStyle w:val="Style31"/>
        <w:widowControl/>
        <w:rPr/>
      </w:pPr>
      <w:r>
        <w:rPr>
          <w:rStyle w:val="FontStyle12"/>
          <w:sz w:val="24"/>
          <w:szCs w:val="24"/>
        </w:rPr>
        <w:t>В планировании конкретизируется содержание предметных разделов, увязывается</w:t>
      </w:r>
      <w:r>
        <w:rPr>
          <w:rStyle w:val="FontStyle12"/>
          <w:sz w:val="24"/>
          <w:szCs w:val="24"/>
          <w:lang w:val="tt-RU"/>
        </w:rPr>
        <w:t xml:space="preserve"> </w:t>
      </w:r>
      <w:r>
        <w:rPr>
          <w:rStyle w:val="FontStyle12"/>
          <w:sz w:val="24"/>
          <w:szCs w:val="24"/>
        </w:rPr>
        <w:t>распределением учебных часов, а также с перечнем необходимых ученических практических работ.</w:t>
      </w:r>
      <w:r>
        <w:rPr>
          <w:rStyle w:val="FontStyle12"/>
          <w:sz w:val="24"/>
          <w:szCs w:val="24"/>
          <w:lang w:val="tt-RU"/>
        </w:rPr>
        <w:t xml:space="preserve">  </w:t>
      </w:r>
    </w:p>
    <w:p>
      <w:pPr>
        <w:pStyle w:val="Style21"/>
        <w:widowControl/>
        <w:spacing w:lineRule="exact" w:line="298" w:before="240" w:after="0"/>
        <w:ind w:hanging="0"/>
        <w:rPr/>
      </w:pPr>
      <w:r>
        <w:rPr>
          <w:sz w:val="22"/>
          <w:szCs w:val="22"/>
        </w:rPr>
        <w:t xml:space="preserve"> </w:t>
      </w:r>
      <w:r>
        <w:rPr>
          <w:rStyle w:val="FontStyle12"/>
          <w:b/>
          <w:sz w:val="24"/>
          <w:szCs w:val="24"/>
        </w:rPr>
        <w:t xml:space="preserve">Программа рассчитана на </w:t>
      </w:r>
      <w:r>
        <w:rPr>
          <w:rStyle w:val="FontStyle15"/>
          <w:b w:val="false"/>
          <w:sz w:val="24"/>
          <w:szCs w:val="24"/>
        </w:rPr>
        <w:t xml:space="preserve">70 часов в год </w:t>
      </w:r>
      <w:r>
        <w:rPr>
          <w:rStyle w:val="FontStyle12"/>
          <w:b/>
          <w:sz w:val="24"/>
          <w:szCs w:val="24"/>
        </w:rPr>
        <w:t xml:space="preserve">(2 </w:t>
      </w:r>
      <w:r>
        <w:rPr>
          <w:rStyle w:val="FontStyle15"/>
          <w:b w:val="false"/>
          <w:sz w:val="24"/>
          <w:szCs w:val="24"/>
        </w:rPr>
        <w:t>часа в неделю).</w:t>
      </w:r>
    </w:p>
    <w:p>
      <w:pPr>
        <w:pStyle w:val="Style31"/>
        <w:widowControl/>
        <w:spacing w:lineRule="exact" w:line="278"/>
        <w:ind w:hanging="0"/>
        <w:jc w:val="left"/>
        <w:rPr/>
      </w:pPr>
      <w:r>
        <w:rPr>
          <w:rStyle w:val="FontStyle12"/>
          <w:b/>
          <w:sz w:val="24"/>
          <w:szCs w:val="24"/>
        </w:rPr>
        <w:t>Программой предусмотрено проведение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749" w:leader="none"/>
        </w:tabs>
        <w:spacing w:lineRule="auto" w:line="240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практических работ – 20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12"/>
          <w:b/>
          <w:sz w:val="24"/>
          <w:szCs w:val="24"/>
        </w:rPr>
        <w:t xml:space="preserve">демонстраций – 15; 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абот с контурной картой – 4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тестов - 5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i/>
          <w:iCs/>
        </w:rPr>
        <w:t>Изучение природоведения в 5 классе направлено на достижение учащимися следующих целей</w:t>
      </w:r>
      <w:r>
        <w:rPr>
          <w:b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40" w:after="0"/>
        <w:jc w:val="both"/>
        <w:rPr/>
      </w:pPr>
      <w:r>
        <w:rPr>
          <w:b/>
          <w:bCs/>
          <w:i/>
          <w:iCs/>
          <w:sz w:val="22"/>
          <w:szCs w:val="22"/>
        </w:rPr>
        <w:t>освоение знаний</w:t>
      </w:r>
      <w:r>
        <w:rPr>
          <w:bCs/>
          <w:sz w:val="22"/>
          <w:szCs w:val="22"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40" w:after="0"/>
        <w:jc w:val="both"/>
        <w:rPr/>
      </w:pPr>
      <w:r>
        <w:rPr>
          <w:b/>
          <w:bCs/>
          <w:i/>
          <w:iCs/>
          <w:sz w:val="22"/>
          <w:szCs w:val="22"/>
        </w:rPr>
        <w:t>овладение</w:t>
      </w:r>
      <w:r>
        <w:rPr>
          <w:bCs/>
          <w:sz w:val="22"/>
          <w:szCs w:val="22"/>
        </w:rPr>
        <w:t xml:space="preserve">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40" w:after="0"/>
        <w:jc w:val="both"/>
        <w:rPr/>
      </w:pPr>
      <w:r>
        <w:rPr>
          <w:b/>
          <w:bCs/>
          <w:i/>
          <w:iCs/>
          <w:sz w:val="22"/>
          <w:szCs w:val="22"/>
        </w:rPr>
        <w:t>развитие</w:t>
      </w:r>
      <w:r>
        <w:rPr>
          <w:bCs/>
          <w:sz w:val="22"/>
          <w:szCs w:val="22"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40" w:after="0"/>
        <w:jc w:val="both"/>
        <w:rPr/>
      </w:pPr>
      <w:r>
        <w:rPr>
          <w:b/>
          <w:bCs/>
          <w:i/>
          <w:iCs/>
          <w:sz w:val="22"/>
          <w:szCs w:val="22"/>
        </w:rPr>
        <w:t>воспитание</w:t>
      </w:r>
      <w:r>
        <w:rPr>
          <w:bCs/>
          <w:sz w:val="22"/>
          <w:szCs w:val="22"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менение</w:t>
      </w:r>
      <w:r>
        <w:rPr>
          <w:bCs/>
          <w:sz w:val="22"/>
          <w:szCs w:val="22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40" w:after="0"/>
        <w:jc w:val="both"/>
        <w:rPr/>
      </w:pPr>
      <w:r>
        <w:rPr>
          <w:b/>
          <w:bCs/>
          <w:i/>
          <w:iCs/>
          <w:sz w:val="22"/>
          <w:szCs w:val="22"/>
        </w:rPr>
        <w:t>освоение знаний</w:t>
      </w:r>
      <w:r>
        <w:rPr>
          <w:bCs/>
          <w:sz w:val="22"/>
          <w:szCs w:val="22"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2"/>
          <w:szCs w:val="22"/>
        </w:rPr>
        <w:t>формировать глубокие знания по основам естественных наук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оспитывать у обучающихся бережного отношения к окружающей действительности, любви ко всему живому, стремления сохранить нашу уникальную планету Земл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>Сведения о планируемом уровне подготовки обучающихся, заканчивающих 5 класс</w:t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результате изучения природоведения ученик должен:</w:t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о многообразии тел, веществ и явлений природы и их простейших классификациях; отдельных методах изучения природ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знавать наиболее распространенные растения и животных своей местности, включая редкие и охраняемые виды; </w:t>
      </w:r>
      <w:r>
        <w:rPr>
          <w:iCs/>
          <w:sz w:val="22"/>
          <w:szCs w:val="22"/>
        </w:rPr>
        <w:t>определять названия растений и животных с использованием атласа-определител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iCs/>
          <w:sz w:val="22"/>
          <w:szCs w:val="22"/>
        </w:rPr>
        <w:t>указывать на модели положение Солнца и Земли в Солнечной сист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iCs/>
          <w:sz w:val="22"/>
          <w:szCs w:val="22"/>
        </w:rPr>
        <w:t>описывать личные наблюдения или опыты, различать в них цель (гипотезу), условия  проведения и полученные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спользовать дополнительные источники для выполнения учебной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ходить значение указанных терминов в справочной литератур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ратко пересказывать учебный текст естественнонаучного характера; отвечать на вопросы по его содержанию; выделять его главную мыс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iCs/>
          <w:sz w:val="22"/>
          <w:szCs w:val="22"/>
        </w:rPr>
        <w:t>использовать естественнонаучную лексику в самостоятельно подготовленных устных сообщениях (на 2-3 мину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ледовать правилам безопасности при проведении практических работ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определения сторон горизонта с помощью компаса, Полярной звезды и местных признак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змерения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казания первой помощи при капиллярных кровотечениях, несложных травмах.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00"/>
        <w:gridCol w:w="1054"/>
      </w:tblGrid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Раздел программ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ФКГО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Как человек изучает природу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120" w:after="0"/>
              <w:ind w:firstLine="540"/>
              <w:jc w:val="both"/>
              <w:rPr/>
            </w:pPr>
            <w:r>
              <w:rPr>
                <w:rFonts w:cs="Arial"/>
                <w:iCs/>
                <w:sz w:val="24"/>
                <w:lang w:val="ru-RU" w:eastAsia="ru-RU"/>
              </w:rPr>
              <w:t xml:space="preserve">Наблюдения, опыты и измерения как методы изучения природы. Использование органов чувств и измерительных приборов в процессе наблюдений постановке опытов. [Примеры использования современных информационных технологий при проведении наблюдений и измерений]. </w:t>
            </w:r>
            <w:r>
              <w:rPr>
                <w:rFonts w:cs="Arial"/>
                <w:bCs w:val="false"/>
                <w:sz w:val="24"/>
                <w:lang w:val="ru-RU" w:eastAsia="ru-RU"/>
              </w:rPr>
              <w:t xml:space="preserve">Взаимосвязь методов при изучении объектов и явлений природы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имеры, иллюстрирующие вклад великих ученых-естествоиспытателей в развитие наук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iCs/>
              </w:rPr>
              <w:t>Демонстрац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риборы для проведения естественнонаучных наблюдений и опытов.</w:t>
            </w:r>
          </w:p>
          <w:p>
            <w:pPr>
              <w:pStyle w:val="Normal"/>
              <w:jc w:val="both"/>
              <w:rPr/>
            </w:pPr>
            <w:r>
              <w:rPr/>
              <w:t>[Примеры использования компьютера, сканера, цифрового микроскопа, магнитофона, фото- и видеокамеры при проведении естественнонаучных наблюдений и опытов].</w:t>
            </w:r>
          </w:p>
          <w:p>
            <w:pPr>
              <w:pStyle w:val="24"/>
              <w:rPr>
                <w:i/>
                <w:i/>
                <w:i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меры использования различных естественнонаучных методов при изучении объектов природы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ортреты великих ученых-естествоиспытателей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е работы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u w:val="single"/>
              </w:rPr>
            </w:pPr>
            <w:r>
              <w:rPr/>
              <w:t>Знакомство с назначением и правилами безопасного использования лабораторного оборудовани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Измерение длины, массы, температуры и времени различными способами. [Использование цифровых измерителей расстояния, температуры и времени]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u w:val="single"/>
              </w:rPr>
            </w:pPr>
            <w:r>
              <w:rPr/>
              <w:t xml:space="preserve">Конструирование простейших измерительных приборов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Знакомство с правилами работы с различными типами справочных изданий по естественным наукам: словарь, справочник величин, определитель, кар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[Поиск информации в сети </w:t>
            </w:r>
            <w:r>
              <w:rPr>
                <w:lang w:val="en-US"/>
              </w:rPr>
              <w:t>Internet</w:t>
            </w:r>
            <w:r>
              <w:rPr/>
              <w:t xml:space="preserve"> и справочниках на компакт-дисках]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10 часов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Многообразие тел, веществ и явлений природы </w:t>
            </w:r>
          </w:p>
          <w:p>
            <w:pPr>
              <w:pStyle w:val="Heading2"/>
              <w:jc w:val="left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2"/>
              <w:jc w:val="left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ездное небо: основные созвездия, суточное движение звезд. Строение Солнечной системы: Солнце и планеты. </w:t>
            </w:r>
            <w:r>
              <w:rPr>
                <w:iCs/>
              </w:rPr>
              <w:t>Представление о Солнце как одной из звезд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История «вытеснения» Земли из центра Вселенной (Птолемей, Н. Коперник, Г.Галилей, Дж. Бруно и др.)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щества в окружающем мире и их использование человеком. </w:t>
            </w:r>
            <w:r>
              <w:rPr>
                <w:iCs/>
              </w:rPr>
              <w:t>Простые и сложные вещества, смеси</w:t>
            </w:r>
            <w:r>
              <w:rPr/>
              <w:t>. Примеры явлений превращения веществ (горение, гниение и др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ры различных физических явлений (механических, тепловых, световых) и их использования в повседневной жизн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годные явления. Основные характеристики погоды (температура, осадки, облачность, ветер). </w:t>
            </w:r>
            <w:r>
              <w:rPr>
                <w:iCs/>
              </w:rPr>
              <w:t>Примеры влияния погоды на организм человека.</w:t>
            </w:r>
            <w:r>
              <w:rPr/>
              <w:t xml:space="preserve"> </w:t>
            </w:r>
          </w:p>
          <w:p>
            <w:pPr>
              <w:pStyle w:val="32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нообразие живых организмов, природные и антропогенные причины его сокращения. Примеры приспособленности растений и животных к жизни в разных условиях среды обитания.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Демонстрации:</w:t>
            </w:r>
          </w:p>
          <w:p>
            <w:pPr>
              <w:pStyle w:val="Normal"/>
              <w:jc w:val="both"/>
              <w:rPr/>
            </w:pPr>
            <w:r>
              <w:rPr/>
              <w:t>Карта звездного неба.</w:t>
            </w:r>
          </w:p>
          <w:p>
            <w:pPr>
              <w:pStyle w:val="Normal"/>
              <w:jc w:val="both"/>
              <w:rPr/>
            </w:pPr>
            <w:r>
              <w:rPr/>
              <w:t>Модель Солнеч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Фотографии планет Солнеч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обу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ры простых и сложных веществ, смесей (кислорода, меди, угля, воды, гранита, смеси железных опилок и кварцевого песка и т.п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ыты, демонстрирующие горение веществ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имеры различных физических явлений</w:t>
            </w:r>
            <w:r>
              <w:rPr>
                <w:b/>
                <w:bCs/>
                <w:iCs/>
              </w:rPr>
              <w:t>:</w:t>
            </w:r>
            <w:r>
              <w:rPr>
                <w:iCs/>
              </w:rPr>
              <w:t xml:space="preserve"> механических (падение тел и т.п.), тепловых (плавление льда и т.п.), световых (разложение белого света при прохождении через призму и т.п.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/>
              <w:t xml:space="preserve">Примеры приспособлений растений и животных к среде обитания (фотографии, гербарии, </w:t>
            </w:r>
            <w:r>
              <w:rPr>
                <w:iCs/>
              </w:rPr>
              <w:t>[использование цифрового микроскопа, электронных коллекций изображений]</w:t>
            </w:r>
            <w:r>
              <w:rPr/>
              <w:t xml:space="preserve"> и т.п.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Практические работы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аблюдение суточного движения Солнца и звезд. </w:t>
            </w:r>
            <w:r>
              <w:rPr/>
              <w:t>[Фотографирование звездного неба с использованием цифрового фотоаппарат и компьютера]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бота с подвижной картой звездного неба.</w:t>
            </w:r>
          </w:p>
          <w:p>
            <w:pPr>
              <w:pStyle w:val="24"/>
              <w:tabs>
                <w:tab w:val="clear" w:pos="708"/>
                <w:tab w:val="left" w:pos="1080" w:leader="none"/>
              </w:tabs>
              <w:rPr/>
            </w:pPr>
            <w:r>
              <w:rPr>
                <w:szCs w:val="24"/>
                <w:lang w:val="ru-RU" w:eastAsia="ru-RU"/>
              </w:rPr>
              <w:t>Описание и сравнение признаков 2-3-х веществ. [Заполнение полей в базах данных. Подготовка собственного выступления с иллюстрациями]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Наблюдение признаков химической реакции (изменение цвета, вкуса, выделение газа, тепла, появление запаха, образование осадка).</w:t>
            </w:r>
          </w:p>
          <w:p>
            <w:pPr>
              <w:pStyle w:val="24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 xml:space="preserve">Исследование 1-2-х физических явлений (зависимость скорости испарения жидкости от ее температуры, площади поверхности, рода жидкости, и т.п.) [Использование цифровых измерителей, </w:t>
            </w:r>
            <w:r>
              <w:rPr>
                <w:szCs w:val="24"/>
                <w:lang w:val="ru-RU" w:eastAsia="ru-RU"/>
              </w:rPr>
              <w:t>замедленной цифровой видеосъемки]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Cs/>
              </w:rPr>
              <w:t xml:space="preserve">Наблюдение погоды, измерение температуры воздуха, направления и скорости ветра. [Использование цифровых измерителей, </w:t>
            </w:r>
            <w:r>
              <w:rPr/>
              <w:t>компьютерная регистрация показателей погоды их графическое представление, ведение компьютерного дневника погоды].</w:t>
            </w:r>
          </w:p>
          <w:p>
            <w:pPr>
              <w:pStyle w:val="Normal"/>
              <w:jc w:val="both"/>
              <w:rPr/>
            </w:pPr>
            <w:r>
              <w:rPr/>
              <w:t>Оценка влияния погодных условий на самочувствие людей (опрос родителей и близких людей). [Запись на видеокамеру опроса, подготовка и проведение выступления с компьютерной поддержкой]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влияния температуры, света и влажности на прорастание семян. [Запись хода процессов с использованием замедленной цифровой видеосъемки и цифровых датчиков]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названий растений и животных с использованием различных источников информации (фотографий, атласов-определителей, чучел, гербариев, [электронных коллекций] и др.); </w:t>
            </w:r>
          </w:p>
          <w:p>
            <w:pPr>
              <w:pStyle w:val="24"/>
              <w:rPr/>
            </w:pPr>
            <w:r>
              <w:rPr>
                <w:szCs w:val="24"/>
                <w:lang w:val="ru-RU" w:eastAsia="ru-RU"/>
              </w:rPr>
              <w:t>Знакомство с экологическими проблемами своей местности и доступными путями их решения (на примере утилизации бытового мусора, экономного использования воды, энергии и др.). [Цифровая фотография и видеозапись состояния окружающей среды, интервью с жителями и представителями территориальных экологических организаций, подготовка выступлений с компьютерной поддержкой]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Звездное небо: основные созвездия, суточное движение звезд. Строение Солнечной системы: Солнце и планеты. </w:t>
            </w:r>
            <w:r>
              <w:rPr>
                <w:iCs/>
              </w:rPr>
              <w:t>Представление о Солнце как одной из звезд.</w:t>
            </w: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Cs/>
              </w:rPr>
              <w:t>История «вытеснения» Земли из центра Вселенной (Птолемей, Н. Коперник, Г.Галилей, Дж. Бруно и др.)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ещества в окружающем мире и их использование человеком. </w:t>
            </w:r>
            <w:r>
              <w:rPr>
                <w:iCs/>
              </w:rPr>
              <w:t>Простые и сложные вещества, смеси</w:t>
            </w:r>
            <w:r>
              <w:rPr/>
              <w:t>. Примеры явлений превращения веществ (горение, гниение и др.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имеры различных физических явлений (механических, тепловых, световых) и их использования в повседневной жизн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огодные явления. Основные характеристики погоды (температура, осадки, облачность, ветер). </w:t>
            </w:r>
            <w:r>
              <w:rPr>
                <w:iCs/>
              </w:rPr>
              <w:t>Примеры влияния погоды на организм человека.</w:t>
            </w: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азнообразие живых организмов, природные и антропогенные причины его сокращения. Примеры приспособленности растений и животных к жизни в разных условиях среды обитания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40 часов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Здоровье человека и безопасность жизни</w:t>
            </w:r>
          </w:p>
          <w:p>
            <w:pPr>
              <w:pStyle w:val="Heading2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связь здоровья и образа жизни </w:t>
            </w:r>
            <w:r>
              <w:rPr>
                <w:bCs/>
              </w:rPr>
              <w:t>(на примерах двигательной активности, рационального питания, закаливания и др.)</w:t>
            </w:r>
            <w:r>
              <w:rPr/>
              <w:t xml:space="preserve">. </w:t>
            </w:r>
            <w:r>
              <w:rPr>
                <w:bCs/>
                <w:iCs/>
              </w:rPr>
              <w:t>Профилактика вредных привычек (курения, алкоголизма, наркомании), их влияние на здоровье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фортные экологические условия жизнедеятельности человека.</w:t>
            </w:r>
          </w:p>
          <w:p>
            <w:pPr>
              <w:pStyle w:val="Normal"/>
              <w:jc w:val="both"/>
              <w:rPr/>
            </w:pPr>
            <w:r>
              <w:rPr/>
              <w:t>Правила поведения в опасных ситуациях природного происхождения (при сильном ветре, во время грозы, под градом, при встрече с опасными животными, ядовитыми растениями и т.п.). Простейшие способы оказания первой помощи (при кровотечениях, травмах)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монстрации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Примеры положительного влияния здорового образа жизни и отрицательного влияния вредных привычек на здоровье человека (видеофрагменты, слайды, фотографии и др.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Примеры экологически комфортных и эстетически привлекательных условий жизнедеятельности людей на примере создания городского и сельского ландшафта, оформления жилых помещений, зон рекреации и т.д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Примеры ядовитых растений и опасных животных своей местности.</w:t>
            </w:r>
          </w:p>
          <w:p>
            <w:pPr>
              <w:pStyle w:val="33"/>
              <w:ind w:firstLine="540"/>
              <w:rPr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  <w:t>Практические работы:</w:t>
            </w:r>
          </w:p>
          <w:p>
            <w:pPr>
              <w:pStyle w:val="33"/>
              <w:ind w:firstLine="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е сторон горизонта при помощи компаса, Полярной звезды, расположения Солнца над горизонтом и местных признаков для ориентации на местности.</w:t>
            </w:r>
          </w:p>
          <w:p>
            <w:pPr>
              <w:pStyle w:val="33"/>
              <w:rPr/>
            </w:pPr>
            <w:r>
              <w:rPr>
                <w:sz w:val="24"/>
                <w:szCs w:val="24"/>
                <w:lang w:val="ru-RU" w:eastAsia="ru-RU"/>
              </w:rPr>
              <w:t>Измерение своего роста и массы тела с целью определения физического развития, сравнение показателей своего развития с возрастными норма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Наблюдение за самочувствием (настроение, аппетит, сон, желание заниматься физическими упражнениями, переносимость умственной и физической нагрузки и др.) </w:t>
            </w:r>
            <w:r>
              <w:rPr>
                <w:iCs/>
              </w:rPr>
              <w:t>[</w:t>
            </w:r>
            <w:r>
              <w:rPr/>
              <w:t>Ведение компьютерного дневника наблюдения за самочувствием].</w:t>
            </w:r>
          </w:p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владение способами оказания первой медицинской помощи при различных травмах, укусах ядовитых животных, воздействии ядовитых растений.</w:t>
            </w:r>
          </w:p>
          <w:p>
            <w:pPr>
              <w:pStyle w:val="Normal"/>
              <w:jc w:val="both"/>
              <w:rPr/>
            </w:pPr>
            <w:r>
              <w:rPr/>
              <w:t>Взаимосвязь  здоровья и образа жизни. Профилактика вредных привычек.</w:t>
            </w:r>
          </w:p>
          <w:p>
            <w:pPr>
              <w:pStyle w:val="Normal"/>
              <w:jc w:val="both"/>
              <w:rPr/>
            </w:pPr>
            <w:r>
              <w:rPr/>
              <w:t>Овладение отдельными способами самоконтроля здоровья: измерение пульса, температуры тела, частоты дыхания, роста, веса. Определение своего физического развития (оценка гибкости тела, правильности осанки, наличия плоскостопия). ).. Профилактика вредных привычек (курения, алкоголизма, наркомании), их влияние на здоровье.</w:t>
            </w:r>
          </w:p>
          <w:p>
            <w:pPr>
              <w:pStyle w:val="Normal"/>
              <w:jc w:val="both"/>
              <w:rPr/>
            </w:pPr>
            <w:r>
              <w:rPr/>
              <w:t>Правила безопасного поведения в ситуациях природного происхождения (при сильном ветре, во время грозы, под градом, при встрече с опасными животными, ядовитыми растениями); овладение простейшими способами первой медицинской помощи (кровотечениях и травмах Комфортные экологические условия жизнедеятельности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пределение сторон горизонта при помощи компаса, Полярной звезды, расположения Солнца над горизонтом и местных признаков для ориентации на местности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0 часов</w:t>
            </w:r>
          </w:p>
        </w:tc>
      </w:tr>
      <w:tr>
        <w:trPr/>
        <w:tc>
          <w:tcPr>
            <w:tcW w:w="1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 резервного време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16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16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16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16" w:leader="none"/>
        </w:tabs>
        <w:jc w:val="center"/>
        <w:outlineLvl w:val="0"/>
        <w:rPr/>
      </w:pPr>
      <w:r>
        <w:rPr>
          <w:b/>
          <w:sz w:val="32"/>
          <w:szCs w:val="32"/>
        </w:rPr>
        <w:t>Учебно-тематическое планирование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9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00125</wp:posOffset>
                </wp:positionV>
                <wp:extent cx="7444105" cy="272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4105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3394"/>
                              <w:gridCol w:w="1468"/>
                              <w:gridCol w:w="1427"/>
                              <w:gridCol w:w="1421"/>
                              <w:gridCol w:w="1670"/>
                              <w:gridCol w:w="1714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раз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полнение практической части программы: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монстраци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контурной картой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ru-RU" w:eastAsia="ru-RU"/>
                                    </w:rPr>
                                    <w:t xml:space="preserve">Как человек изучает природу 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Cs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ru-RU" w:eastAsia="ru-RU"/>
                                    </w:rPr>
                                    <w:t xml:space="preserve">Многообразие тел, веществ и явлений природы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Cs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Cs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Cs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ru-RU" w:eastAsia="ru-RU"/>
                                    </w:rPr>
                                    <w:t>Здоровье человека и безопасность жизни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5pt;height:214.25pt;mso-wrap-distance-left:9pt;mso-wrap-distance-right:9pt;mso-wrap-distance-top:0pt;mso-wrap-distance-bottom:0pt;margin-top:78.75pt;mso-position-vertical-relative:page;margin-left:7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3394"/>
                        <w:gridCol w:w="1468"/>
                        <w:gridCol w:w="1427"/>
                        <w:gridCol w:w="1421"/>
                        <w:gridCol w:w="1670"/>
                        <w:gridCol w:w="1714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3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раз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полнение практической части программы: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ки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монстраци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контурной картой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 w:eastAsia="ru-RU"/>
                              </w:rPr>
                              <w:t xml:space="preserve">Как человек изучает природу 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Cs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 w:eastAsia="ru-RU"/>
                              </w:rPr>
                              <w:t xml:space="preserve">Многообразие тел, веществ и явлений природы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Cs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Cs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Cs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 w:eastAsia="ru-RU"/>
                              </w:rPr>
                              <w:t>Здоровье человека и безопасность жизни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9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9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9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9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9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9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9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9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9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9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9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9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30" w:before="226" w:after="0"/>
        <w:ind w:left="562" w:hanging="0"/>
        <w:rPr>
          <w:b/>
          <w:b/>
          <w:i/>
          <w:i/>
          <w:iCs/>
          <w:lang w:val="tt-RU"/>
        </w:rPr>
      </w:pPr>
      <w:r>
        <w:rPr>
          <w:b/>
          <w:i/>
          <w:iCs/>
        </w:rPr>
        <w:t>УМК:</w:t>
      </w:r>
    </w:p>
    <w:p>
      <w:pPr>
        <w:pStyle w:val="Normal"/>
        <w:spacing w:lineRule="exact" w:line="230" w:before="226" w:after="0"/>
        <w:ind w:left="562" w:hanging="0"/>
        <w:rPr>
          <w:b/>
          <w:b/>
          <w:i/>
          <w:i/>
          <w:iCs/>
          <w:lang w:val="tt-RU"/>
        </w:rPr>
      </w:pPr>
      <w:r>
        <w:rPr>
          <w:b/>
          <w:i/>
          <w:iCs/>
          <w:lang w:val="tt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лешаков А.А. Природоведение. 5 класс: учеб. для общеобразовательных  учреждений / А.А. Плешаков, Н.И. Сонин. –  2-е изд., испр. – М.: Дрофа,2007. (Плешаков А.А. Табигать белем</w:t>
      </w:r>
      <w:r>
        <w:rPr>
          <w:lang w:val="tt-RU"/>
        </w:rPr>
        <w:t>е</w:t>
      </w:r>
      <w:r>
        <w:rPr/>
        <w:t xml:space="preserve">: </w:t>
      </w:r>
      <w:r>
        <w:rPr>
          <w:lang w:val="tt-RU"/>
        </w:rPr>
        <w:t>Татар урта гомуми белем бирү мәктәбенең 5 нчы сыйныфы өчен дәреслек / Русчадан Р.И. Раскулова тәрҗемәсе. – Казан: Мәгариф, 2008. – 174 б.: рәсемнәр белән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лешаков А.А. Природоведение. 5 класс: Рабочая тетрадь к учебнику А.А. Плешакова, Н.И. Сонина «Природоведение» / А.А. Плешаков, Н.И. Сонин - М.: Дрофа, 2010.</w:t>
      </w:r>
    </w:p>
    <w:p>
      <w:pPr>
        <w:pStyle w:val="Normal"/>
        <w:spacing w:lineRule="exact" w:line="230"/>
        <w:ind w:left="528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exact" w:line="230"/>
        <w:ind w:left="528" w:hanging="0"/>
        <w:rPr>
          <w:b/>
          <w:b/>
          <w:i/>
          <w:i/>
          <w:iCs/>
          <w:lang w:val="tt-RU"/>
        </w:rPr>
      </w:pPr>
      <w:r>
        <w:rPr>
          <w:b/>
          <w:i/>
          <w:iCs/>
        </w:rPr>
        <w:t>Дополнительная литература:</w:t>
      </w:r>
    </w:p>
    <w:p>
      <w:pPr>
        <w:pStyle w:val="Normal"/>
        <w:spacing w:lineRule="exact" w:line="230"/>
        <w:ind w:left="528" w:hanging="0"/>
        <w:rPr>
          <w:b/>
          <w:b/>
          <w:i/>
          <w:i/>
          <w:iCs/>
          <w:lang w:val="tt-RU"/>
        </w:rPr>
      </w:pPr>
      <w:r>
        <w:rPr>
          <w:b/>
          <w:i/>
          <w:iCs/>
          <w:lang w:val="tt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ванова Т.В. и др. Природоведение. 5 класс: Методическое пособие к учебнику А.А. Плешакова и Н.И. Сонина «Природоведение» / Т.В. Иванова, Г.С. Калинова, Н.И. Сонин. - М.: Дрофа, 199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нин Н.И. и др. Природоведение. 5 класс: Рабочая тетрадь для учителя / Н.И. Сонин, Г.С. Калинова, Т.В. Иванова. - М.: Дрофа, 200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лешаков А.А. Твои открытия: альбом-задачник к учебнику «Природоведение». 5 класс / А.А. Плешаков, Н.И. Сонин. - М.: Дрофа, 200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Автор-составитель Е.Ю. Щелчкова. Природоведение. 5 класс: рабочая программа по учебнику А.А. Плешакова и Н.И. Сонина «Природоведение». – Волгоград: Учитель, 2010.</w:t>
      </w:r>
    </w:p>
    <w:p>
      <w:pPr>
        <w:pStyle w:val="Normal"/>
        <w:numPr>
          <w:ilvl w:val="0"/>
          <w:numId w:val="0"/>
        </w:numPr>
        <w:ind w:left="219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9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97" w:hanging="0"/>
        <w:jc w:val="center"/>
        <w:outlineLvl w:val="0"/>
        <w:rPr/>
      </w:pPr>
      <w:r>
        <w:rPr>
          <w:b/>
          <w:sz w:val="32"/>
          <w:szCs w:val="32"/>
        </w:rPr>
        <w:t>Примерное календарно-тематическое планирование</w:t>
      </w:r>
    </w:p>
    <w:p>
      <w:pPr>
        <w:pStyle w:val="Normal"/>
        <w:ind w:left="2197" w:hanging="0"/>
        <w:jc w:val="center"/>
        <w:rPr/>
      </w:pPr>
      <w:r>
        <w:rPr>
          <w:sz w:val="32"/>
          <w:szCs w:val="32"/>
        </w:rPr>
        <w:t>уроков природоведения в 5 классе на 2012-2013 учебный год</w:t>
      </w:r>
    </w:p>
    <w:p>
      <w:pPr>
        <w:pStyle w:val="Normal"/>
        <w:ind w:left="21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87"/>
        <w:gridCol w:w="644"/>
        <w:gridCol w:w="140"/>
        <w:gridCol w:w="697"/>
        <w:gridCol w:w="3030"/>
        <w:gridCol w:w="2966"/>
        <w:gridCol w:w="1999"/>
        <w:gridCol w:w="2280"/>
      </w:tblGrid>
      <w:tr>
        <w:trPr>
          <w:trHeight w:val="86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менты содержания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/>
              <w:t>к уровню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8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.    </w:t>
            </w:r>
            <w:r>
              <w:rPr>
                <w:b/>
                <w:bCs/>
              </w:rPr>
              <w:t>Как человек изучает природ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/>
              <w:t>Как человек изучает природу  10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. Науки о природе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роды человеком. Естественные науки (астрономия, физическая география, химия, физика, геология, биология, экология)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науки о природе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соблюдать правила безопасного поведения при выполнении практической работ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-13, вопр. с. 14, р/т с.4-6</w:t>
            </w:r>
          </w:p>
        </w:tc>
      </w:tr>
      <w:tr>
        <w:trPr>
          <w:trHeight w:val="162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тоды изучения природы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ие и осмысление блока информации о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ах изучения природы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отдельные методы изучения природы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пользоваться приборами для измерения изученных физических велич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-19, р/т с.8</w:t>
            </w:r>
          </w:p>
        </w:tc>
      </w:tr>
      <w:tr>
        <w:trPr>
          <w:trHeight w:val="39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тоды изучения природы.</w:t>
            </w:r>
          </w:p>
          <w:p>
            <w:pPr>
              <w:pStyle w:val="Normal"/>
              <w:rPr/>
            </w:pPr>
            <w:r>
              <w:rPr/>
              <w:t>Знакомство                       с лабораторным оборудованием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ие и осмысление блока информации о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ах изучения природы; овладение начальными исследовательскими умениями по проведению наблюдений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опытов и измерений, описанию их результатов, формулировке вывод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емонстрац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иборы для проведения естественнонаучных наблюдений и опытов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отдельные методы изучения природы;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пользоваться приборами для измерения изученных физических величин; соблюдать правила безопасного поведения при выполнении практической работы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u w:val="single"/>
              </w:rPr>
            </w:pPr>
            <w:r>
              <w:rPr>
                <w:b/>
              </w:rPr>
              <w:t>Практическая работа №1</w:t>
            </w:r>
            <w:r>
              <w:rPr>
                <w:b/>
                <w:i/>
              </w:rPr>
              <w:t>.</w:t>
            </w:r>
            <w:r>
              <w:rPr/>
              <w:t xml:space="preserve"> Знакомство                с назначением и правилами безопасного использования лабораторного оборудования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8-19, Подумайте, с.20 №3-5</w:t>
            </w:r>
          </w:p>
        </w:tc>
      </w:tr>
      <w:tr>
        <w:trPr>
          <w:trHeight w:val="358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тоды изучения природы.</w:t>
            </w:r>
          </w:p>
          <w:p>
            <w:pPr>
              <w:pStyle w:val="Normal"/>
              <w:rPr/>
            </w:pPr>
            <w:r>
              <w:rPr/>
              <w:t>Наблюдение и измерение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монстрация:</w:t>
            </w:r>
          </w:p>
          <w:p>
            <w:pPr>
              <w:pStyle w:val="Normal"/>
              <w:jc w:val="both"/>
              <w:rPr/>
            </w:pPr>
            <w:r>
              <w:rPr/>
              <w:t>Примеры использования компьютера, сканера, цифрового микроскопа, магнитофона, фото- и видеокамеры при проведении естественнонаучных наблюдений и опы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2.</w:t>
            </w:r>
            <w:r>
              <w:rPr/>
              <w:t xml:space="preserve"> Измерение длины, массы, температуры и времени различными способами. [Использование цифровых измерителей расстояния, температуры и времени]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инструкцию «Как измерить температуру воздуха в доме» </w:t>
            </w:r>
          </w:p>
        </w:tc>
      </w:tr>
      <w:tr>
        <w:trPr>
          <w:trHeight w:val="223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тоды изучения природы. Эксперимент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Демонстрация:</w:t>
            </w:r>
          </w:p>
          <w:p>
            <w:pPr>
              <w:pStyle w:val="24"/>
              <w:rPr>
                <w:i/>
                <w:i/>
                <w:i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меры использования различных естественнонаучных методов при изучении объектов природы.</w:t>
            </w:r>
          </w:p>
          <w:p>
            <w:pPr>
              <w:pStyle w:val="Normal"/>
              <w:rPr>
                <w:i/>
                <w:i/>
                <w:iCs/>
                <w:szCs w:val="24"/>
                <w:lang w:val="ru-RU" w:eastAsia="ru-RU"/>
              </w:rPr>
            </w:pPr>
            <w:r>
              <w:rPr>
                <w:i/>
                <w:iCs/>
                <w:szCs w:val="24"/>
                <w:lang w:val="ru-RU"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3</w:t>
            </w:r>
            <w:r>
              <w:rPr/>
              <w:t xml:space="preserve"> Конструирование простейших измерительных приборов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дготовить памятку «Как искать справочную информацию»</w:t>
            </w:r>
          </w:p>
        </w:tc>
      </w:tr>
      <w:tr>
        <w:trPr>
          <w:trHeight w:val="385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 со справочной литературой, как метод изучения природы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ие и осмысление блока информации о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ах изучения природы; овладение начальными исследовательскими умениями по проведению наблюдений,</w:t>
            </w:r>
          </w:p>
          <w:p>
            <w:pPr>
              <w:pStyle w:val="Normal"/>
              <w:rPr/>
            </w:pPr>
            <w:r>
              <w:rPr/>
              <w:t>опытов и измерений, описанию их результатов, формулировке выводо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методы изучения природы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пользоваться научной литературой, искать и использовать справочную информацию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4</w:t>
            </w:r>
          </w:p>
          <w:p>
            <w:pPr>
              <w:pStyle w:val="Style19"/>
              <w:ind w:left="-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накомство              с правилами работы                         с различными типами справочных изданий                     по естественным наукам: словарь, справочник величин, определитель, карт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дготовить сообщения                о К. Линнее, Ч.Дарвине                 и В.Вернадском              (по желанию)</w:t>
            </w:r>
          </w:p>
        </w:tc>
      </w:tr>
      <w:tr>
        <w:trPr>
          <w:trHeight w:val="335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еликие естествоиспытател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120" w:after="0"/>
              <w:ind w:hanging="0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 xml:space="preserve">Взаимосвязь методов              при изучении объектов                     и явлений природы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ры, иллюстрирующие</w:t>
            </w:r>
          </w:p>
          <w:p>
            <w:pPr>
              <w:pStyle w:val="Normal"/>
              <w:rPr/>
            </w:pPr>
            <w:r>
              <w:rPr>
                <w:iCs/>
              </w:rPr>
              <w:t>вклад великих ученых-естествоиспытателей                   в развитие нау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монстрация:</w:t>
            </w:r>
          </w:p>
          <w:p>
            <w:pPr>
              <w:pStyle w:val="Normal"/>
              <w:rPr/>
            </w:pPr>
            <w:r>
              <w:rPr/>
              <w:t>Портреты великих ученых-естествоиспытателей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методы изучения природ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/>
            </w:pPr>
            <w:r>
              <w:rPr>
                <w:i/>
                <w:iCs/>
              </w:rPr>
              <w:t xml:space="preserve">Уметь </w:t>
            </w:r>
            <w:r>
              <w:rPr>
                <w:iCs/>
              </w:rPr>
              <w:t>кратко пересказывать учебный текст естественнонаучного характера; отвечать на вопросы по его содержанию; выделять его главную мысль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.21-22, р/т с.9-1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>
          <w:trHeight w:val="18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«По следам великих открытий»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методы изучения природы.</w:t>
            </w:r>
          </w:p>
          <w:p>
            <w:pPr>
              <w:pStyle w:val="Normal"/>
              <w:rPr/>
            </w:pPr>
            <w:r>
              <w:rPr/>
              <w:t>Уметь: пользоваться научной литературой, искать и использовать справочную информацию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 задано</w:t>
            </w:r>
          </w:p>
        </w:tc>
      </w:tr>
      <w:tr>
        <w:trPr>
          <w:trHeight w:val="168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Естествоиспытатели Республики Татарстан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9"/>
              <w:ind w:left="-4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методы изучения природы.</w:t>
            </w:r>
          </w:p>
          <w:p>
            <w:pPr>
              <w:pStyle w:val="Normal"/>
              <w:rPr/>
            </w:pPr>
            <w:r>
              <w:rPr/>
              <w:t>Уметь: пользоваться научной литературой, искать и использовать справочную информацию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ёт или презентация, повторение: «Изучение природы».</w:t>
            </w:r>
          </w:p>
        </w:tc>
      </w:tr>
      <w:tr>
        <w:trPr>
          <w:trHeight w:val="267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бобщающий урок по теме «Изучение природы»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ие и осмысление блока информации о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ах изучения природы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методы изучения природы: наблюдения; опыты и измерения; результаты,</w:t>
            </w:r>
          </w:p>
          <w:p>
            <w:pPr>
              <w:pStyle w:val="Normal"/>
              <w:autoSpaceDE w:val="false"/>
              <w:rPr/>
            </w:pPr>
            <w:r>
              <w:rPr/>
              <w:t>эксперимент, измер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>
                <w:iCs/>
              </w:rPr>
              <w:t xml:space="preserve"> использовать дополнительные источники для выполнения учебной задач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2.      Многообразие тел, веществ и явлений природы – 48 часов</w:t>
            </w:r>
          </w:p>
        </w:tc>
      </w:tr>
      <w:tr>
        <w:trPr>
          <w:trHeight w:val="43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b/>
                <w:i/>
              </w:rPr>
              <w:t>2.1.   Вселенная.  13 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 древние люди представляли себе Вселенную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История вытеснения» Земли из центра Вселенной (Птолемей, Н. Коперник, Г.Галилей, Дж. Бруно                     и др.)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вездное небо: основные созвездия, суточное движение звез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монстрац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арта звездного неб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 многообразии тел, веществ и явлений природы и их простейших классификация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Cs/>
              </w:rPr>
              <w:t>указывать на модели положение Солнца и Земли в Солнечной систем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24-28, </w:t>
            </w:r>
          </w:p>
          <w:p>
            <w:pPr>
              <w:pStyle w:val="Normal"/>
              <w:rPr/>
            </w:pPr>
            <w:r>
              <w:rPr/>
              <w:t>рисунки  и сообщения о великих географических открытиях Средневековья (по жел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 Коперника до наших дней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распознавать модели Вселенной по Копернику и Птолеме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iCs/>
              </w:rPr>
              <w:t xml:space="preserve">использовать естественнонаучную лексику в самостоятельно подготовленных устных сообщениях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  <w:t>(на 2-3 минуты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29-32, </w:t>
            </w:r>
          </w:p>
          <w:p>
            <w:pPr>
              <w:pStyle w:val="Normal"/>
              <w:rPr/>
            </w:pPr>
            <w:r>
              <w:rPr/>
              <w:t>дать сравнительную характеристику моделей Вселенной по Копернику и Птолемею в тетради; подготовить сообщения о Дж. Бруно, Г. Галилее (по желанию)</w:t>
            </w:r>
          </w:p>
        </w:tc>
      </w:tr>
      <w:tr>
        <w:trPr>
          <w:trHeight w:val="172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еди Солнца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олнечной системы: Солнце и планеты.  Планеты земной группы. Планеты-гиганты Солнечной системы. Планеты-карлики. Плутон</w:t>
            </w:r>
          </w:p>
          <w:p>
            <w:pPr>
              <w:pStyle w:val="Normal"/>
              <w:rPr/>
            </w:pPr>
            <w:r>
              <w:rPr>
                <w:i/>
              </w:rPr>
              <w:t>Демонстрация. М</w:t>
            </w:r>
            <w:r>
              <w:rPr/>
              <w:t>одель Солнечной системы. Фотографии планет Солнечной сист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о многообразии тел, веществ и явлений природы и их простейших классификациях; отдельных методах изучения природы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указывать на модели положение Солнца и Земли в Солнечной систем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34-38, </w:t>
            </w:r>
          </w:p>
          <w:p>
            <w:pPr>
              <w:pStyle w:val="Normal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rPr/>
            </w:pPr>
            <w:r>
              <w:rPr/>
              <w:t>Подумайте на с.38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ланеты–гиганты и маленький Плутон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о многообразии тел, веществ и явлений природы и их простейших классификациях; отдельных методах изучения природы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указывать на модели положение Солнца и Земли в Солнечной системе; </w:t>
            </w:r>
            <w:r>
              <w:rPr/>
              <w:t>называть «соседей» планеты Земл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39-42, </w:t>
            </w:r>
          </w:p>
          <w:p>
            <w:pPr>
              <w:pStyle w:val="Normal"/>
              <w:rPr/>
            </w:pPr>
            <w:r>
              <w:rPr/>
              <w:t xml:space="preserve">заполнить таблицу </w:t>
            </w:r>
          </w:p>
          <w:p>
            <w:pPr>
              <w:pStyle w:val="Normal"/>
              <w:rPr/>
            </w:pPr>
            <w:r>
              <w:rPr/>
              <w:t>в р/т №5, с.20</w:t>
            </w:r>
          </w:p>
        </w:tc>
      </w:tr>
      <w:tr>
        <w:trPr>
          <w:trHeight w:val="216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утники планет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тник планеты Земля – Лун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ланеты Солнечной системы, имеющие спутник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рассказать о спутнике нашей планеты – Лун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41, </w:t>
            </w:r>
          </w:p>
          <w:p>
            <w:pPr>
              <w:pStyle w:val="Normal"/>
              <w:rPr/>
            </w:pPr>
            <w:r>
              <w:rPr/>
              <w:t>зарисовать вечернюю Луну, подготовить сообщение о каком-либо спутнике(по желанию)</w:t>
            </w:r>
          </w:p>
        </w:tc>
      </w:tr>
      <w:tr>
        <w:trPr>
          <w:trHeight w:val="231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Небесные тела: Астероиды. Кометы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ероиды (малые планеты), кометы (небесные тела)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главные части кометы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использовать различные  источники  информации для подготовки сообщени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43-45, </w:t>
            </w:r>
          </w:p>
          <w:p>
            <w:pPr>
              <w:pStyle w:val="Normal"/>
              <w:rPr/>
            </w:pPr>
            <w:r>
              <w:rPr/>
              <w:t xml:space="preserve">задания 1-2, с.47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ебесные тела: Метеоры. Метеориты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еор. Метеорит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использовать различные  источники  информации для подготовки сообщени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45-47, 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</w:tr>
      <w:tr>
        <w:trPr>
          <w:trHeight w:val="233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бобщение знаний о Солнечной системе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звезд. Солнце как ближайшая к нам звез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о многообразии тел, веществ и явлений природы и их простейших классификациях; отдельных методах изучения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указывать на модели положение Солнца и Земли в Солнечной системе; </w:t>
            </w:r>
            <w:r>
              <w:rPr/>
              <w:t>называть «соседей» планеты Земл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                       с контурной картой  с. 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сообщения                          о звёздах                         и созвездиях  (по желанию)</w:t>
            </w:r>
          </w:p>
        </w:tc>
      </w:tr>
      <w:tr>
        <w:trPr>
          <w:trHeight w:val="21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ир звезд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ое небо: основные созвездия, суточное движение звезд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ближайшую к нам звез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следовать правилам безопасности при проведении практических рабо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-49, подобрать стихи о звёздах и созвездиях. Вечером найти на небе созвезд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звездия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здное небо: основные созвездия, суточное движение звезд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созвездия Северного полушар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находить несколько созвездий Северного полушария при помощи звездной карт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5.</w:t>
            </w:r>
            <w:r>
              <w:rPr/>
              <w:t xml:space="preserve"> Наблюдение суточного движения Солнца и звез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. 50, составить рассказ в тетради, подобрать пословицы, поговорки и отрывки из текстов с описанием объектов Вселенно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ногообразие галактик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                        с подвижной картой звездного неб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на небе Млечный путь, подготовить сообщение.</w:t>
            </w:r>
          </w:p>
        </w:tc>
      </w:tr>
      <w:tr>
        <w:trPr>
          <w:trHeight w:val="217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бобщающий урок по теме «Вселенная»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ная. Мир звёзд. Солнечная система. Изучение космоса человеко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названия планет Солнечной системы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объяснять названия плане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«Вселенная».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Урок контроля и коррекции знаний и умений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кты Солнечной системы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бъекты Солнечной системы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использовать дополнительные источники  информации для подготовки сообщ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b/>
                <w:i/>
              </w:rPr>
              <w:t>2.2.  Земля. 17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ипотезы о возникновении Земли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Солнечной системы: Солнце и планеты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монстрация</w:t>
            </w:r>
            <w:r>
              <w:rPr/>
              <w:t xml:space="preserve"> Глобус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 многообразии тел, веществ и явлений природы и их простейших классификациях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водить примеры физических явлений, явлений превращения веществ, </w:t>
            </w:r>
            <w:r>
              <w:rPr>
                <w:iCs/>
              </w:rPr>
              <w:t xml:space="preserve"> указывать на модели положение Солнца и Земли в Солнечной систем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54-59. </w:t>
            </w:r>
          </w:p>
          <w:p>
            <w:pPr>
              <w:pStyle w:val="Normal"/>
              <w:rPr/>
            </w:pPr>
            <w:r>
              <w:rPr/>
              <w:t>ответить на вопрос: «Чем отличаются современные представления о происхождении Земли?»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нутреннее строение Земли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азличных физических явлений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 о многообразии тел, веществ и явлений природы и их простейших классификациях; отдельных методах изучения природы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водить примеры физических явлений, явлений превращения веществ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 пересказывать учебный текст естественнонаучного характер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твечать на вопросы по его содержанию; выделять его главную мысль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60-63, </w:t>
            </w:r>
          </w:p>
          <w:p>
            <w:pPr>
              <w:pStyle w:val="Normal"/>
              <w:rPr/>
            </w:pPr>
            <w:r>
              <w:rPr/>
              <w:t xml:space="preserve">отвечать на вопросы Подумайте, с 63 </w:t>
            </w:r>
          </w:p>
        </w:tc>
      </w:tr>
      <w:tr>
        <w:trPr>
          <w:trHeight w:val="316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орные породы. Минералы. Полезные ископаемые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в окружающем мире и их использование человеком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 многообразии тел, веществ и явлений природы и их простейших классификациях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/>
            </w:pPr>
            <w:r>
              <w:rPr>
                <w:i/>
              </w:rPr>
              <w:t xml:space="preserve">Уметь </w:t>
            </w:r>
            <w:r>
              <w:rPr>
                <w:iCs/>
              </w:rPr>
              <w:t>сравнивать природные объекты                 не менее чем по 3-4 признакам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исывать по предложенному плану внешний вид изученных те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61-63, </w:t>
            </w:r>
          </w:p>
          <w:p>
            <w:pPr>
              <w:pStyle w:val="Normal"/>
              <w:rPr/>
            </w:pPr>
            <w:r>
              <w:rPr/>
              <w:t>рассказ  о домашней коллекции камней     с показом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ещества и явления в окружающем мире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щества в окружающем мире и их использование человеком. </w:t>
            </w:r>
            <w:r>
              <w:rPr>
                <w:i/>
                <w:iCs/>
              </w:rPr>
              <w:t>Простые и сложные вещества, смеси</w:t>
            </w:r>
            <w:r>
              <w:rPr/>
              <w:t>. Примеры явлений превращения веществ (горение, гниение и др.).</w:t>
            </w:r>
          </w:p>
          <w:p>
            <w:pPr>
              <w:pStyle w:val="Normal"/>
              <w:rPr/>
            </w:pPr>
            <w:r>
              <w:rPr>
                <w:i/>
              </w:rPr>
              <w:t>Демонстрация.</w:t>
            </w:r>
            <w:r>
              <w:rPr/>
              <w:t xml:space="preserve"> Примеры простых и сложных веществ, смесей (кислорода, меди, угля, воды, гранита, смеси железных опилок и кварцевого песка и т.п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ыт, демонстрирующий горение вещест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/>
            </w:pPr>
            <w:r>
              <w:rPr>
                <w:i/>
              </w:rPr>
              <w:t xml:space="preserve">Знать </w:t>
            </w:r>
            <w:r>
              <w:rPr/>
              <w:t>о многообразии тел, веществ и явлений природы и их простейших классификация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i/>
              </w:rPr>
              <w:t>Уметь</w:t>
            </w:r>
            <w:r>
              <w:rPr>
                <w:iCs/>
              </w:rPr>
              <w:t xml:space="preserve"> сравнивать природные объекты                 не менее чем по 3-4 признака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iCs/>
              </w:rPr>
            </w:pPr>
            <w:r>
              <w:rPr>
                <w:iCs/>
              </w:rPr>
              <w:t>описывать                                     по предложенному плану внешний вид изученных тел и вещест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iCs/>
              </w:rPr>
            </w:pPr>
            <w:r>
              <w:rPr>
                <w:iCs/>
              </w:rPr>
              <w:t>использовать дополнительные источники для выполнения учебной задач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7.</w:t>
            </w:r>
            <w:r>
              <w:rPr/>
              <w:t xml:space="preserve"> Описание и сравнение признаков 2-3 веществ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</w:t>
            </w:r>
            <w:r>
              <w:rPr>
                <w:rFonts w:cs="Arial"/>
              </w:rPr>
              <w:t xml:space="preserve">64-67, найти среди предметов домашнего обихода вещества в трёх агрегатных состояниях, сделать записи в тетради; провести опыт с содой 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ногообразие явлений природы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ы различных физических явлений (механических, тепловых, световых) и их использования в повседневной жизн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монстрация</w:t>
            </w:r>
            <w:r>
              <w:rPr>
                <w:iCs/>
              </w:rPr>
              <w:t xml:space="preserve"> Примеры различных физических явлений</w:t>
            </w:r>
            <w:r>
              <w:rPr>
                <w:b/>
                <w:bCs/>
                <w:iCs/>
              </w:rPr>
              <w:t>:</w:t>
            </w:r>
            <w:r>
              <w:rPr>
                <w:iCs/>
              </w:rPr>
              <w:t xml:space="preserve"> механических (падение тел и т.п.), тепловых (плавление льда и т.п.), световых (разложение белого света при прохождении через призму и т.п.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 явлениях природы и их простейших классификациях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: приводить примеры физических явлений, явлений превращения веществ; следовать правилам безопасности при проведении практических работ </w:t>
            </w:r>
            <w:r>
              <w:rPr>
                <w:iCs/>
              </w:rPr>
              <w:t>описывать личные наблюдения или опыт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8.</w:t>
            </w:r>
            <w:r>
              <w:rPr/>
              <w:t xml:space="preserve"> Наблюдение признаков химических реакций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ая работа №9</w:t>
            </w:r>
          </w:p>
          <w:p>
            <w:pPr>
              <w:pStyle w:val="Normal"/>
              <w:rPr/>
            </w:pPr>
            <w:r>
              <w:rPr>
                <w:iCs/>
              </w:rPr>
              <w:t>Исследование          1-2-х физических явлений (зависимость скорости испарения жидкости от ее температуры, площади поверхности, рода жидкости, и т.п.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</w:t>
            </w:r>
            <w:r>
              <w:rPr>
                <w:rFonts w:cs="Arial"/>
              </w:rPr>
              <w:t>67-71, «Проверь себя», вставить в текст пропущенные слова (в тетради)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Землетрясения </w:t>
            </w:r>
          </w:p>
          <w:p>
            <w:pPr>
              <w:pStyle w:val="Normal"/>
              <w:rPr/>
            </w:pPr>
            <w:r>
              <w:rPr/>
              <w:t>и вулканы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 явлениях природы и их простейших классификациях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использовать различные источники  информации для выполнения учебных задач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опр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  <w:r>
              <w:rPr>
                <w:rFonts w:cs="Arial"/>
              </w:rPr>
              <w:t xml:space="preserve"> 72-77, составить рассказ                              о землетрясениях             и вулканах, дополняя его материалами                из СМИ                            и Интернета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троение Земли. Природные явления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Знать</w:t>
            </w:r>
            <w:r>
              <w:rPr/>
              <w:t xml:space="preserve"> о явлениях природы и их простейших классификациях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/>
            </w:pPr>
            <w:r>
              <w:rPr>
                <w:i/>
                <w:iCs/>
              </w:rPr>
              <w:t xml:space="preserve">Уметь </w:t>
            </w:r>
            <w:r>
              <w:rPr>
                <w:iCs/>
              </w:rPr>
              <w:t>использовать дополнительные источники для выполнения учебной задач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                      с контурной карто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с.</w:t>
            </w:r>
            <w:r>
              <w:rPr>
                <w:rFonts w:cs="Arial"/>
              </w:rPr>
              <w:t xml:space="preserve"> 78-84,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составить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-3 вопроса                     с показом географических объектов на карте.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уша планеты. Материки. Острова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о многообразии тел, веществ и явлений природы и их простейших классификациях; отдельных методах изучения природы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оказывать на карте материки и острова; использовать дополнительные источники  информации для подготовки сообщений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  <w:t>Работа                       с контурной карто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  <w:r>
              <w:rPr>
                <w:rFonts w:cs="Arial"/>
              </w:rPr>
              <w:t xml:space="preserve"> 82-83, составить памятку туристу, отправляющемуся            в Австралию, составить рекламное объявление                  для туристов, отправляющихся           в Антарктиду                 (по желанию).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Характеристика природных условий материков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ки на Земле. Части света. Самый холодный материк. Самая высокая вершина мира. Самый крупный остров. Самый влажный континент. Самая длинная река планеты Земля. Самое глубокое озеро планеты. 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</w:rPr>
              <w:t>Знать</w:t>
            </w:r>
            <w:r>
              <w:rPr/>
              <w:t xml:space="preserve"> о многообразии тел, веществ и явлений природы и их простейших классификациях; отдельных методах изучения природы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  <w:r>
              <w:rPr>
                <w:iCs/>
              </w:rPr>
              <w:t>использовать дополнительные источники для выполнения учебной задач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ходить значение указанных терминов                       в справочной литературе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. 84, зад. «Подумай»,                    в тетради составить кроссворд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ключевым словом «материк».</w:t>
            </w:r>
          </w:p>
        </w:tc>
      </w:tr>
      <w:tr>
        <w:trPr>
          <w:trHeight w:val="238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собнноти материков планеты Земля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и, континенты, части света, архипелаги, острова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готовить сообщения о путешествиях в стратосферу (по желанию)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оздушная оболочка Земли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одные явления. Основные характеристики погоды (температура, осадки, облачность, ветер). </w:t>
            </w:r>
            <w:r>
              <w:rPr>
                <w:i/>
                <w:iCs/>
              </w:rPr>
              <w:t>Примеры влияния погоды на организм человек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войства воздуха и его роль в жизни живых организмов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использовать различные источники  информации для подготовки сообщени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с.</w:t>
            </w:r>
            <w:r>
              <w:rPr>
                <w:rFonts w:cs="Arial"/>
              </w:rPr>
              <w:t xml:space="preserve"> 85-87, с.9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зад. «Подумай» №1-3,найти загадки, пословицы, отрывки                       из литературных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 музыкальных произведений, где речь идёт о воздухе, ветре, облака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ая работа №1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е погоды, измерение температуры воздуха, направлен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iCs/>
              </w:rPr>
              <w:t xml:space="preserve">и скорости ветра. [Использование цифровых измерителей, </w:t>
            </w:r>
            <w:r>
              <w:rPr/>
              <w:t>компьютерная регистрация показателей погоды их графическое представление, ведение компьютерного дневника погоды].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лимат. Погода. Беспокойная атмосфера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, состав воздуха, облака, ветер, осадки, погода, климат, зависимость состояния здоровья  от погоды, метеорология, ураган, смер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i/>
              </w:rPr>
              <w:t xml:space="preserve">Знать </w:t>
            </w:r>
            <w:r>
              <w:rPr/>
              <w:t>основные характеристики погоды, фактор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/>
            </w:pPr>
            <w:r>
              <w:rPr>
                <w:i/>
              </w:rPr>
              <w:t xml:space="preserve">Уметь </w:t>
            </w:r>
            <w:r>
              <w:rPr>
                <w:iCs/>
              </w:rPr>
              <w:t>использовать дополнительные источники для выполнения учебной задачи; находить значение указанных термин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в справочной литератур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11</w:t>
            </w:r>
            <w:r>
              <w:rPr/>
              <w:t xml:space="preserve"> Влияние погоды на состояние живых организмов, здоровье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с. 86-90, составить сообщение на тему: «Как влияют погодные условия на самочувствие людей» или о Мировом океане (по желанию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2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Исследование влияния температуры, света и влажности на прорастание семян. [Запись хода процессов с использованием замедленной цифровой видеосъемки].</w:t>
            </w:r>
          </w:p>
        </w:tc>
      </w:tr>
      <w:tr>
        <w:trPr>
          <w:trHeight w:val="22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Гидросфера Земли. Мировой океан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. Мировой океан, моря, агрегатные состояния воды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ущность круговорота воды в природе; роль воды в жизни растений и животных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работать  географическим атласом и контурной карто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урной карт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1-95, задания Подумай , с. 96</w:t>
            </w:r>
          </w:p>
          <w:p>
            <w:pPr>
              <w:pStyle w:val="Normal"/>
              <w:rPr/>
            </w:pPr>
            <w:r>
              <w:rPr/>
              <w:t>в тетради составить кроссворд                    со  словом «вода»</w:t>
            </w:r>
          </w:p>
        </w:tc>
      </w:tr>
      <w:tr>
        <w:trPr>
          <w:trHeight w:val="23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Воды суши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ы суши, вода </w:t>
            </w:r>
          </w:p>
          <w:p>
            <w:pPr>
              <w:pStyle w:val="Normal"/>
              <w:rPr/>
            </w:pPr>
            <w:r>
              <w:rPr/>
              <w:t>в атмосфере, источник, айсберг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94-95, </w:t>
            </w:r>
          </w:p>
          <w:p>
            <w:pPr>
              <w:pStyle w:val="Normal"/>
              <w:rPr/>
            </w:pPr>
            <w:r>
              <w:rPr/>
              <w:t xml:space="preserve">работа над ошибками, допущенными </w:t>
            </w:r>
          </w:p>
          <w:p>
            <w:pPr>
              <w:pStyle w:val="Normal"/>
              <w:rPr/>
            </w:pPr>
            <w:r>
              <w:rPr/>
              <w:t>в тесте, подготовить сооб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глобальных проблемах человечества.</w:t>
            </w:r>
          </w:p>
        </w:tc>
      </w:tr>
      <w:tr>
        <w:trPr>
          <w:trHeight w:val="215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Неповторимая планета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ость планеты Земля. Планета Земля как среда обитания живых организмов. Особенности расположения Земли в Солнечной системе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расположения Земли в Солнечной системе, обеспечивающие возможность жизни на планет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группа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с.</w:t>
            </w:r>
            <w:r>
              <w:rPr>
                <w:rFonts w:cs="Arial"/>
              </w:rPr>
              <w:t xml:space="preserve"> 97-99, подготовиться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к проверочной работе, выполнить задания Подумайте,  с. 99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бобщающий урок по теме «Земля»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ли. Атмосфера, литосфера, гидросфера, биосфера. Планета Земля как среда обитания живых организмо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рмины: атмосфера, литосфера, гидросфера, биосфер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iCs/>
              </w:rPr>
              <w:t>использовать естественнонаучную лексику в самостоятельно подготовленных устных сообщениях (на 2-3 минуты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: «Земля».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Урок контроля знаний и умений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ли. Атмосфера, литосфера, гидросфера, биосфер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расположения Земли в Солнечной системе</w:t>
            </w:r>
          </w:p>
          <w:p>
            <w:pPr>
              <w:pStyle w:val="Normal"/>
              <w:rPr/>
            </w:pPr>
            <w:r>
              <w:rPr/>
              <w:t>Уметь выполнять тестировани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b/>
                <w:i/>
              </w:rPr>
              <w:t>2.3.  Жизнь на Земле.  18 часов</w:t>
            </w:r>
          </w:p>
        </w:tc>
      </w:tr>
      <w:tr>
        <w:trPr>
          <w:trHeight w:val="228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 развивалась жизнь на Земле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о возникновении и развитии жизни на Земле. Жизнь в древнем океане; леса каменноугольного периода; расцвет древних пресмыкающихся; птицы и звери прошлого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</w:rPr>
              <w:t>Знать</w:t>
            </w:r>
            <w:r>
              <w:rPr/>
              <w:t xml:space="preserve"> о многообразии тел, веществ и явлений природы и их простейших классификациях; отдельных методах изучения природ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использовать дополнительные источники  информации для подготовки сообщени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02-105, выборочный пересказ по группам, </w:t>
            </w:r>
            <w:r>
              <w:rPr>
                <w:rFonts w:cs="Arial"/>
              </w:rPr>
              <w:t>сделать сообщение о палеонтологии, о динозаврах и других вымерших организмах.</w:t>
            </w:r>
          </w:p>
        </w:tc>
      </w:tr>
      <w:tr>
        <w:trPr>
          <w:trHeight w:val="233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вотные прошлого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тметить эру и период жизни вымерших организмов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на геохронологии-ческой шкале.</w:t>
            </w:r>
          </w:p>
        </w:tc>
      </w:tr>
      <w:tr>
        <w:trPr>
          <w:trHeight w:val="251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Живые клетки. Методы их изучения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икроскопом, исследование строения клеток,  главные части клетки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главные части клетки: наружная мембрана, цитоплазма и ядро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распознавать по рисунку главные части клетки: наружную мембрану, цитоплазму и ядро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3</w:t>
            </w:r>
          </w:p>
          <w:p>
            <w:pPr>
              <w:pStyle w:val="Normal"/>
              <w:rPr/>
            </w:pPr>
            <w:r>
              <w:rPr/>
              <w:t>Изучение строения клетки растения с помощью микроскоп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07, заполнить таблицу «строение микроскопа» в тетради, </w:t>
            </w:r>
          </w:p>
          <w:p>
            <w:pPr>
              <w:pStyle w:val="Normal"/>
              <w:rPr/>
            </w:pPr>
            <w:r>
              <w:rPr/>
              <w:t>составить кроссворд «Клетка»</w:t>
            </w:r>
          </w:p>
        </w:tc>
      </w:tr>
      <w:tr>
        <w:trPr>
          <w:trHeight w:val="230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Живые клетки. Их строение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Главные части клетки: наружная мембрана, цитоплазма и ядро. Деление клет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10-112,  </w:t>
            </w:r>
          </w:p>
          <w:p>
            <w:pPr>
              <w:pStyle w:val="Normal"/>
              <w:rPr/>
            </w:pPr>
            <w:r>
              <w:rPr/>
              <w:t>выполнить</w:t>
            </w:r>
          </w:p>
          <w:p>
            <w:pPr>
              <w:pStyle w:val="Normal"/>
              <w:rPr/>
            </w:pPr>
            <w:r>
              <w:rPr/>
              <w:t>в тетради рисунок  одноклеточного организма, задание Подумайте №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112 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нообразие клеток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клеток растительного и животного организмов. Половые клетки. Оплодотв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использовать дополнительные источники  информации для подготовки сообщени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14:</w:t>
            </w:r>
            <w:r>
              <w:rPr/>
              <w:t xml:space="preserve"> Рассматривание готовых микропрепаратов клеток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-109, сообщение «Почему в одном организме так много разновидностей клеток?»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нообразие живого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живого. Царства живой приро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царства живой природы (бактерии, грибы, растения и животные)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следовать правилам безопасности при проведении практических рабо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15.</w:t>
            </w:r>
            <w:r>
              <w:rPr/>
              <w:t xml:space="preserve"> Определение (узнавание) распространенных растений и животных по атласам, фото, гербариям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</w:t>
            </w:r>
            <w:r>
              <w:rPr>
                <w:rFonts w:cs="Arial"/>
              </w:rPr>
              <w:t>113, составить рассказ о бактериях или простейших, подготовить презентацию о бактериях или простейших, изготовить модель одноклеточного организма из любого материала.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дноклеточные организмы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еточные организмы: бактерии, грибы, водоросли, простейшие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 о многообразии тел, веществ и явлений природы и их простейших классификациях; отдельных методах изучения природ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/>
            </w:pPr>
            <w:r>
              <w:rPr>
                <w:i/>
              </w:rPr>
              <w:t>Уметь</w:t>
            </w:r>
            <w:r>
              <w:rPr>
                <w:iCs/>
              </w:rPr>
              <w:t xml:space="preserve"> сравнивать природные объект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писывать по предложенному плану внешний вид изученных тел и вещест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</w:t>
            </w:r>
            <w:r>
              <w:rPr>
                <w:rFonts w:cs="Arial"/>
              </w:rPr>
              <w:t xml:space="preserve"> 113-114, записать сказку, составленную на уроке в тетрадь, дополнить схему «Царство животных».</w:t>
            </w:r>
          </w:p>
        </w:tc>
      </w:tr>
      <w:tr>
        <w:trPr>
          <w:trHeight w:val="265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ногоклеточные организмы:  растения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одорослей, мхов, папоротников, хвойных, цветковых растений. Деревья, кустарники, травы. Растения-хищники, растения-паразиты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 о многообразии тел, веществ и явлений природы и их простейших классификациях; отдельных методах изучения природ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/>
            </w:pPr>
            <w:r>
              <w:rPr>
                <w:i/>
              </w:rPr>
              <w:t>Уметь</w:t>
            </w:r>
            <w:r>
              <w:rPr>
                <w:iCs/>
              </w:rPr>
              <w:t xml:space="preserve"> сравнивать природные объект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писывать по предложенному плану внешний вид изученных тел и вещест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14, </w:t>
            </w:r>
          </w:p>
          <w:p>
            <w:pPr>
              <w:pStyle w:val="Normal"/>
              <w:rPr/>
            </w:pPr>
            <w:r>
              <w:rPr/>
              <w:t>внести дополнения в схему о царствах грибов и растений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ногоклеточные организмы: животные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ство животных. Многообразие животных.  Беспозвоночные и позвоночные животные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 о многообразии тел, веществ и явлений природы и их простейших классификациях; отдельных методах изучения природы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/>
            </w:pPr>
            <w:r>
              <w:rPr>
                <w:i/>
              </w:rPr>
              <w:t>Уметь</w:t>
            </w:r>
            <w:r>
              <w:rPr>
                <w:iCs/>
              </w:rPr>
              <w:t xml:space="preserve"> сравнивать природные объект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писывать по предложенному плану внешний вид изученных тел и вещест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</w:t>
            </w:r>
            <w:r>
              <w:rPr>
                <w:rFonts w:cs="Arial"/>
              </w:rPr>
              <w:t xml:space="preserve"> 114-117, найти и назвать литературные произведения, в которых упоминаются животные; указать к каким группам эти животные относятся. 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Грибы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грибов: шляпочные (съедобные и ядовитые), плесневые, дрожжевые, грибы-паразиты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 о многообразии тел, веществ и явлений природы и их простейших классификациях; отдельных методах изучения природы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/>
            </w:pPr>
            <w:r>
              <w:rPr>
                <w:i/>
              </w:rPr>
              <w:t>Уметь</w:t>
            </w:r>
            <w:r>
              <w:rPr>
                <w:iCs/>
              </w:rPr>
              <w:t xml:space="preserve"> сравнивать природные объект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писывать по предложенному плану внешний вид изученных тел и вещест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оставить одну, две задачи, где будут указаны особенности жизни и поведения животных, строения их тела, связанные со средой обитания, заполнить таблицу о приспособлении животных к среде обитания в тетради.</w:t>
            </w:r>
          </w:p>
        </w:tc>
      </w:tr>
      <w:tr>
        <w:trPr>
          <w:trHeight w:val="22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ри среды обитания организмов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обитания организмов. Приспособленность организ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среде обит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Демонстраци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имеры приспособлений растений и животны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 xml:space="preserve">к среде обитания (фотографии, гербарии, </w:t>
            </w:r>
            <w:r>
              <w:rPr>
                <w:iCs/>
              </w:rPr>
              <w:t>[использование цифрового микроскопа, электронных коллекций изображений]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Cs/>
              </w:rPr>
            </w:pPr>
            <w:r>
              <w:rPr/>
              <w:t xml:space="preserve"> </w:t>
            </w:r>
            <w:r>
              <w:rPr/>
              <w:t>и т.п.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 о многообразии тел, веществ и явлений природы и их простейших классификациях; отдельных методах изучения природы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>
                <w:iCs/>
              </w:rPr>
              <w:t xml:space="preserve"> </w:t>
            </w:r>
            <w:r>
              <w:rPr/>
              <w:t>приводить примеры приспособлений растений к различным способам размножения; приспособлений животных к условиям среды обитан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8–122,</w:t>
            </w:r>
          </w:p>
          <w:p>
            <w:pPr>
              <w:pStyle w:val="Normal"/>
              <w:rPr/>
            </w:pPr>
            <w:r>
              <w:rPr/>
              <w:t>читать, вопросы с.122</w:t>
            </w:r>
          </w:p>
        </w:tc>
      </w:tr>
      <w:tr>
        <w:trPr>
          <w:trHeight w:val="215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рганизмы различных сред обитания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примеры приспособленности организмов к жизни в разных средах</w:t>
            </w:r>
          </w:p>
        </w:tc>
      </w:tr>
      <w:tr>
        <w:trPr>
          <w:trHeight w:val="238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Жизнь на разных материках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я и животные разных материков (знакомство с отдельными представителями живой природы каждого материка). 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 способах приспособления животных и растений к различным условиям среды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называть представителей животных и растений разных материк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3–125, вопросы «Проверь себ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128 </w:t>
            </w:r>
          </w:p>
        </w:tc>
      </w:tr>
      <w:tr>
        <w:trPr>
          <w:trHeight w:val="19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астения и животные разных материков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26–128, </w:t>
            </w:r>
          </w:p>
          <w:p>
            <w:pPr>
              <w:pStyle w:val="Normal"/>
              <w:rPr/>
            </w:pPr>
            <w:r>
              <w:rPr/>
              <w:t>коллаж «В мире природы»</w:t>
            </w:r>
          </w:p>
        </w:tc>
      </w:tr>
      <w:tr>
        <w:trPr>
          <w:trHeight w:val="22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риродные зоны Земли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Земли: особенности растительного и животного мира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иродные зоны России, Земли.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своей местности, включая редкие и охраняемые виды; </w:t>
            </w:r>
            <w:r>
              <w:rPr>
                <w:iCs/>
              </w:rPr>
              <w:t>определять названия растений и животных с использованием атласа-определ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9-133, сообщение</w:t>
            </w:r>
          </w:p>
          <w:p>
            <w:pPr>
              <w:pStyle w:val="Normal"/>
              <w:rPr/>
            </w:pPr>
            <w:r>
              <w:rPr/>
              <w:t>о природной зоне России (по выбору)</w:t>
            </w:r>
          </w:p>
        </w:tc>
      </w:tr>
      <w:tr>
        <w:trPr>
          <w:trHeight w:val="214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стения различных природных зон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с.129-133, задания «Подумайте», с. 134, </w:t>
            </w:r>
            <w:r>
              <w:rPr>
                <w:rFonts w:cs="Arial"/>
              </w:rPr>
              <w:t>письменно объяснить суть высказыван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.К. Айвазовского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(в тетрадях).</w:t>
            </w:r>
          </w:p>
        </w:tc>
      </w:tr>
      <w:tr>
        <w:trPr>
          <w:trHeight w:val="232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Жизнь в морях и океанах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поверхности и толщи воды,  глубоководное сообщество, донное сообщество, сообщество  кораллового риф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иродные сообщества морей и океанов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узнавать наиболее распространенные растения и животных морей и океанов; </w:t>
            </w:r>
            <w:r>
              <w:rPr>
                <w:iCs/>
              </w:rPr>
              <w:t xml:space="preserve">определять названия морских растений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 животны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 использованием атласа-определител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: «Жизнь на Земле».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Обобщающий урок по теме «Жизнь на Земле»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. Разнообразие живого. Природные зоны Земли. Три среды обитания живых сущест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 о многообразии тел, веществ и явлений природы и их простейших классификациях; отдельных методах изучения природы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>
                <w:iCs/>
              </w:rPr>
              <w:t xml:space="preserve"> </w:t>
            </w:r>
            <w:r>
              <w:rPr/>
              <w:t>приводить примеры приспособлений растений к различным способам размножения; приспособлений животных к условиям среды обитан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3.     Здоровье человека и безопасность жизни – 12 часов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b/>
                <w:i/>
              </w:rPr>
              <w:t>3.1.  Человек на Земле.  12 часов</w:t>
            </w:r>
          </w:p>
        </w:tc>
      </w:tr>
      <w:tr>
        <w:trPr>
          <w:trHeight w:val="22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исхождение человека. Древние предки человека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 предках человека, первых людях, появившихся на Земле, их образе жизни. 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древних предков человек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использовать дополнительные источники  информации для подготовки сообщени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.142-144, подумать и записать                 в тетрадях черты сходства и отличия человека                             и животных.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рвые люди. Жизнь наших предков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ших предков. Человек прямоходящий (питекантроп). Неандерталец. Кроманьонец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44-147, </w:t>
            </w:r>
          </w:p>
          <w:p>
            <w:pPr>
              <w:pStyle w:val="Normal"/>
              <w:rPr/>
            </w:pPr>
            <w:r>
              <w:rPr/>
              <w:t>сообщение об имеющихся теориях появления  человека на Земле</w:t>
            </w:r>
          </w:p>
          <w:p>
            <w:pPr>
              <w:pStyle w:val="Normal"/>
              <w:rPr/>
            </w:pPr>
            <w:r>
              <w:rPr/>
              <w:t>(по желанию)</w:t>
            </w:r>
          </w:p>
        </w:tc>
      </w:tr>
      <w:tr>
        <w:trPr>
          <w:trHeight w:val="238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к человек открывал Землю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арты, великие кругосветные путешествия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 отдельные методы изучения природы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использовать дополнительные источники  информации для подготовки сообщени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49-151, </w:t>
            </w:r>
          </w:p>
          <w:p>
            <w:pPr>
              <w:pStyle w:val="Normal"/>
              <w:rPr/>
            </w:pPr>
            <w:r>
              <w:rPr/>
              <w:t>подготовить компьютерную презентацию                    о природе Антарктиды</w:t>
            </w:r>
          </w:p>
          <w:p>
            <w:pPr>
              <w:pStyle w:val="Normal"/>
              <w:rPr/>
            </w:pPr>
            <w:r>
              <w:rPr/>
              <w:t>(по желанию)</w:t>
            </w:r>
          </w:p>
        </w:tc>
      </w:tr>
      <w:tr>
        <w:trPr>
          <w:trHeight w:val="322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крытие Австралии и Антарктиды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еографических открытий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 отдельные методы изучения природы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находить на карте Австралию и Антарктиду,</w:t>
            </w:r>
          </w:p>
          <w:p>
            <w:pPr>
              <w:pStyle w:val="Normal"/>
              <w:rPr/>
            </w:pPr>
            <w:r>
              <w:rPr>
                <w:iCs/>
              </w:rPr>
              <w:t>использовать естественнонаучную лексику в самостоятельно подготовленных устных сообщениях (на 2-3 минуты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1 – 153, задание Подумайте с. 154;</w:t>
            </w:r>
          </w:p>
          <w:p>
            <w:pPr>
              <w:pStyle w:val="Normal"/>
              <w:rPr/>
            </w:pPr>
            <w:r>
              <w:rPr/>
              <w:t>десять учащихся готовят сообщения о путешественниках (по желанию)</w:t>
            </w:r>
          </w:p>
        </w:tc>
      </w:tr>
      <w:tr>
        <w:trPr>
          <w:trHeight w:val="265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еликие путешественники-первооткрыватели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великих путешественников</w:t>
            </w:r>
          </w:p>
          <w:p>
            <w:pPr>
              <w:pStyle w:val="Normal"/>
              <w:rPr/>
            </w:pPr>
            <w:r>
              <w:rPr/>
              <w:t xml:space="preserve">в развитие знаний </w:t>
            </w:r>
          </w:p>
          <w:p>
            <w:pPr>
              <w:pStyle w:val="Normal"/>
              <w:rPr/>
            </w:pPr>
            <w:r>
              <w:rPr/>
              <w:t xml:space="preserve">и представлений человечества </w:t>
            </w:r>
          </w:p>
          <w:p>
            <w:pPr>
              <w:pStyle w:val="Normal"/>
              <w:rPr/>
            </w:pPr>
            <w:r>
              <w:rPr/>
              <w:t>о нашей планете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i/>
              </w:rPr>
              <w:t xml:space="preserve">Знать </w:t>
            </w:r>
            <w:r>
              <w:rPr/>
              <w:t>основные  факторы здорового образа жизни, экологические проблемы своей местности и пути их реш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находить на карте географические объекты, носящие имена великих путешественников;</w:t>
            </w:r>
          </w:p>
          <w:p>
            <w:pPr>
              <w:pStyle w:val="Normal"/>
              <w:rPr/>
            </w:pPr>
            <w:r>
              <w:rPr/>
              <w:t>определять</w:t>
            </w:r>
          </w:p>
          <w:p>
            <w:pPr>
              <w:pStyle w:val="Normal"/>
              <w:rPr/>
            </w:pPr>
            <w:r>
              <w:rPr/>
              <w:t>стороны горизонта                    с помощью компаса, Полярной звезды                       и местных признак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рактическая работа №16</w:t>
            </w:r>
          </w:p>
          <w:p>
            <w:pPr>
              <w:pStyle w:val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пределение сторон горизонта при помощи компаса, Полярной звезды, расположения Солнца над горизонтом                и местных признаков для ориентации                на местности.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б экологических проблемах своей местности (по желанию)</w:t>
            </w:r>
          </w:p>
        </w:tc>
      </w:tr>
      <w:tr>
        <w:trPr>
          <w:trHeight w:val="236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Воздействие человека на природу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экологические проблемы. Выявление причинно-следственных связей  влияния человека на природ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Демонстрация </w:t>
            </w:r>
            <w:r>
              <w:rPr/>
              <w:t xml:space="preserve">Примеры экологически комфортных и эстетически привлекательных условий жизнедеятельности людей на примере создания городского и сельского ландшафта, оформления жилых помещений, зон рекреации и т.д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 влиянии человека на природу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iCs/>
              </w:rPr>
              <w:t>использовать дополнительные источники для выполнения учебной задач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17. </w:t>
            </w:r>
            <w:r>
              <w:rPr/>
              <w:t>Знакомство с экологическими проблемами своей местности и доступными путями их реш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55 – 157, </w:t>
            </w:r>
          </w:p>
          <w:p>
            <w:pPr>
              <w:pStyle w:val="Normal"/>
              <w:rPr/>
            </w:pPr>
            <w:r>
              <w:rPr/>
              <w:t>по прочитанному тексту составить   3-4 вопроса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ри подарка человека самому себе и планете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е экологических проблем. Кислотные дожди, озоновая дыра, парниковый эффект, радиоактивные отх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57-159, 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  <w:p>
            <w:pPr>
              <w:pStyle w:val="Normal"/>
              <w:rPr/>
            </w:pPr>
            <w:r>
              <w:rPr/>
              <w:t>об экологических проблемах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ути сохранения биологического разнообрази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живые организмы. Меры по сохранению всего живого. Биологическое разнообразие, его обеднение и пути сохра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 влиянии человека на природу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iCs/>
              </w:rPr>
              <w:t>использовать дополнительные источники для выполнения учебной задач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0 – 162,</w:t>
            </w:r>
          </w:p>
          <w:p>
            <w:pPr>
              <w:pStyle w:val="Normal"/>
              <w:rPr/>
            </w:pPr>
            <w:r>
              <w:rPr/>
              <w:t>сообщения о редких и исчезающих видах животных                и растений Республики Татарстан., повторение с.142-159.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пустынивание и борьба с н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стынивание и его причины. Пути решения экологических пробле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экологические проблемы своей местности и пути их решения.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</w:rPr>
              <w:t>Уметь</w:t>
            </w:r>
            <w:r>
              <w:rPr/>
              <w:t xml:space="preserve"> устанавливать взаимосвязи в природе; следования нормам экологического</w:t>
            </w:r>
          </w:p>
          <w:p>
            <w:pPr>
              <w:pStyle w:val="Normal"/>
              <w:rPr/>
            </w:pPr>
            <w:r>
              <w:rPr/>
              <w:t xml:space="preserve">и безопасного поведения </w:t>
            </w:r>
          </w:p>
          <w:p>
            <w:pPr>
              <w:pStyle w:val="Normal"/>
              <w:rPr/>
            </w:pPr>
            <w:r>
              <w:rPr/>
              <w:t>в природной сред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3-165.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доровье человека и безопасность жизн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здоровья и образа жиз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(на примерах двигательной активности, рационального питания, закаливания и др.)</w:t>
            </w:r>
            <w:r>
              <w:rPr/>
              <w:t xml:space="preserve">. </w:t>
            </w:r>
            <w:r>
              <w:rPr>
                <w:bCs/>
                <w:iCs/>
              </w:rPr>
              <w:t>Профилактика вредных привычек (курения, алкоголизма, наркомании), их влияние на здоровье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Демонстрация</w:t>
            </w:r>
            <w:r>
              <w:rPr/>
              <w:t xml:space="preserve"> примеров положительного влияния здорового образа жизни и отрицательного влияния вредных привычек на здоровье человека (видеофрагменты, слайды, фотографии и др.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о  правилах здорового образа жизн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лиянии вредных привычек на организм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 xml:space="preserve">измерять рост, температуру и массу тела, сравнивать показатели своего развития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с возрастными норм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18.</w:t>
            </w:r>
            <w:r>
              <w:rPr/>
              <w:t xml:space="preserve"> Измерение своего роста</w:t>
            </w:r>
          </w:p>
          <w:p>
            <w:pPr>
              <w:pStyle w:val="Normal"/>
              <w:rPr/>
            </w:pPr>
            <w:r>
              <w:rPr/>
              <w:t>и массы тел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Наблюдение                 за самочувствием (настроение, аппетит, сон, желание заниматься физическими упражнениями, переносимость умственной                         и физической нагрузки и др.) </w:t>
            </w:r>
            <w:r>
              <w:rPr>
                <w:iCs/>
              </w:rPr>
              <w:t>[</w:t>
            </w:r>
            <w:r>
              <w:rPr/>
              <w:t>Ведение  дневника наблюдения за самочувствием],</w:t>
            </w:r>
          </w:p>
          <w:p>
            <w:pPr>
              <w:pStyle w:val="Normal"/>
              <w:rPr/>
            </w:pPr>
            <w:r>
              <w:rPr/>
              <w:t xml:space="preserve">с.166-167 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авила поведения в опасных ситуациях природного происхождения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опасных ситуациях природного происхождения (при сильном ветре, во время грозы, под градом, при встрече с опасными животными, ядовитыми растениями и т.п.). Простейшие способы оказания первой помощи (при кровотечениях, травмах).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i/>
              </w:rPr>
              <w:t xml:space="preserve">Демонстрац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ы ядовитых растений и опасных животных свей мес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авила поведения человека в опасных ситуациях природного происхождения; простейшие способы оказания первой помощи при травмах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оказывать простейшую первую помощь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20.</w:t>
            </w:r>
            <w:r>
              <w:rPr/>
              <w:t xml:space="preserve"> Простейшие способы оказания первой помощи Овладение способами оказания первой медицинской помощи при различных травмах, укусах ядовитых животных, воздействии ядовитых растен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7-172, подготовить сообщение                       о ядовитых растениях и животных своего края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бобщающий урок по теме «Человек на Земле»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здоровья           и образа жизни.</w:t>
            </w:r>
          </w:p>
          <w:p>
            <w:pPr>
              <w:pStyle w:val="Normal"/>
              <w:rPr/>
            </w:pPr>
            <w:r>
              <w:rPr/>
              <w:t>Правила поведения                     в опасных ситуациях природного происхождения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авила поведения человека в опасных ситуациях природного происхождения; правила здорового образа жизн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соблюдать режим труда             и отдых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en-US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rFonts w:cs="Arial"/>
      <w:bCs/>
      <w:sz w:val="22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120" w:after="0"/>
      <w:ind w:firstLine="540"/>
      <w:jc w:val="both"/>
    </w:pPr>
    <w:rPr>
      <w:bCs/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56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firstLine="62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19:00Z</dcterms:created>
  <dc:creator>Учитель</dc:creator>
  <dc:description/>
  <cp:keywords/>
  <dc:language>en-US</dc:language>
  <cp:lastModifiedBy>Лилия</cp:lastModifiedBy>
  <cp:lastPrinted>2010-09-14T13:18:00Z</cp:lastPrinted>
  <dcterms:modified xsi:type="dcterms:W3CDTF">2012-06-06T09:33:00Z</dcterms:modified>
  <cp:revision>12</cp:revision>
  <dc:subject/>
  <dc:title/>
</cp:coreProperties>
</file>