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ование краеведческого материала на уроках как условие духовно-ценностной и практической ориентации учащихся в окружающем мир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кубановедения Орещенко Е.А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Любовь к родному краю, знание его истории — основа, на которой только и может осуществляться рост духовной культуры всего общества. Культура как растение: у нее не только ветви, но и корни. Чрезвычайно важно, чтобы рост начинался именно с корне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Д.С. Лихачёв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степенной задачей современной школы становится духовно-нравственное развитие и воспитание, и это не случайно. Современное общество технократии и потребления, где во главу угла поставлены материальные блага, начинает испытывать глубокий духовный кризис: нравственная деградация, меркантилизм, эгоизм, стали характерными чертами современного социального общест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ё очевиднее, что человек интеллектуальный, технически образованный, но бездуховный,   не   становится   культурным, духовно-нравственным, гражданином и патриотом своей Род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имание, которое сегодня обращает государство на  формирование творческой активной личности, стоящей на позиции патриотизма, толерантности,  высокой духовности не случайны, ведь это основы  возрождения и укрепления российского общества.  В реализации этой  важнейшей задачи, государство обращается, прежде всего, к систем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ой этого воспитания должно стать, прежде всего, краеведение. Оно,  то жизненное пространство, которое формирует самосознание личности. Мой дом, моя улица, мой район, мой Усть-Лабинск, моя Россия - вот этапы взросления творческой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еведение будит интерес к другим областям знаний ребёнка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Цель системы краеведческого образования - создать условия для духовно-ценностной и практической ориентации ученика в окружающем микромире (городе, деревне), содействовать развитию ребенка, достижению им определенного уровня образованност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тижения этой цели определена, прежде всего, возрастными познавательными возможностями детей. В основной школе занятия ориентируют детей на осознание ценностей, значимости своего края в отечественной, а затем и мировой истории и культуре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 старших классах я стараюсь использовать разнообразные пути углубления знаний о своем крае. Главное назначение этих краеведческих занятий в том, чтобы старшеклассники могли применить приобретенные краеведческие знания на практике (соотнесение общего и местного материала; поиск информации, написание рефератов, проведение мини-экскурсий для младшеклассников, участие в экологических мониторингах).  Изучая историю Кубани в разные исторические периоды, каждый раз мы обращаемся к истории нашего города в это время. Проводим аналогии, сравниваем, отмечаем положительные и отрицательные моменты становления нашей микро-родины. Я считаю чрезвычайно важным сохранить у выпускников школ познавательный интерес к познанию города и стимулировать его дальнейшее развитие.</w:t>
      </w:r>
    </w:p>
    <w:p>
      <w:pPr>
        <w:pStyle w:val="Normal"/>
        <w:rPr/>
      </w:pPr>
      <w:r>
        <w:rPr>
          <w:sz w:val="28"/>
          <w:szCs w:val="28"/>
        </w:rPr>
        <w:t>Работа эта сложная, кропотливая и длительная, ведь это не механический процесс формализованной и стандартизованной системы. Это неспешный душевный диалог с воспитанником, питомцем, другом, с его скоростью восприятия движения по пути духовно-нравственного взросления! Роль личности учителя в этом процессе огро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- духовный наставник, нравственный ориентир, ведь он ведущий. Личность учителя, его реальные возможности имеют, во многом  определяюще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бы хотелось в данном контексте обратится к словам  К.Ушинског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 воспитании всё должно основываться на личности воспитателя, потому, что воспитательная сила изливается только из живого источника человеческой личности, никакие уставы и программы, никакой искусственный организм заведения, как бы хитро он не был придуман, не может заменить личность в деле воспит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ей работе учитель   обращается  к эмоциональному миру ребенка, его личностным переживаниям, создаёт  условия для диалога, дискуссии, создаёт  ситуацию ценностного выбора.   </w:t>
      </w:r>
    </w:p>
    <w:p>
      <w:pPr>
        <w:pStyle w:val="Normal"/>
        <w:shd w:fill="FFFFFF" w:val="clear"/>
        <w:spacing w:lineRule="atLeast" w:line="360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о процесс духовно-нравственного развития личности  интегративен, неделим и требует единого совместного действия семьи, школы, учреждений дополнительного образования, общественных организаций, СМИ, религиозных объединений.</w:t>
      </w:r>
    </w:p>
    <w:p>
      <w:pPr>
        <w:pStyle w:val="Normal"/>
        <w:shd w:fill="FFFFFF" w:val="clear"/>
        <w:spacing w:lineRule="atLeast" w:line="360"/>
        <w:ind w:firstLine="426"/>
        <w:jc w:val="both"/>
        <w:textAlignment w:val="top"/>
        <w:rPr/>
      </w:pPr>
      <w:r>
        <w:rPr>
          <w:color w:val="000000"/>
          <w:sz w:val="28"/>
          <w:szCs w:val="28"/>
        </w:rPr>
        <w:t>Я не случайно на первое место поставила семью, ибо именно в семье, в её традициях, укладе  и закладываются самые крепкие основы духовно-нравственной позиции ребёнка.</w:t>
      </w:r>
      <w:r>
        <w:rPr>
          <w:sz w:val="28"/>
          <w:szCs w:val="28"/>
        </w:rPr>
        <w:t xml:space="preserve"> Следующим  этапом  в этом процессе является школа, социальный институт, через который проходит всё общество.</w:t>
      </w:r>
      <w:r>
        <w:rPr>
          <w:color w:val="000000"/>
          <w:sz w:val="28"/>
          <w:szCs w:val="28"/>
        </w:rPr>
        <w:t xml:space="preserve"> От этого   во многом зависит успешность решения задач духовно-нравственного воспитания молодого поко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я свой опыт работы, мне хочется представить самые интересные и значимые проекты педагогической деятельности по сегодняшней теме.</w:t>
      </w:r>
    </w:p>
    <w:p>
      <w:pPr>
        <w:pStyle w:val="Normal"/>
        <w:rPr/>
      </w:pPr>
      <w:r>
        <w:rPr>
          <w:b/>
          <w:sz w:val="28"/>
          <w:szCs w:val="28"/>
        </w:rPr>
        <w:t>«Мой дом, моя улица, мой Усть-Лабинск».</w:t>
      </w:r>
      <w:r>
        <w:rPr>
          <w:sz w:val="28"/>
          <w:szCs w:val="28"/>
        </w:rPr>
        <w:t xml:space="preserve"> Декабрь – время защиты проектов по кубановедению в 8-х классах. Ребята, выбравшие данную тему для своих исследований, изучали историю названия улиц, парков, памятников и городских здани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ома усть-лабинских казаков». </w:t>
      </w:r>
      <w:r>
        <w:rPr>
          <w:sz w:val="28"/>
          <w:szCs w:val="28"/>
        </w:rPr>
        <w:t xml:space="preserve">Многие ученики 8-х классов выбрали данную тему для исследований. В ходе изучения особенностей строения казачьих хат на Кубани, все ребята изготовили макеты домов своих прадедов, которые строили их по казачьим тради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проекты только начались, но многие ребята с их творческим потенциалом меня приятно удивили. 4 месяца моей работы в роли учителя кубановедения  не значительны для того, чтобы делать какие-либо выводы и итоги по полученному опыту. Но за этот период я познакомилась с очень интересными людьми. Их очень много вокруг нас вами, в каждом классе есть потрясающие человечки , которые возможно не разбираются в алгебре или с ошибками пишут в  своих тетрадках. Но у них такие чистые и добрые сердца, которые мы с вами должны беречь и насыщать еще большей любовь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1:00Z</dcterms:created>
  <dc:creator>Таня</dc:creator>
  <dc:description/>
  <cp:keywords/>
  <dc:language>en-US</dc:language>
  <cp:lastModifiedBy>user</cp:lastModifiedBy>
  <dcterms:modified xsi:type="dcterms:W3CDTF">2015-01-21T12:33:00Z</dcterms:modified>
  <cp:revision>4</cp:revision>
  <dc:subject/>
  <dc:title/>
</cp:coreProperties>
</file>