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 Бленегапце (а. Джиджихабль)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етрадиционные формы обучения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Единственный путь, ведущий к знанию - деятельность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рнард Шоу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сегодня нет такого учителя, который не задумывался бы над вопросами: «Как сделать урок интересным, ярким? Как увлечь ребят своим предметом? Как создать на уроке ситуацию успеха для каждого ученика?» Какой современный учитель не мечтает о том, чтобы ребята на его уроке работали добровольно, творчес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лодотворной и эффективной деятельности учащихся характерны нетрадиционные формы проведения занятий. В своей практике я наиболее удачно использую несколько таких форм урока: практикум, семинар, викторина, исследования и другие. Выбор зависит от нескольких условий: во-первых, учитываю возрастные особенности учащихся, во-вторых, задачи, цели, содержание обучения в связи с изучаемой те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урок-семинар имеет повторительно-обобщающий характер. Такая форма урока способствует формированию научного стиля речи, самооценке собственных высказываний, оказывается эффективной формой контроля и самоконтроля, ребята учатся работать самостоятельно, пользоваться научной литературой [1:27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к такой форме можно обратиться уже в 6-7 классах. В соответствии с задачами повторения разделов семинарские занятия можно организовать по следующим темам: «Состав слова и словообразование», «Морфология», «Самостоятельные и служебные части речи», «Пунктуация простого предложения»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современных требований к уроку русского языка является работа с текстом. В связи с этим я использую в своей работе такую форму урока, как исследование. В самом названии «урок-исследование» просматривается основная задача – исследование языкового материала на основе текс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при подготовке к такому уроку следует обратить на выбор текста. Он должен быть высоко художественным, при этом необходимо учитывать и возрастные особенности учеников, и объем исследуемого материала. Целесообразно использовать для анализа тексты разных авторов, объединенных общей темой, тексты разных стилей и типов речи, чтобы впоследствии провести сравнительный и сопоставительный анал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ом уроке перед учителем возникает задача: исследовать язык художественного текста (нескольких текстов) «под лингвистическим микроскопом» и вместе с тем не лишить художественное произведение его поэтического очарования и целостности. Как правило, перед таким уроком знакомлю ребят с произведением на уроке литературы, чтобы они имели представление о произведении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по изучению лексики, чтобы повысить интерес ребят к слову, показать его многообразие, предлагаю ребятам самим сочинить загадки, используя многозначность слова, синонимы и антонимы. Такая работа вызывает у ребят интерес, увлекает их , особенно если выполняется по группам. Часто они сами удивляются полученным результатам, открывая новые грани знакомых с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сем многообразии и эффективности нетрадиционных уроков использовать их часто нельзя, так как нетрадиционное может быстро стать традиционным, что, в конечном счете, приведет к падению у учащихся интереса к предмету. Но ведь так хочется, чтобы каждый урок был особенным, со своей «изюминкой». Поэтому я часто прибегаю к нестандартным, творческим элементам отдельного традиционного урока. Это и лексический диктант или диктант-кроссворд, так называют его ребята, и комментированное письмо или предупредительные диктанты с «вагоновожатым», и задание по типу «найди лишнее», и составление алгоритмов и схем, что способствует формированию у учащихся сознательного усвоения материала. Ценность такой формы подачи изучаемого в том, что в тетрадях у учащихся остается лаконичная запись в виде сх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960 h 259200"/>
                            <a:gd name="textAreaBottom" fmla="*/ 255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4"/>
                                <a:pt x="10800" y="1128"/>
                              </a:cubicBezTo>
                              <a:lnTo>
                                <a:pt x="10800" y="9672"/>
                              </a:lnTo>
                              <a:cubicBezTo>
                                <a:pt x="10800" y="1023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64"/>
                                <a:pt x="10800" y="11928"/>
                              </a:cubicBezTo>
                              <a:lnTo>
                                <a:pt x="10800" y="20472"/>
                              </a:lnTo>
                              <a:cubicBezTo>
                                <a:pt x="10800" y="210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5.8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960 h 259200"/>
                            <a:gd name="textAreaBottom" fmla="*/ 255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4"/>
                                <a:pt x="10800" y="1128"/>
                              </a:cubicBezTo>
                              <a:lnTo>
                                <a:pt x="10800" y="9672"/>
                              </a:lnTo>
                              <a:cubicBezTo>
                                <a:pt x="10800" y="1023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64"/>
                                <a:pt x="10800" y="11928"/>
                              </a:cubicBezTo>
                              <a:lnTo>
                                <a:pt x="10800" y="20472"/>
                              </a:lnTo>
                              <a:cubicBezTo>
                                <a:pt x="10800" y="210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8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–                                       из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–         – о                       до–       – 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–                                      с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дном взгляде на эту схему учащийся сразу вспомнит существо правила и сделает вывод: в наречиях с приставками </w:t>
      </w:r>
      <w:r>
        <w:rPr>
          <w:i/>
          <w:sz w:val="28"/>
          <w:szCs w:val="28"/>
        </w:rPr>
        <w:t>в–, на–, за–</w:t>
      </w:r>
      <w:r>
        <w:rPr>
          <w:sz w:val="28"/>
          <w:szCs w:val="28"/>
        </w:rPr>
        <w:t xml:space="preserve"> на конце пишется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лево, начисто)</w:t>
      </w:r>
      <w:r>
        <w:rPr>
          <w:sz w:val="28"/>
          <w:szCs w:val="28"/>
        </w:rPr>
        <w:t xml:space="preserve">; в наречиях с приставками </w:t>
      </w:r>
      <w:r>
        <w:rPr>
          <w:i/>
          <w:sz w:val="28"/>
          <w:szCs w:val="28"/>
        </w:rPr>
        <w:t xml:space="preserve">из–, до–, с– </w:t>
      </w:r>
      <w:r>
        <w:rPr>
          <w:sz w:val="28"/>
          <w:szCs w:val="28"/>
        </w:rPr>
        <w:t xml:space="preserve">на конце пишетс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далека, досы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правописания числительных можно целиком изобразить графически. Наприме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ертежу учащиеся запоминают простое правило: в числительных до 40 мягкий знак пишется в конце слова, а после 40 – в серед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правописания личных окончаний глаголов я использую алгоритм (на интерактивной доске он может быть заранее подготовлен и может раскрываться дозированными частями), как одно из средств обучения, обеспечивающих прочность знаний, умений и навыков [2:56]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сли глагол имеет безударное личное окончание, поставьте его в инфинитив и определите, оканчивается ли он на </w:t>
      </w:r>
      <w:r>
        <w:rPr>
          <w:i/>
          <w:sz w:val="28"/>
          <w:szCs w:val="28"/>
        </w:rPr>
        <w:t>–и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257300" cy="22860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341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143000" cy="2286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215.9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        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м оконч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ходит ли глагол в число 11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искл.: брить, стелить)</w:t>
      </w:r>
      <w:r>
        <w:rPr>
          <w:sz w:val="28"/>
          <w:szCs w:val="28"/>
        </w:rPr>
        <w:t xml:space="preserve">                      глаголов-исключений на </w:t>
      </w:r>
      <w:r>
        <w:rPr>
          <w:i/>
          <w:sz w:val="28"/>
          <w:szCs w:val="28"/>
        </w:rPr>
        <w:t xml:space="preserve">–ать,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е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нать, держать, смот-реть, видеть, слышать, ды-шать, ненавидеть, обидеть, вертеть, зависеть, терпеть)</w:t>
      </w:r>
    </w:p>
    <w:p>
      <w:pPr>
        <w:pStyle w:val="Normal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50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86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                   НЕТ</w:t>
      </w:r>
    </w:p>
    <w:p>
      <w:pPr>
        <w:pStyle w:val="Normal"/>
        <w:ind w:left="5040" w:firstLine="360"/>
        <w:rPr>
          <w:sz w:val="28"/>
          <w:szCs w:val="28"/>
        </w:rPr>
      </w:pPr>
      <w:r>
        <w:rPr>
          <w:sz w:val="28"/>
          <w:szCs w:val="28"/>
        </w:rPr>
        <w:t>пишем окон-       пишем окон-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       ч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готовление таких простейших средств наглядности, использование их дает возможность легче усвоить объясняемое правило. Учащиеся на уроке не остаются пассивными слушателями, а трудятся, думают и чувствуют себя участниками открытия изучаемого правила. Это обеспечивает устойчивость усвоения материала. И, может быть, именно на таких уроках, как говорил Цицерон, «зажгутся глаза слушающего глаза говоряще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Климкина Ю.Е. Уроки – семинары по русскому языку в старших классах.//Русский язык в школе. – М., 2001, № 4. – С. 27 –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ина Н.А. Русский язык. Вступительные испытания. – М., 2008. – С. 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146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0:00Z</dcterms:created>
  <dc:creator>Чич Юсуф Моссович</dc:creator>
  <dc:description/>
  <cp:keywords/>
  <dc:language>en-US</dc:language>
  <cp:lastModifiedBy>Чич Юсуф Моссович</cp:lastModifiedBy>
  <dcterms:modified xsi:type="dcterms:W3CDTF">2009-05-11T08:03:00Z</dcterms:modified>
  <cp:revision>9</cp:revision>
  <dc:subject/>
  <dc:title/>
</cp:coreProperties>
</file>