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ль домашнего задания в самообразовании школьника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Уважаемые родители, сегодня мы будем говорить о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домашней учебной работы школьников. Пожалуй, это самое трудное звено в учебно-воспитательном процессе. Многие стороны этой проблемы требуют самого пристального внима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е исследования показывают,  что  проблема  повышен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и обучения может быть успешно  решена  только  при  условии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  высокое  качество  урочных  занятий  будет  подкрепляться   хорошо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ной домашней работой  учащихся.  На уроках, как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 хорошо они ни проводились, имеет место концентрированное запоминание, и знания переводятся лишь в оперативную, кратковременную  память.  Чтобы перевести их в память долговременную, учащимся необходимо осуществить их последующее повторение, то есть  требует организации их домашней учебной работы. Т.е. домашняя работа должна бы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ством сближения обучения и самообраз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ь наша общая цель, как школы, так и родителей воспитать не только гармонично развитую личность, но человека готового к самообразованию и достижению поставленных целей, воспитать в нем активность и инициативу.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юда вывод: домашнее задание, привлекая школьников к деятельности, стимулирует их личностное развитие. Оптимальное развитие каждого учащегося вряд ли возможно без индивидуальных, особых домашних заданий.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Таким образом, главное назначение домашнего зад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олевых усилий ребенка, ответственности и самосто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учебного труда, выраженное в различных способах учебн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добывать необходимую информацию из различных источ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сследовательских умений ученика (сопоставление, сравнение, предположение, построение гипотезы и т.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поиск и самостоятельное решение вопросов воспитывают у учащихся убежденность в знаниях, уверенность в своих силах, формируются навыки самообразования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того насколько успешно идёт приготовление домашних заданий, часто зависит и успешность учения в целом.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ак сколько же должны учащиеся выполнять домашние задания?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примерная таблица продолжительности выполнения домашнего задания:</w:t>
      </w:r>
    </w:p>
    <w:p>
      <w:pPr>
        <w:pStyle w:val="Normal"/>
        <w:numPr>
          <w:ilvl w:val="0"/>
          <w:numId w:val="2"/>
        </w:numPr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м классе – до 1 ча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м классе – до 1,5 час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етьем-четвёртом классах – до 2 час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ятом-шестом классах – до 2,5 час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дьмом классе – до 3 час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сьмом-одиннадцатом классах – до 4 часов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должны понимать, что эти временные рамки могут меняться в зависимости от способности ребен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 беседе с учащимися и учителями школы было  выявлен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наши дети на выполнение домашнего задания тратят 1,5-2 часа (в старших классах, как ни странно меньш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выполняют самостоятельно треть учащихся, еще треть – с помощью родителей или готовых домашних заданий, еще треть -  не выполняют вообщ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 взрослые проверяют в основном только у младших школьников, только у нескольких ребят из старшего и среднего звена родители спрашивают сделал ли ребенок уроки, остальных же вообще не интересует данный вид деятельности их ча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ребята относятся к домашнему заданию как к тяжелой повинности, не осознают его важ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их классах часты случаи, когда ученик просто списывает задание у товарищей перед уро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домашнего задания многие ученики объясняют тем, что не понимают, как его делать, тем не менее не могут вспомнить о чем задание или какой номер задава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родители, желая помочь своему ребенку в преодолении трудностей учения, пытаются помочь ему в выполнении домашних заданий. Они пишут сочинения, исправляют ошибки, решают задачи за своих детей или поступают еще проще- покупают детям книги с готовыми домашними заданиями, откуда ученики просто переписывают решения . Поступая так, родители оказывают своим детям плохую услугу. Такая помощь не формирует самостоятельность мышления, ответственность за порученное дело и, в конечном итоге, зачастую развращает школьника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вершении беседы, позвольте дать вам несколько советов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 родители!    Контролируя выполнение домашнего задания, проявляйте терпимость и уважение к   личности своего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ытайтесь выполнить за своего сына или дочь домашнее задание, это сослужит им плохую службу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его детальному изучению содержания материалов учебника, справочных материалов, правил и инстру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уйте от своего ребенка внимательного прочтения инструкций по выполнению учебных заданий, формулировки вопрос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те ребенка за своевременно и качественно выполненное домашнее зад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йте его внимание и внимательность при выполнении домашнего зад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ичите, лучше определите причину отсутствия у ребенка умения выполнять заданное упражн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йте упорство и проявление характера в достижении ц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равнивайте его умения с умениями других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ируйте его достижения перед другими членами семьи, братьями и сестр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махивайтесь от вопросов ребенка. Этим вы усугубляете проблемы, связанные с подготовкой домашних зад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облегчить своему ребенку выполнение домашнего задания , покупайте ему энциклопедии, словари и справочные пособия по различным предметам, справочники на информационных носител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йте привычку доводить начатое дело до конца, даже если придется чем-то жертвов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йте своему ребенку логические игры, способствующие формированию усидчивости, терпения и ответств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йте положительную мотивацию выполнения домашнего задания. Его дальнюю перспекти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тесь результатам ребенка, связанным с положительной отметкой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ам в воспитании детей, и мы надеемся на взаимопонимание и помощь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3:21:00Z</dcterms:created>
  <dc:creator>Admin</dc:creator>
  <dc:description/>
  <cp:keywords/>
  <dc:language>en-US</dc:language>
  <cp:lastModifiedBy>Ольга</cp:lastModifiedBy>
  <cp:lastPrinted>2012-10-05T01:53:00Z</cp:lastPrinted>
  <dcterms:modified xsi:type="dcterms:W3CDTF">2015-03-30T14:00:00Z</dcterms:modified>
  <cp:revision>3</cp:revision>
  <dc:subject/>
  <dc:title/>
</cp:coreProperties>
</file>