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воспитателей старшей логопедической группы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: «Пальчиковый бассейн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редство коррекции речи детей с ОНР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воспитателей представление о важности развития мелкой моторики  у    детей с ОНР, о возможности использования пальчикового бассейна во внеучебной работе с деть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 воспитателей представление об особенностях использования в работе пальчикового бассейна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означить преимущества внедрения пальчикового бассейна в работу с детьми, имеющими речевые нарушения.</w:t>
      </w:r>
    </w:p>
    <w:p>
      <w:pPr>
        <w:pStyle w:val="Normal"/>
        <w:spacing w:lineRule="auto" w:line="360" w:before="0" w:after="0"/>
        <w:ind w:left="567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ь варианты заданий и упражнений на развитие мелкой моторики посредством данного тренажё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51"/>
        <w:widowControl/>
        <w:spacing w:lineRule="auto" w:line="360"/>
        <w:ind w:firstLine="567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Формирование полноцен</w:t>
        <w:softHyphen/>
        <w:t>ной речевой деятельности у детей с ОНР — сложный процесс, который должен сочетать лечение, ло</w:t>
        <w:softHyphen/>
        <w:t>гопедическое воздействие, коррекцию психофизического и личностного развития, по</w:t>
        <w:softHyphen/>
        <w:t>скольку речь формируется и функционирует в тесной свя</w:t>
        <w:softHyphen/>
        <w:t xml:space="preserve">зи со всеми </w:t>
      </w:r>
      <w:r>
        <w:rPr>
          <w:rStyle w:val="FontStyle14"/>
          <w:color w:val="000000"/>
          <w:spacing w:val="20"/>
          <w:sz w:val="28"/>
          <w:szCs w:val="28"/>
        </w:rPr>
        <w:t xml:space="preserve">психическими </w:t>
      </w:r>
      <w:r>
        <w:rPr>
          <w:rStyle w:val="FontStyle14"/>
          <w:color w:val="000000"/>
          <w:sz w:val="28"/>
          <w:szCs w:val="28"/>
        </w:rPr>
        <w:t>процессами, протекающими в сенсорной, интеллектуальной, аффективно-волевой сферах.</w:t>
      </w:r>
    </w:p>
    <w:p>
      <w:pPr>
        <w:pStyle w:val="Style51"/>
        <w:widowControl/>
        <w:spacing w:lineRule="auto" w:line="360"/>
        <w:ind w:firstLine="567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К сожалению, проблема коррекции отклонений </w:t>
      </w:r>
      <w:r>
        <w:rPr>
          <w:rStyle w:val="FontStyle15"/>
          <w:b w:val="false"/>
          <w:color w:val="000000"/>
          <w:sz w:val="28"/>
          <w:szCs w:val="28"/>
        </w:rPr>
        <w:t>в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>рече</w:t>
        <w:softHyphen/>
        <w:t>вом развитии у дошкольников недостаточ</w:t>
        <w:softHyphen/>
        <w:t>но отражена в специальной литературе. Поиск наиболее оптимальных средств специ</w:t>
        <w:softHyphen/>
        <w:t>ального обучения по совершен</w:t>
        <w:softHyphen/>
        <w:t>ствованию методов коррекции и компенсации патологии ре</w:t>
        <w:softHyphen/>
        <w:t>чевого развития дошкольников очень актуален.</w:t>
      </w:r>
    </w:p>
    <w:p>
      <w:pPr>
        <w:pStyle w:val="Style51"/>
        <w:widowControl/>
        <w:spacing w:lineRule="auto" w:line="360"/>
        <w:ind w:firstLine="567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Использование тренажера </w:t>
      </w:r>
      <w:r>
        <w:rPr>
          <w:rStyle w:val="FontStyle15"/>
          <w:b w:val="false"/>
          <w:color w:val="000000"/>
          <w:sz w:val="28"/>
          <w:szCs w:val="28"/>
        </w:rPr>
        <w:t>«Пальчиковый бассейн»</w:t>
      </w:r>
      <w:r>
        <w:rPr>
          <w:rStyle w:val="FontStyle15"/>
          <w:color w:val="000000"/>
          <w:sz w:val="28"/>
          <w:szCs w:val="28"/>
        </w:rPr>
        <w:t xml:space="preserve"> — </w:t>
      </w:r>
      <w:r>
        <w:rPr>
          <w:rStyle w:val="FontStyle14"/>
          <w:color w:val="000000"/>
          <w:sz w:val="28"/>
          <w:szCs w:val="28"/>
        </w:rPr>
        <w:t>одно из эффективных средств решения коррекционных за</w:t>
      </w:r>
      <w:r>
        <w:rPr>
          <w:rStyle w:val="FontStyle11"/>
          <w:rFonts w:cs="Times New Roman" w:ascii="Times New Roman" w:hAnsi="Times New Roman"/>
          <w:color w:val="000000"/>
        </w:rPr>
        <w:t>дач. Разнообразные игры и упражнения с ним увлекатель</w:t>
        <w:softHyphen/>
        <w:t>ны. Наиболее полноценно ре</w:t>
        <w:softHyphen/>
        <w:t>бенком усваивается то, что затронуло его эмоционально, было ему интересно. Обеспе</w:t>
        <w:softHyphen/>
        <w:t>чивая положительную мотива</w:t>
        <w:softHyphen/>
        <w:t>цию к занятиям и личностную заинтересованность, игры с сыпучими веществами пози</w:t>
        <w:softHyphen/>
        <w:t>тивно влияют на эмоциональ</w:t>
        <w:softHyphen/>
        <w:t>ное самочувствие детей, ста</w:t>
        <w:softHyphen/>
        <w:t>билизируют состояние их не</w:t>
        <w:softHyphen/>
        <w:t>рвной системы.</w:t>
      </w:r>
    </w:p>
    <w:p>
      <w:pPr>
        <w:pStyle w:val="Style51"/>
        <w:widowControl/>
        <w:spacing w:lineRule="auto" w:line="360"/>
        <w:ind w:firstLine="567"/>
        <w:rPr>
          <w:rStyle w:val="FontStyle14"/>
          <w:color w:val="000000"/>
          <w:sz w:val="28"/>
          <w:szCs w:val="28"/>
        </w:rPr>
      </w:pPr>
      <w:r>
        <w:rPr>
          <w:rStyle w:val="FontStyle11"/>
          <w:rFonts w:cs="Times New Roman" w:ascii="Times New Roman" w:hAnsi="Times New Roman"/>
        </w:rPr>
        <w:t>Действительно, занимаясь с пальчиковым бас</w:t>
        <w:softHyphen/>
        <w:t>сейном, дети с различными нарушениями в развитии все</w:t>
        <w:softHyphen/>
        <w:t>гда чувствуют себя комфорт</w:t>
        <w:softHyphen/>
        <w:t xml:space="preserve">но, активно </w:t>
      </w:r>
      <w:r>
        <w:rPr>
          <w:rStyle w:val="FontStyle11"/>
          <w:rFonts w:cs="Times New Roman" w:ascii="Times New Roman" w:hAnsi="Times New Roman"/>
          <w:color w:val="000000"/>
        </w:rPr>
        <w:t>проявляют свои творческие возможности. Это делает его прекрасным сред</w:t>
        <w:softHyphen/>
        <w:t>ством для развития и самораз</w:t>
        <w:softHyphen/>
        <w:t>вития.</w:t>
      </w:r>
    </w:p>
    <w:p>
      <w:pPr>
        <w:pStyle w:val="Style21"/>
        <w:widowControl/>
        <w:spacing w:lineRule="auto" w:line="360"/>
        <w:ind w:firstLine="567"/>
        <w:rPr>
          <w:rStyle w:val="FontStyle11"/>
          <w:rFonts w:ascii="Times New Roman" w:hAnsi="Times New Roman" w:cs="Times New Roman"/>
          <w:color w:val="000000"/>
        </w:rPr>
      </w:pPr>
      <w:r>
        <w:rPr>
          <w:rStyle w:val="FontStyle11"/>
          <w:rFonts w:cs="Times New Roman" w:ascii="Times New Roman" w:hAnsi="Times New Roman"/>
          <w:color w:val="000000"/>
        </w:rPr>
        <w:t>Пальчиковый бассейн пред</w:t>
        <w:softHyphen/>
        <w:t>ставляет собой большую прямо</w:t>
        <w:softHyphen/>
        <w:t>угольную коробку с невысоки</w:t>
        <w:softHyphen/>
        <w:t>ми бортиками, в которую на</w:t>
        <w:softHyphen/>
        <w:t>сыпают фасоль или горох высотой б—8 см [3]. Мож</w:t>
        <w:softHyphen/>
        <w:t>но использовать и пластмассо</w:t>
        <w:softHyphen/>
        <w:t>вые тазики, ванночки, детские надувные бассейны, заполняя их шариками, гладкими ка</w:t>
        <w:softHyphen/>
        <w:t>мешками, мелкими игрушка</w:t>
        <w:softHyphen/>
        <w:t>ми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11"/>
          <w:rFonts w:cs="Times New Roman" w:ascii="Times New Roman" w:hAnsi="Times New Roman"/>
        </w:rPr>
        <w:t>Проведение пальчиковой гимнастики в таком бассейне способствует развитию так</w:t>
        <w:softHyphen/>
        <w:t>тильного восприятия, активи</w:t>
        <w:softHyphen/>
        <w:t xml:space="preserve">зации кинестетических ощущений, </w:t>
      </w:r>
      <w:r>
        <w:rPr>
          <w:rStyle w:val="FontStyle11"/>
          <w:rFonts w:cs="Times New Roman" w:ascii="Times New Roman" w:hAnsi="Times New Roman"/>
          <w:color w:val="000000"/>
        </w:rPr>
        <w:t>нормализации тонуса пальцев рук, развитию их движений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11"/>
          <w:rFonts w:cs="Times New Roman" w:ascii="Times New Roman" w:hAnsi="Times New Roman"/>
          <w:color w:val="000000"/>
        </w:rPr>
        <w:t>Но этим не исчерпываются возможности использования тренажера: с ним в игровой форме можно ре</w:t>
        <w:softHyphen/>
        <w:t>шать разные коррекционные задачи, причем некоторые из них одновременно.</w:t>
      </w:r>
    </w:p>
    <w:p>
      <w:pPr>
        <w:pStyle w:val="Style21"/>
        <w:widowControl/>
        <w:spacing w:lineRule="auto" w:line="360"/>
        <w:ind w:firstLine="567"/>
        <w:rPr>
          <w:rStyle w:val="FontStyle11"/>
          <w:rFonts w:ascii="Times New Roman" w:hAnsi="Times New Roman" w:cs="Times New Roman"/>
          <w:color w:val="000000"/>
        </w:rPr>
      </w:pPr>
      <w:r>
        <w:rPr>
          <w:rStyle w:val="FontStyle11"/>
          <w:rFonts w:cs="Times New Roman" w:ascii="Times New Roman" w:hAnsi="Times New Roman"/>
          <w:color w:val="000000"/>
        </w:rPr>
        <w:t xml:space="preserve">Сама по себе возможность погрузить свои руки в ёмкость с фасолью, горохом, крупой, разноцветными шариками очень заманчива для ребенка, вызывает у него восторг. </w:t>
      </w:r>
      <w:r>
        <w:rPr>
          <w:rStyle w:val="FontStyle14"/>
          <w:color w:val="000000"/>
          <w:sz w:val="28"/>
          <w:szCs w:val="28"/>
        </w:rPr>
        <w:t>Та</w:t>
      </w:r>
      <w:r>
        <w:rPr>
          <w:rStyle w:val="FontStyle11"/>
          <w:rFonts w:cs="Times New Roman" w:ascii="Times New Roman" w:hAnsi="Times New Roman"/>
          <w:color w:val="000000"/>
        </w:rPr>
        <w:t xml:space="preserve">кие действия не нуждаются </w:t>
      </w:r>
      <w:r>
        <w:rPr>
          <w:rStyle w:val="FontStyle14"/>
          <w:color w:val="000000"/>
          <w:sz w:val="28"/>
          <w:szCs w:val="28"/>
        </w:rPr>
        <w:t xml:space="preserve">в </w:t>
      </w:r>
      <w:r>
        <w:rPr>
          <w:rStyle w:val="FontStyle11"/>
          <w:rFonts w:cs="Times New Roman" w:ascii="Times New Roman" w:hAnsi="Times New Roman"/>
          <w:color w:val="000000"/>
        </w:rPr>
        <w:t>инструкции. Играя самостоятельно, выполняя несложные движения (перебирая, сжимая в кулачках, перетирая насыпанные предметы между ладошками, закапывая руки и др.), ребенок сосредотачивает</w:t>
        <w:softHyphen/>
        <w:t>ся на тактильных ощущениях, обеспечивает себе массаж, расслабляется и психически отдыхает. Такие простые уп</w:t>
        <w:softHyphen/>
        <w:t>ражнения, как раскопать ямку, закопать ее, спрятать руки, положить их на дно, « пройтись », « поскользить» ладошками (кулачками) по поверхности бассейна, выпол</w:t>
        <w:softHyphen/>
        <w:t>няя движения в разных направлениях, «прошагать» по поверхности отдельно каждым пальцем, погружая их на раз</w:t>
        <w:softHyphen/>
        <w:t xml:space="preserve">ную глубину, пошевелить </w:t>
      </w:r>
      <w:r>
        <w:rPr>
          <w:rStyle w:val="FontStyle11"/>
          <w:rFonts w:cs="Times New Roman" w:ascii="Times New Roman" w:hAnsi="Times New Roman"/>
        </w:rPr>
        <w:t>пальчиками или сжатыми ку</w:t>
        <w:softHyphen/>
        <w:t>лачками внутри, «поиграть» по поверхности, как на пиа</w:t>
        <w:softHyphen/>
        <w:t xml:space="preserve">нино или на клавиатуре компьютера, </w:t>
      </w:r>
      <w:r>
        <w:rPr>
          <w:rStyle w:val="FontStyle11"/>
          <w:rFonts w:cs="Times New Roman" w:ascii="Times New Roman" w:hAnsi="Times New Roman"/>
          <w:color w:val="000000"/>
        </w:rPr>
        <w:t>имеют колоссальное значение для развития психи</w:t>
        <w:softHyphen/>
        <w:t>ки ребенка.</w:t>
      </w:r>
    </w:p>
    <w:p>
      <w:pPr>
        <w:pStyle w:val="Style17"/>
        <w:widowControl/>
        <w:spacing w:lineRule="auto" w:line="360"/>
        <w:ind w:firstLine="567"/>
        <w:rPr>
          <w:rStyle w:val="FontStyle15"/>
          <w:color w:val="000000"/>
          <w:sz w:val="28"/>
          <w:szCs w:val="28"/>
        </w:rPr>
      </w:pPr>
      <w:r>
        <w:rPr>
          <w:rStyle w:val="FontStyle11"/>
          <w:rFonts w:cs="Times New Roman" w:ascii="Times New Roman" w:hAnsi="Times New Roman"/>
          <w:color w:val="000000"/>
        </w:rPr>
        <w:t>Наряду с разви</w:t>
        <w:softHyphen/>
        <w:t>тием тактильно-кинестетичес</w:t>
        <w:softHyphen/>
        <w:t>кой чувствительности и пальчиковой моторики ребенок учится прислушиваться к себе и проговаривать свои ощуще</w:t>
        <w:softHyphen/>
        <w:t>ния. А это в свою очередь спо</w:t>
        <w:softHyphen/>
        <w:t>собствуй развитию речи, про</w:t>
        <w:softHyphen/>
        <w:t>извольного внимания и памяти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11"/>
          <w:rFonts w:cs="Times New Roman" w:ascii="Times New Roman" w:hAnsi="Times New Roman"/>
          <w:color w:val="000000"/>
        </w:rPr>
        <w:t>Игры в пальчиковом бассей</w:t>
        <w:softHyphen/>
        <w:t>не можно успешно сочетать с речью. Вот некоторые из них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16"/>
          <w:rFonts w:cs="Times New Roman" w:ascii="Times New Roman" w:hAnsi="Times New Roman"/>
          <w:color w:val="000000"/>
        </w:rPr>
        <w:t xml:space="preserve">«Веник». </w:t>
      </w:r>
      <w:r>
        <w:rPr>
          <w:rStyle w:val="FontStyle11"/>
          <w:rFonts w:cs="Times New Roman" w:ascii="Times New Roman" w:hAnsi="Times New Roman"/>
          <w:color w:val="000000"/>
        </w:rPr>
        <w:t>Ребенок, положив ладошки на дно бассейна, двигает ими вправо-влево и про</w:t>
        <w:softHyphen/>
        <w:t>говаривает: «Веник быстро все подмел, оглянулся — чистый пол»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16"/>
          <w:rFonts w:cs="Times New Roman" w:ascii="Times New Roman" w:hAnsi="Times New Roman"/>
          <w:color w:val="000000"/>
        </w:rPr>
        <w:t>«Повар»</w:t>
      </w:r>
      <w:r>
        <w:rPr>
          <w:rStyle w:val="FontStyle11"/>
          <w:rFonts w:cs="Times New Roman" w:ascii="Times New Roman" w:hAnsi="Times New Roman"/>
          <w:color w:val="000000"/>
        </w:rPr>
        <w:t>. Ребенок выполня</w:t>
        <w:softHyphen/>
        <w:t>ет круговые движения кистью в бассейне по часовой стрелке и против нее: «Варим, варим, варим щи. Щи у Вани хоро</w:t>
        <w:softHyphen/>
        <w:t>ши»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16"/>
          <w:rFonts w:cs="Times New Roman" w:ascii="Times New Roman" w:hAnsi="Times New Roman"/>
          <w:color w:val="000000"/>
        </w:rPr>
        <w:t xml:space="preserve">«Солим </w:t>
      </w:r>
      <w:r>
        <w:rPr>
          <w:rStyle w:val="FontStyle17"/>
          <w:rFonts w:cs="Times New Roman" w:ascii="Times New Roman" w:hAnsi="Times New Roman"/>
          <w:b w:val="false"/>
          <w:color w:val="000000"/>
          <w:sz w:val="28"/>
          <w:szCs w:val="28"/>
        </w:rPr>
        <w:t>щи».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</w:rPr>
        <w:t>Ребенок вы</w:t>
        <w:softHyphen/>
        <w:t>полняет перетирающие дви</w:t>
        <w:softHyphen/>
        <w:t>жения тремя (пятью) пальца</w:t>
        <w:softHyphen/>
        <w:t>ми: «Мы посолим наши щи. Щи у Кати хороши»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17"/>
          <w:rFonts w:cs="Times New Roman" w:ascii="Times New Roman" w:hAnsi="Times New Roman"/>
          <w:b w:val="false"/>
          <w:color w:val="000000"/>
          <w:sz w:val="28"/>
          <w:szCs w:val="28"/>
        </w:rPr>
        <w:t>«Пальчики разбежались».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</w:rPr>
        <w:t>Ребенок опускает руки в бас</w:t>
        <w:softHyphen/>
        <w:t>сейн, прижимает ладони ко дну, попеременно сдвигает и раздвигает пальцы: «Наши пальцы разбежались, но потом опять собрались»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17"/>
          <w:rFonts w:cs="Times New Roman" w:ascii="Times New Roman" w:hAnsi="Times New Roman"/>
          <w:b w:val="false"/>
          <w:color w:val="000000"/>
          <w:sz w:val="28"/>
          <w:szCs w:val="28"/>
        </w:rPr>
        <w:t>«Стираем платочки».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</w:rPr>
        <w:t>Ре</w:t>
        <w:softHyphen/>
        <w:t>бенок выполняет плавные движения кистями внутри бассейна сначала слева напра</w:t>
        <w:softHyphen/>
        <w:t>во, потом вперед-назад, затем вверх-вниз кистями над бас</w:t>
        <w:softHyphen/>
        <w:t>сейном по тексту:</w:t>
      </w:r>
    </w:p>
    <w:p>
      <w:pPr>
        <w:pStyle w:val="Style17"/>
        <w:widowControl/>
        <w:spacing w:lineRule="auto" w:line="360"/>
        <w:ind w:left="2268" w:firstLine="567"/>
        <w:rPr/>
      </w:pPr>
      <w:r>
        <w:rPr>
          <w:rStyle w:val="FontStyle11"/>
          <w:rFonts w:cs="Times New Roman" w:ascii="Times New Roman" w:hAnsi="Times New Roman"/>
          <w:color w:val="000000"/>
        </w:rPr>
        <w:t>Мама и дочка стирали</w:t>
      </w:r>
    </w:p>
    <w:p>
      <w:pPr>
        <w:pStyle w:val="Style51"/>
        <w:widowControl/>
        <w:spacing w:lineRule="auto" w:line="360"/>
        <w:ind w:left="2268" w:firstLine="567"/>
        <w:jc w:val="center"/>
        <w:rPr/>
      </w:pPr>
      <w:r>
        <w:rPr>
          <w:rStyle w:val="FontStyle11"/>
          <w:rFonts w:cs="Times New Roman" w:ascii="Times New Roman" w:hAnsi="Times New Roman"/>
          <w:color w:val="000000"/>
        </w:rPr>
        <w:t>платочки:</w:t>
      </w:r>
    </w:p>
    <w:p>
      <w:pPr>
        <w:pStyle w:val="Style17"/>
        <w:widowControl/>
        <w:spacing w:lineRule="auto" w:line="360"/>
        <w:ind w:left="2268" w:firstLine="567"/>
        <w:rPr>
          <w:rStyle w:val="FontStyle11"/>
          <w:rFonts w:ascii="Times New Roman" w:hAnsi="Times New Roman" w:cs="Times New Roman"/>
          <w:color w:val="000000"/>
        </w:rPr>
      </w:pPr>
      <w:r>
        <w:rPr>
          <w:rStyle w:val="FontStyle11"/>
          <w:rFonts w:cs="Times New Roman" w:ascii="Times New Roman" w:hAnsi="Times New Roman"/>
          <w:color w:val="000000"/>
        </w:rPr>
        <w:t xml:space="preserve">Вот так, вот так. </w:t>
      </w:r>
    </w:p>
    <w:p>
      <w:pPr>
        <w:pStyle w:val="Style17"/>
        <w:widowControl/>
        <w:spacing w:lineRule="auto" w:line="360"/>
        <w:ind w:left="2268" w:firstLine="567"/>
        <w:rPr/>
      </w:pPr>
      <w:r>
        <w:rPr>
          <w:rStyle w:val="FontStyle11"/>
          <w:rFonts w:cs="Times New Roman" w:ascii="Times New Roman" w:hAnsi="Times New Roman"/>
          <w:color w:val="000000"/>
        </w:rPr>
        <w:t>Мама и дочка полоскали</w:t>
      </w:r>
    </w:p>
    <w:p>
      <w:pPr>
        <w:pStyle w:val="Style51"/>
        <w:widowControl/>
        <w:spacing w:lineRule="auto" w:line="360"/>
        <w:ind w:left="2268" w:firstLine="567"/>
        <w:jc w:val="center"/>
        <w:rPr/>
      </w:pPr>
      <w:r>
        <w:rPr>
          <w:rStyle w:val="FontStyle11"/>
          <w:rFonts w:cs="Times New Roman" w:ascii="Times New Roman" w:hAnsi="Times New Roman"/>
          <w:color w:val="000000"/>
        </w:rPr>
        <w:t>платочки:</w:t>
      </w:r>
    </w:p>
    <w:p>
      <w:pPr>
        <w:pStyle w:val="Style17"/>
        <w:widowControl/>
        <w:spacing w:lineRule="auto" w:line="360"/>
        <w:ind w:left="2268" w:firstLine="567"/>
        <w:rPr>
          <w:rStyle w:val="FontStyle11"/>
          <w:rFonts w:ascii="Times New Roman" w:hAnsi="Times New Roman" w:cs="Times New Roman"/>
          <w:color w:val="000000"/>
        </w:rPr>
      </w:pPr>
      <w:r>
        <w:rPr>
          <w:rStyle w:val="FontStyle11"/>
          <w:rFonts w:cs="Times New Roman" w:ascii="Times New Roman" w:hAnsi="Times New Roman"/>
          <w:color w:val="000000"/>
        </w:rPr>
        <w:t xml:space="preserve">Вот так, вот так. </w:t>
      </w:r>
    </w:p>
    <w:p>
      <w:pPr>
        <w:pStyle w:val="Style17"/>
        <w:widowControl/>
        <w:spacing w:lineRule="auto" w:line="360"/>
        <w:ind w:left="2268" w:firstLine="567"/>
        <w:rPr/>
      </w:pPr>
      <w:r>
        <w:rPr>
          <w:rStyle w:val="FontStyle11"/>
          <w:rFonts w:cs="Times New Roman" w:ascii="Times New Roman" w:hAnsi="Times New Roman"/>
          <w:color w:val="000000"/>
        </w:rPr>
        <w:t>Мама и дочка сушили</w:t>
      </w:r>
    </w:p>
    <w:p>
      <w:pPr>
        <w:pStyle w:val="Style51"/>
        <w:widowControl/>
        <w:spacing w:lineRule="auto" w:line="360"/>
        <w:ind w:left="2268" w:firstLine="567"/>
        <w:jc w:val="center"/>
        <w:rPr/>
      </w:pPr>
      <w:r>
        <w:rPr>
          <w:rStyle w:val="FontStyle11"/>
          <w:rFonts w:cs="Times New Roman" w:ascii="Times New Roman" w:hAnsi="Times New Roman"/>
          <w:color w:val="000000"/>
        </w:rPr>
        <w:t>платочки:</w:t>
      </w:r>
    </w:p>
    <w:p>
      <w:pPr>
        <w:pStyle w:val="Style17"/>
        <w:widowControl/>
        <w:spacing w:lineRule="auto" w:line="360"/>
        <w:ind w:left="2268" w:firstLine="567"/>
        <w:rPr/>
      </w:pPr>
      <w:r>
        <w:rPr>
          <w:rStyle w:val="FontStyle11"/>
          <w:rFonts w:cs="Times New Roman" w:ascii="Times New Roman" w:hAnsi="Times New Roman"/>
          <w:color w:val="000000"/>
        </w:rPr>
        <w:t>Вот так, вот так.</w:t>
      </w:r>
    </w:p>
    <w:p>
      <w:pPr>
        <w:pStyle w:val="Style21"/>
        <w:widowControl/>
        <w:spacing w:lineRule="auto" w:line="360"/>
        <w:ind w:firstLine="567"/>
        <w:rPr/>
      </w:pPr>
      <w:r>
        <w:rPr>
          <w:rStyle w:val="FontStyle17"/>
          <w:rFonts w:cs="Times New Roman" w:ascii="Times New Roman" w:hAnsi="Times New Roman"/>
          <w:b w:val="false"/>
          <w:color w:val="000000"/>
          <w:sz w:val="28"/>
          <w:szCs w:val="28"/>
        </w:rPr>
        <w:t>«Где наши ручки?».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color w:val="000000"/>
        </w:rPr>
        <w:t>Ребе</w:t>
        <w:softHyphen/>
        <w:t>нок опускает обе руки в бас</w:t>
        <w:softHyphen/>
        <w:t>сейн, закапывает их поглуб</w:t>
        <w:softHyphen/>
        <w:t>же, держит в покое, а затем достает.</w:t>
      </w:r>
    </w:p>
    <w:p>
      <w:pPr>
        <w:pStyle w:val="Style41"/>
        <w:widowControl/>
        <w:spacing w:lineRule="auto" w:line="360"/>
        <w:ind w:firstLine="567"/>
        <w:jc w:val="both"/>
        <w:rPr>
          <w:rStyle w:val="FontStyle11"/>
          <w:rFonts w:ascii="Times New Roman" w:hAnsi="Times New Roman" w:cs="Times New Roman"/>
          <w:color w:val="000000"/>
        </w:rPr>
      </w:pPr>
      <w:r>
        <w:rPr>
          <w:rStyle w:val="FontStyle11"/>
          <w:rFonts w:cs="Times New Roman" w:ascii="Times New Roman" w:hAnsi="Times New Roman"/>
          <w:color w:val="000000"/>
        </w:rPr>
        <w:t xml:space="preserve">Где же, где же наши ручки? </w:t>
      </w:r>
    </w:p>
    <w:p>
      <w:pPr>
        <w:pStyle w:val="Style41"/>
        <w:widowControl/>
        <w:spacing w:lineRule="auto" w:line="360"/>
        <w:ind w:firstLine="567"/>
        <w:jc w:val="both"/>
        <w:rPr>
          <w:rStyle w:val="FontStyle11"/>
          <w:rFonts w:ascii="Times New Roman" w:hAnsi="Times New Roman" w:cs="Times New Roman"/>
          <w:color w:val="000000"/>
        </w:rPr>
      </w:pPr>
      <w:r>
        <w:rPr>
          <w:rStyle w:val="FontStyle11"/>
          <w:rFonts w:cs="Times New Roman" w:ascii="Times New Roman" w:hAnsi="Times New Roman"/>
          <w:color w:val="000000"/>
        </w:rPr>
        <w:t xml:space="preserve">Нету наших ручек... </w:t>
      </w:r>
    </w:p>
    <w:p>
      <w:pPr>
        <w:pStyle w:val="Style41"/>
        <w:widowControl/>
        <w:spacing w:lineRule="auto" w:line="360"/>
        <w:ind w:firstLine="567"/>
        <w:jc w:val="both"/>
        <w:rPr>
          <w:rStyle w:val="FontStyle11"/>
          <w:rFonts w:ascii="Times New Roman" w:hAnsi="Times New Roman" w:cs="Times New Roman"/>
          <w:color w:val="000000"/>
        </w:rPr>
      </w:pPr>
      <w:r>
        <w:rPr>
          <w:rStyle w:val="FontStyle11"/>
          <w:rFonts w:cs="Times New Roman" w:ascii="Times New Roman" w:hAnsi="Times New Roman"/>
          <w:color w:val="000000"/>
        </w:rPr>
        <w:t xml:space="preserve">Вот, вот наши ручки, </w:t>
      </w:r>
    </w:p>
    <w:p>
      <w:pPr>
        <w:pStyle w:val="Style41"/>
        <w:widowControl/>
        <w:spacing w:lineRule="auto" w:line="360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color w:val="000000"/>
        </w:rPr>
        <w:t>Пляшут наши ручки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color w:val="000000"/>
        </w:rPr>
        <w:t>Выполняя определенное действие в бассейне только правой или левой рукой, ре</w:t>
        <w:softHyphen/>
        <w:t>бенок развивает умение ори</w:t>
        <w:softHyphen/>
        <w:t>ентироваться на собственном теле. Например, логопед про</w:t>
        <w:softHyphen/>
        <w:t>сит: «Опусти правый кулачок в бассейн, разожми его, поше</w:t>
        <w:softHyphen/>
        <w:t xml:space="preserve">вели пальчиками, вынь руку </w:t>
      </w:r>
      <w:r>
        <w:rPr>
          <w:rFonts w:cs="Times New Roman" w:ascii="Times New Roman" w:hAnsi="Times New Roman"/>
          <w:sz w:val="28"/>
          <w:szCs w:val="28"/>
        </w:rPr>
        <w:t>из бассейна. Какой кулачок ты опускал в бассейн?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льчиковым бассейном можно решать задачи по раз</w:t>
        <w:softHyphen/>
        <w:t>витию слухового внимания. Сыпучие вещества звучат по-разному. В ходе упражнений целесообразно привлекать внимание детей к этим зву</w:t>
        <w:softHyphen/>
        <w:t>кам. Особенно им нравится слушать, как звучит фасоль. Эти звуки хорошо сравнивать со звуками воды. Вот некото</w:t>
        <w:softHyphen/>
        <w:t>рые игровые упражн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Море шумит».</w:t>
      </w:r>
      <w:r>
        <w:rPr>
          <w:rFonts w:cs="Times New Roman" w:ascii="Times New Roman" w:hAnsi="Times New Roman"/>
          <w:sz w:val="28"/>
          <w:szCs w:val="28"/>
        </w:rPr>
        <w:t xml:space="preserve"> Ребенок двигает руками внутри бассей</w:t>
        <w:softHyphen/>
        <w:t>на слева направо и слушает, как «шумит море». Если это делать с разной скоростью, то «море» будет шуметь по-раз</w:t>
        <w:softHyphen/>
        <w:t>ном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Ручеек».</w:t>
      </w:r>
      <w:r>
        <w:rPr>
          <w:rFonts w:cs="Times New Roman" w:ascii="Times New Roman" w:hAnsi="Times New Roman"/>
          <w:sz w:val="28"/>
          <w:szCs w:val="28"/>
        </w:rPr>
        <w:t xml:space="preserve"> Ребенок прово</w:t>
        <w:softHyphen/>
        <w:t>дит ладонью или пальчиком по поверхности бассейна и слушает, как «журчит руче</w:t>
        <w:softHyphen/>
        <w:t>ек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учка и дождик».</w:t>
      </w:r>
      <w:r>
        <w:rPr>
          <w:rFonts w:cs="Times New Roman" w:ascii="Times New Roman" w:hAnsi="Times New Roman"/>
          <w:sz w:val="28"/>
          <w:szCs w:val="28"/>
        </w:rPr>
        <w:t xml:space="preserve"> Ребе</w:t>
        <w:softHyphen/>
        <w:t>нок сильно зажимает фасоль (горох) в кулачке, т.е. с на</w:t>
        <w:softHyphen/>
        <w:t>пряжением. (Имитация «туч</w:t>
        <w:softHyphen/>
        <w:t>ки».) Затем постепенно рас</w:t>
        <w:softHyphen/>
        <w:t>слабляет кисть, и фасоль мед</w:t>
        <w:softHyphen/>
        <w:t>ленно падает на поверхность бассейна. Это «дождик». Вни</w:t>
        <w:softHyphen/>
        <w:t>мание ребенка привлекается к издаваемым при этом зву</w:t>
        <w:softHyphen/>
        <w:t>кам. Кисть можно раскрывать с разной скоростью или вна</w:t>
        <w:softHyphen/>
        <w:t>чале медленно, а потом быстро. Соответственно капли будут падать медленно или быстр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вень». Ребенок набирает фасоль (горох) двумя pyками и удерживает их некоторое время. Затем через щели между ладонями выбрасывает ее и слушает получающиеся при этом зву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се эти движения и соответствующие звуки усвоены, можно поиграть в «Звуковые загадки». Один ребёнок выполняет движение, остальные угадывают, на что похож звук: шум моря или журчание ручейка... Какой дождь прошел: мелкий или крупный? Дети по очереди могут загадывать загадки друг друг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увлекают детей игры с одинаковыми небольшими емкостями с крышками. Например, наполнив фасолью одну бутылочку полностью, а вторую наполовину, в третью положив только одно зерныш</w:t>
        <w:softHyphen/>
        <w:t>ко, в четвертую — два или три, ребенок убеждается, что все бутылочки при потряхивании будут звучать по-разном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известная игра «Угадай по звучанию» с использованием пальчикового бассейна весьма вариативна. Например, одинаковые и разноцве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бутылочки (баночки или другие ёмкости) можно наполнять не только разным количеством одинаковой крупы, как в вы</w:t>
        <w:softHyphen/>
        <w:t>шеописанной игре, но и одинаковым количеством разных круп.</w:t>
      </w:r>
      <w:r>
        <w:rPr>
          <w:rStyle w:val="FontStyle1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все зависит от возможностей детей и фантазии педагога. Так, один из инте</w:t>
        <w:softHyphen/>
        <w:t>ресных вариантов игры «Парные звуки» заключается в наборе ёмкостей, среди кото</w:t>
        <w:softHyphen/>
        <w:t>рых имеются «одинаковые по звучанию». Ребенок, подбирая пары и потряхивая ёмкости, прислушивается к издавае</w:t>
        <w:softHyphen/>
        <w:t>мым при этом звук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вития у детей пальцевого гнозиса эффектив</w:t>
        <w:softHyphen/>
        <w:t>ны игры на выполнение ста</w:t>
        <w:softHyphen/>
        <w:t>тических упражнений внутри пальчикового бассейна. Систе</w:t>
        <w:softHyphen/>
        <w:t>матически эти упражнения можно использовать в работе по таким лексическим темам, как «Домашние животные», «Дикие животные», «Пти</w:t>
        <w:softHyphen/>
        <w:t>цы». Ребенку нужно опустить руку в бассейн и по заданию изобразить что-то из пальчи</w:t>
        <w:softHyphen/>
        <w:t>ков (создать позу). После вы</w:t>
        <w:softHyphen/>
        <w:t>полнения задания внутри бас</w:t>
        <w:softHyphen/>
        <w:t>сейна он вынимает руку и проверяет себя визуально. Со</w:t>
        <w:softHyphen/>
        <w:t>здание каждого образа можно сопровождать коротким сти</w:t>
        <w:softHyphen/>
        <w:t>хотворением. Вот некоторые упражнения [7]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йк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ки длинные у зайки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кустов они торчат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и прыгает, и скачет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 своих зайча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жимает пальцы в ку</w:t>
        <w:softHyphen/>
        <w:t>лак, выставляя вверх указательный и средний пальц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Мышк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енький комок сидит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умажкой все шурши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ирает средний и безымянный пальцы в большой, сгибает указательный и мизинец в дуги и при</w:t>
        <w:softHyphen/>
        <w:t>жимает к среднему и безымянно</w:t>
        <w:softHyphen/>
        <w:t>му пальц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Кошк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у кошки ушки на макушке,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лучше слышать Мышь в ее норуш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ирает средний и безымянный пальцы в большой. Поднимает ука</w:t>
        <w:softHyphen/>
        <w:t>зательный и мизинец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иск различных предметов внутри пальчикового бассейна наиболее часто используется в работе с детьми. Такая игра наиболее увлекательна и может преследовать разнообразные цели, способствуя развитию стереогноза, зрительно-мотор</w:t>
        <w:softHyphen/>
        <w:t>ной координации, слухового и зрительного внимания и па</w:t>
        <w:softHyphen/>
        <w:t>мяти, мышления, слоговой структуры слова, автоматизации звуков, их дифференциа</w:t>
        <w:softHyphen/>
        <w:t>ции на слух и в произноше</w:t>
        <w:softHyphen/>
        <w:t>нии, закреплению навыков счета, уточнению и активиза</w:t>
        <w:softHyphen/>
        <w:t>ции словарного запаса, форми</w:t>
        <w:softHyphen/>
        <w:t>рованию грамматического строя речи. Невозможно пере</w:t>
        <w:softHyphen/>
        <w:t>числить и описать все возмож</w:t>
        <w:softHyphen/>
        <w:t>ные варианты игр и упраж</w:t>
        <w:softHyphen/>
        <w:t>нений на поиск предметов внутри бассейна. Вот некото</w:t>
        <w:softHyphen/>
        <w:t>рые из ни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Рыбак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ские гладкие камешки («рыбки») перемеши</w:t>
        <w:softHyphen/>
        <w:t>ваются с фасолью (горохом). Ребенок должен поймать как можно больше рыбок. В игре могут участвовать несколько детей. После игры подсчитывается количество пойманных рыбо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Угадай игрушку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ас</w:t>
        <w:softHyphen/>
        <w:t>сейне прячут игрушку или предмет и просят ребенка найти их и назвать. Это наи</w:t>
        <w:softHyphen/>
        <w:t>более простой вариант. Мож</w:t>
        <w:softHyphen/>
        <w:t>но спрятать не одну, а не</w:t>
        <w:softHyphen/>
        <w:t>сколько игрушек и попросить ребенка найти конкретную, названную взрослым. Игруш</w:t>
        <w:softHyphen/>
        <w:t>ки могут быть подобраны со</w:t>
        <w:softHyphen/>
        <w:t>ответственно теме занятия, инструкции, конечно, будут разными, например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йди только овощи. На</w:t>
        <w:softHyphen/>
        <w:t xml:space="preserve">зови их»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йди все предметы. Ово</w:t>
        <w:softHyphen/>
        <w:t>щи положи на поднос, а фрукты на тарелку. Расскажи...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йди кубики. Сколько их?» (Два кубика.) Найди пирамидки. Сколько их?» (Две, пирамидки.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йди все предметы и сосчитай их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остань предметы только красного цвета. Назови их» (Красный кубик. Красная чашка. Красное яблоко.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йди и назови только те предметы, в названии которых есть звук [c]» (собака, слон, лиса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йди игрушку и скажи, где в ее названии находится звук [л]: в начале, середине или конце?» (Лошадь, белка, волк, козел.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стань предметы из бассейна по одному. Те, в названии которых слышится звук [ш], складывай в ме</w:t>
        <w:softHyphen/>
        <w:t>шок, а если слышится звук [с] — в сумку». (Кошка, ло</w:t>
        <w:softHyphen/>
        <w:t>шадь, машина; лиса, собака, слива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йди и определи количе</w:t>
        <w:softHyphen/>
        <w:t>ство слогов в слове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йди предмет и назови его ласково». (Чашка — чашечка, тарелка — таре</w:t>
        <w:softHyphen/>
        <w:t>лочка.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йди животное и назови его детенышей». (У кошки котята. У коровы телята.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йди и сравни». (Ябло</w:t>
        <w:softHyphen/>
        <w:t>ко гладкое, а лимон шерша</w:t>
        <w:softHyphen/>
        <w:t>вый.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йди предмет и приду</w:t>
        <w:softHyphen/>
        <w:t>май предложение о нем» и д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Найди, достань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рос</w:t>
        <w:softHyphen/>
        <w:t>лый прячет внутри бассейна предметы и дает играющему задание: «Найди что-то боль</w:t>
        <w:softHyphen/>
        <w:t>шое, круглое и гладкое. А те</w:t>
        <w:softHyphen/>
        <w:t>перь что-то мягкое и пушис</w:t>
        <w:softHyphen/>
        <w:t>тое»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большом размере бассейна в подобной игре могут участвовать несколько детей, при этом получая разные задания. Предметы с учетом возможностей детей могут быть не только объемными, но и плоскостными (с силуэтными изображениями, геометрические фигуры, буквы, цифры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лучше усваивают за</w:t>
        <w:softHyphen/>
        <w:t>бавное, интересное. Пальчико</w:t>
        <w:softHyphen/>
        <w:t>вый бассейн помогает превра</w:t>
        <w:softHyphen/>
        <w:t>тить традиционные задания в необычные и увлекательные. Его можно применять в рабо</w:t>
        <w:softHyphen/>
        <w:t>те с детьми раннего, дошколь</w:t>
        <w:softHyphen/>
        <w:t>ного и даже младшего школь</w:t>
        <w:softHyphen/>
        <w:t xml:space="preserve">ного возраст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хипова Е. Ф. Коррекционная работа с детьми с церебральным параличом (доречевой период). — М., 1989.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Грабенко Т. М., Зинкевич-Евстигнеева Т. Д. Чудеса на песке. Песочная игротерапия. - СПб.: Институт специальной педагогики и психологии, 199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едюхина Г.В., Кирилло</w:t>
        <w:softHyphen/>
        <w:t>ва Е.В. Учимся говорить. 55 способов общения с неговоря</w:t>
        <w:softHyphen/>
        <w:t>щим</w:t>
      </w:r>
      <w:r>
        <w:rPr>
          <w:rFonts w:cs="Times New Roman" w:ascii="Times New Roman" w:hAnsi="Times New Roman"/>
          <w:sz w:val="28"/>
          <w:szCs w:val="28"/>
        </w:rPr>
        <w:t xml:space="preserve"> ребенком. - М.: Техинформ МАИ, 199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дюхина Г.В., Яньшина Т.А, Могучая Л.Д. Логопедический массаж и лечебная физкультура с детьми 3—5 лет, страдающими</w:t>
        <w:br/>
        <w:t>детским церебральным параличом. - М.: Издательство «ГНОМ и Д»,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3F3F3" w:val="clear"/>
        </w:rPr>
        <w:t>Левченко И. Ю., Приходько О. Г. Технологии обучения и воспитания детей с нарушениями опорно-двигательного аппарата: Учеб. пособие для студ. сред. пед. учеб. заведений. - М.: Издательский центр «Академия», 200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3F3F3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ветлова И. Развиваем мелкую моторику и координацию движений рук. - М., 20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вынтарный В.В. Играем пальчиками и развиваем речь. - СПб., 199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амомассаж кистей и пальцев рук с использованием «сухого бассейна»// интернет источни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doy227.ucoz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альчиковый игротренинг для детей и их родителей (семинар - практикум) интернет источник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sportal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1">
    <w:name w:val="Font Style11"/>
    <w:basedOn w:val="Style13"/>
    <w:qFormat/>
    <w:rPr>
      <w:rFonts w:ascii="Bookman Old Style" w:hAnsi="Bookman Old Style" w:cs="Bookman Old Style"/>
      <w:sz w:val="28"/>
      <w:szCs w:val="28"/>
    </w:rPr>
  </w:style>
  <w:style w:type="character" w:styleId="FontStyle16">
    <w:name w:val="Font Style16"/>
    <w:basedOn w:val="Style13"/>
    <w:qFormat/>
    <w:rPr>
      <w:rFonts w:ascii="Bookman Old Style" w:hAnsi="Bookman Old Style" w:cs="Bookman Old Style"/>
      <w:i/>
      <w:iCs/>
      <w:sz w:val="28"/>
      <w:szCs w:val="28"/>
    </w:rPr>
  </w:style>
  <w:style w:type="character" w:styleId="FontStyle12">
    <w:name w:val="Font Style12"/>
    <w:basedOn w:val="Style13"/>
    <w:qFormat/>
    <w:rPr>
      <w:rFonts w:ascii="Trebuchet MS" w:hAnsi="Trebuchet MS" w:cs="Trebuchet MS"/>
      <w:b/>
      <w:bCs/>
      <w:sz w:val="40"/>
      <w:szCs w:val="40"/>
    </w:rPr>
  </w:style>
  <w:style w:type="character" w:styleId="FontStyle17">
    <w:name w:val="Font Style17"/>
    <w:basedOn w:val="Style13"/>
    <w:qFormat/>
    <w:rPr>
      <w:rFonts w:ascii="Bookman Old Style" w:hAnsi="Bookman Old Style" w:cs="Bookman Old Style"/>
      <w:b/>
      <w:bCs/>
      <w:i/>
      <w:iCs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pacing w:val="-20"/>
      <w:sz w:val="34"/>
      <w:szCs w:val="3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 w:before="0" w:after="0"/>
      <w:ind w:firstLine="281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5" w:before="0" w:after="0"/>
      <w:ind w:firstLine="411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55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7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7" w:before="0" w:after="0"/>
      <w:ind w:firstLine="3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 w:before="0" w:after="0"/>
      <w:ind w:firstLine="401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0" w:before="0" w:after="0"/>
      <w:ind w:firstLine="209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y227.ucoz.r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32:00Z</dcterms:created>
  <dc:creator>Маська</dc:creator>
  <dc:description/>
  <cp:keywords/>
  <dc:language>en-US</dc:language>
  <cp:lastModifiedBy>Маська</cp:lastModifiedBy>
  <dcterms:modified xsi:type="dcterms:W3CDTF">2015-03-30T16:32:00Z</dcterms:modified>
  <cp:revision>2</cp:revision>
  <dc:subject/>
  <dc:title/>
</cp:coreProperties>
</file>