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школы: ______________Н.В. Савинки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1» сентября 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научного общества обучающихся  «Эруди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 учебный год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Цель: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/>
        <w:t xml:space="preserve">Воспитание и развитие учащихся, создание условий для их самоопределения, самореализации. </w:t>
      </w:r>
    </w:p>
    <w:tbl>
      <w:tblPr>
        <w:tblW w:w="102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814"/>
        <w:gridCol w:w="2700"/>
      </w:tblGrid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0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ШНО в новом учебном го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едседателя ШНО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анком тем, предлагаемых школьниками для написания исследовательск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учащихся для подготовки к олимпиадам и другим конкурс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учащихся к подготовке школьного этапа Всероссийской олимпиады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секций ШНОУ, индивидуальная беседа</w:t>
            </w:r>
          </w:p>
        </w:tc>
      </w:tr>
      <w:tr>
        <w:trPr>
          <w:trHeight w:val="21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боты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для учащихся, готовящихся к олимпиадам муницип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</w:t>
            </w:r>
          </w:p>
        </w:tc>
      </w:tr>
      <w:tr>
        <w:trPr>
          <w:trHeight w:val="23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ащихся по вопросам выполнения исследовательских раб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учащихся, готовящимся к олимпиадам по предметам 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обучающимися, тьютерское сопровождение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обучающихся  по вопросам выполнения 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 для обучающихся, готовящихся к конкурсам и конферен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обучающимися</w:t>
            </w:r>
          </w:p>
        </w:tc>
      </w:tr>
      <w:tr>
        <w:trPr>
          <w:trHeight w:val="16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ащихся по вопросам выполнения исследовательски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нятия для учащихся, готовящихся к недели наук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обучающимися</w:t>
            </w:r>
          </w:p>
        </w:tc>
      </w:tr>
      <w:tr>
        <w:trPr>
          <w:trHeight w:val="25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для учащихся по вопросам выполнения исследователь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с обучающимися, готовящихся к конференции «Интеллект 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научно-практическая конференция</w:t>
            </w:r>
          </w:p>
        </w:tc>
      </w:tr>
      <w:tr>
        <w:trPr>
          <w:trHeight w:val="8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дистанционных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</w:tr>
      <w:tr>
        <w:trPr>
          <w:trHeight w:val="6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школьной научно-практической конференции. Анализ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секции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активных  участников  ШН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членов Ш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9:00Z</dcterms:created>
  <dc:creator>Irina</dc:creator>
  <dc:description/>
  <cp:keywords/>
  <dc:language>en-US</dc:language>
  <cp:lastModifiedBy>User</cp:lastModifiedBy>
  <cp:lastPrinted>2013-11-27T10:55:00Z</cp:lastPrinted>
  <dcterms:modified xsi:type="dcterms:W3CDTF">2014-09-26T11:40:00Z</dcterms:modified>
  <cp:revision>3</cp:revision>
  <dc:subject/>
  <dc:title>План работы школьного научного общества учащихся «Академия школьных наук» </dc:title>
</cp:coreProperties>
</file>