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Е БЮДЖЕТНОЕ  ОБЩЕОБРАЗОВАТЕЛЬНОЕ УЧРЕЖДЕНИЕ СОСНОВСКАЯ СОШ№1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180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Рассмотрено на заседании Совета школьного научного общества обучающихс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Протокол №1 от 10.09.201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Утверждаю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Директор  школы   ____________Н.В. Савинкина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ста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школьного научного общества обучающихся «Эрудит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ШНО является добровольным творческим объединением учащихся, совершенствующих свои знания в определенной деятельности науки, приобретающих навыки экспериментальной, научно-исследовательской работы под руководством педагог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ШНО имеет свое название и эмблему.</w:t>
      </w:r>
    </w:p>
    <w:p>
      <w:pPr>
        <w:pStyle w:val="Normal"/>
        <w:jc w:val="both"/>
        <w:rPr/>
      </w:pPr>
      <w:r>
        <w:rPr>
          <w:sz w:val="28"/>
          <w:szCs w:val="28"/>
        </w:rPr>
        <w:t>Членами ШНО являются учащиеся, изъявившие желание работать в обществе, занимающиеся поисково-исследовательской деятельностью, проводящие самостоятельные исследования, активно участвующие в реализации коллективных проектов; руководители ШНО, научные руководители учащихся, изъявившие желание работать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о ШНО осуществляется педагогом, курирующим научно-исследовательскую работу с учащимис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Цели и задач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амоопределения, самореализа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наиболее одаренных детей в разных областях науки и развитие их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ация учащихся на познание как ц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познанию мира, к углубленному изучению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научно-исследовательской деятельности, умения самостоятельно и творчески мыслить, использовать полученные знания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самостоятельной работы с научн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ить учащихся с современными достижениями науки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Организация и форм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Структура ШНО</w:t>
      </w:r>
    </w:p>
    <w:p>
      <w:pPr>
        <w:pStyle w:val="Normal"/>
        <w:jc w:val="both"/>
        <w:rPr/>
      </w:pPr>
      <w:r>
        <w:rPr>
          <w:sz w:val="28"/>
          <w:szCs w:val="28"/>
        </w:rPr>
        <w:t>Высшим органом самоуправления ШНО  является конференция, проводимая ежегодно. На ней подводятся итоги, заслушиваются творческие отчеты о работе отдельных секций, организуются выставки, утверждаются планы дальнейш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Руководство работой ШНО между конференциями осуществляет Совет школьного научного общества, в который входят руководители всех секций и наиболее активные члены ШНО. Совет ШНО  рассматривает и утверждает тематику работ секций, утверждает научного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3.3. Основными структурными подразделениями ШНО  являются творческие группы учащихся, объединяющиеся в секции по направлениям: духовно-нравственное, экологическое,  информационно-математическое. Секции возглавляют опытные учител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Формы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чество педагогов и учащихся предполагает следующие формы работы: индивидуальная работа; самостоятельные занятия с первоисточниками, дополнительной литературой; выполнение заданий, работа над темой научного исследования под руководством научного руководителя; секционная работа включает в себя постановку и проведение экспериментов, обсуждение реферативных работ, защиту научно-исследовательских, поисковых предложений; массовая работа в ШНО – это общие собрания, конференции, конкурсы, олимпиады, фестивали, смотры, организация экскурсий, участие в неделях науки и техники; разработка и изготовление компьютерных программ, проектов и т.д.; издание сборника научно-исследовательских работ учащихся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4. Права и обязанности членов</w:t>
      </w:r>
      <w:r>
        <w:rPr>
          <w:b/>
          <w:bCs/>
          <w:i/>
          <w:iCs/>
          <w:sz w:val="28"/>
          <w:szCs w:val="28"/>
        </w:rPr>
        <w:t xml:space="preserve"> ШНО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1. Членами ШНО  могут быть учащиеся, изъявившие желание работать в объединении и проявившие склонность к научному твор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4.2. Члены ШНО 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ть в конферен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ь в предметной с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углублять знания по избранной отрасли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ть в пропаганде знаний сред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итываться о своей работе на предметной секции,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4.3. Члены ШНО 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 избранными в Совет школьного научного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вать заявку в Совет школьного научного общества на выполнение индивидуальной твор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имеющуюся материальную базу школы для проведения самостоятельных исследований по проектам, утвержденным координационны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ть консультации и рецензии на свои исследователь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вать в методический совет школы результаты своей деятельности для публикации в школьных из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кратить членство в Совет школьного научного общества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Заявка на научное исследование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у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снование актуальности и значимости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ернутый план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4.6. За активную работу в ШНО и достигнутые творческие успехи члены общества могут поощр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дарственным пись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етной грам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ным подар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284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user</dc:creator>
  <dc:description/>
  <cp:keywords/>
  <dc:language>en-US</dc:language>
  <cp:lastModifiedBy>User</cp:lastModifiedBy>
  <dcterms:modified xsi:type="dcterms:W3CDTF">2013-12-06T09:01:00Z</dcterms:modified>
  <cp:revision>2</cp:revision>
  <dc:subject/>
  <dc:title>Научное общество учащихся и педагогов «Эрудит»</dc:title>
</cp:coreProperties>
</file>