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онспект урока музыки "Симфонический оркестр"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ить представления учащихся об инструментах симфонического оркестр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ь на слух распознавать звучания инструментов в симфоническом оркестре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ь применять полученные знания на практи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ерировать имеющимся потенциалом в конкретной ситуа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изировать слуховое внимание, музыкальную память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 урока: комбинированный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зыкальный материал: Венский филармонический оркестр Л.Бетховен Симфония № 9, А. Филиппенко "Веселый музыкант"(пение), В. Моцарт Концерт для скрипки № 5, Слушание Д. Шостакович "Соната для виолончели фортепиано" op. 40, Р. Шуман "Сказочные картинки " для альта и фортепиано"(слушание)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 УРОКА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sz w:val="24"/>
          <w:szCs w:val="24"/>
          <w:lang w:val="en-US"/>
        </w:rPr>
        <w:t>I</w:t>
      </w:r>
      <w:r>
        <w:rPr>
          <w:rFonts w:cs="Times New Roman"/>
          <w:b/>
          <w:bCs/>
          <w:sz w:val="24"/>
          <w:szCs w:val="24"/>
        </w:rPr>
        <w:t xml:space="preserve"> . Основная часть урок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учит музыка В.А Моцарта  «Симфония №40..»в исполнении симфонического оркестра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-Кто эту музыку исполняет?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еник:</w:t>
      </w:r>
      <w:r>
        <w:rPr>
          <w:rFonts w:cs="Times New Roman"/>
          <w:sz w:val="24"/>
          <w:szCs w:val="24"/>
        </w:rPr>
        <w:t xml:space="preserve"> симфонический оркестр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</w:t>
      </w:r>
      <w:r>
        <w:rPr>
          <w:rFonts w:cs="Times New Roman"/>
          <w:sz w:val="24"/>
          <w:szCs w:val="24"/>
        </w:rPr>
        <w:t xml:space="preserve">. В наше время, пожалуй, трудно найти человека, который бы никогда не слышал звучание симфонического оркестра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мфонический оркестр исполняет симфонии и сюиты, симфонические поэмы и фантазии, сопровождает подчас действие в кинофильме, участвует в исполнении опер и ораторий, соревнуется с солистами в инструментальных концертах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 какой же оркестр называется симфоническим?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еник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имфоническим оркестром называют большой коллектив музыкантов, исполняющих симфонические музыкальные произведения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.</w:t>
      </w:r>
      <w:r>
        <w:rPr>
          <w:rFonts w:cs="Times New Roman"/>
          <w:sz w:val="24"/>
          <w:szCs w:val="24"/>
        </w:rPr>
        <w:t xml:space="preserve"> Правильно. И сегодня тема нашего урока "Симфонический оркестр" (Слайд № 1)  и мы познакомимся с инструментами и группами симфонического оркестра. Вот посмотрите, как выглядит симфонический оркестр на сцене. Слайд № 2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Слайд 3. Много разных инструментов входит в состав симфонического оркестра. На некоторых играют при помощи смычка, ведя его по струне. В другие нужно подуть, чтобы получился звук. Есть инструменты, по которым нужно ударять. Вот и определились основные группы, на которые делятся все инструменты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йд № 4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унные смычковые,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ые деревянные,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ые медные,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арные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огда в оркестр включаются арфа, рояль, орган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кестр, как хорошо организованное государство, имеет свои законы, и даже есть у него президент – управляющий оркестром, которого называют дирижером .Слайд  № 4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на из главных задач дирижера - заставить весь оркестр играть играть строго ритмично и слажено. Это достаточно сложно. Он разучивает произведение с исполнителями, показывает вступления всем инструментам, быстро или медленно, громко или тихо они должны играть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ижер поднимает палочку, и… в оркестре воцаряется тишина. Взмахнет ею, и все инструменты, подчиняясь воле дирижера, заиграют согласно и дружно. (Слушание Венский филармонический оркестр)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-</w:t>
      </w:r>
      <w:r>
        <w:rPr>
          <w:rFonts w:cs="Times New Roman"/>
          <w:sz w:val="24"/>
          <w:szCs w:val="24"/>
        </w:rPr>
        <w:t xml:space="preserve"> А какие инструменты оркестра вы услышали?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ак ты думаешь имеет ли значение, как рассаживаются музыканты в оркестре?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ник: Инструменты в оркестре распределены в строгом порядке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На опыте десятков дирижеров и оркестров стало ясно, что музыканты хорошо видят дирижерскую палочку, если располагаются веерообразно, а дирижер находится в центе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отрим тренажер симф оркестр http://files.school-collection.edu.ru/dlrstore/4f43b9b4-a3c5-418d-a97b-2c7e0f95e26a/orkestr_sim.html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Впереди расположилась группа струнно-смычковых –скрипки, альты, виолончели. Чуть поодаль стоят контрабасы. А здесь расположилась группа духовых – флейты, гобои, фаготы, кларнеты, трубы, валторны, тромбоны, тубы 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ева от них разместилась группа ударных инструментов – барабаны, тарелки, литавры, а в углу стоит арфа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пробуем рассадить оркестр на сцене!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теперь подробнее познакомимся с группой струнно-смычковых инструментов. И послушаем, как они звучат. (Слайд № 5)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ркестре они размещены на переднем плане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ева от дирижера – скрипки, а справа – альты, виолончели и контрабасы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мейство смычковых струнных инструментов - самое большое в составе современного симфонического оркестр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Скрипка</w:t>
      </w:r>
      <w:r>
        <w:rPr>
          <w:rFonts w:cs="Times New Roman"/>
          <w:sz w:val="24"/>
          <w:szCs w:val="24"/>
        </w:rPr>
        <w:t>: 4-х струнный смычковый инструмент, самый высокий по звучанию в своём семействе и важнейший в оркестре. Слушание В. Моцарт Концерт для скрипки № 5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Альт:</w:t>
      </w:r>
      <w:r>
        <w:rPr>
          <w:rFonts w:cs="Times New Roman"/>
          <w:sz w:val="24"/>
          <w:szCs w:val="24"/>
        </w:rPr>
        <w:t xml:space="preserve"> по внешнему виду - копия скрипки, только чуть больших размеров, отчего звучит в более низком регистре, и играть на нем немного сложнее, чем на скрипке. Слушание  Р. Шуман "Сказочные картинки " для альта и фортепиано"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Виолончель:</w:t>
      </w:r>
      <w:r>
        <w:rPr>
          <w:rFonts w:cs="Times New Roman"/>
          <w:sz w:val="24"/>
          <w:szCs w:val="24"/>
        </w:rPr>
        <w:t xml:space="preserve"> Большая скрипка, на которой играют сидя, удерживая инструмент между коленями и упирая его шпилем в пол. Слушание Д. Шостакович "Соната для виолончели фортепиано" op. 40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Контрабас:</w:t>
      </w:r>
      <w:r>
        <w:rPr>
          <w:rFonts w:cs="Times New Roman"/>
          <w:sz w:val="24"/>
          <w:szCs w:val="24"/>
        </w:rPr>
        <w:t xml:space="preserve"> Самый низкий по звучанию и самый большой по размеру (до 2-х метров) среди семейства смычковых струнных инструментов. Контрабасисты должны стоять или сидеть на высоком стуле, чтобы дотянуться до верха инструмента. Д.Шостакович Соната op. 40 III ч Largo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/>
          <w:b/>
          <w:bCs/>
          <w:color w:val="000000"/>
          <w:sz w:val="24"/>
          <w:szCs w:val="24"/>
        </w:rPr>
        <w:t>. Физкультминутка</w:t>
      </w:r>
      <w:r>
        <w:rPr>
          <w:b/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 сейчас смотрим </w:t>
      </w:r>
      <w:r>
        <w:rPr>
          <w:rFonts w:cs="Times New Roman"/>
          <w:bCs/>
          <w:color w:val="000000"/>
          <w:sz w:val="24"/>
          <w:szCs w:val="24"/>
        </w:rPr>
        <w:t>презентацию «Весёлый оркестр» и  под музыку повторяем за анимашками движения музыкантов, имитируя игру на музыкальных инструментах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4"/>
          <w:szCs w:val="24"/>
        </w:rPr>
        <w:t>Ритмическое эхо</w:t>
      </w:r>
      <w:r>
        <w:rPr>
          <w:rFonts w:cs="Times New Roman"/>
          <w:bCs/>
          <w:color w:val="000000"/>
          <w:sz w:val="24"/>
          <w:szCs w:val="24"/>
        </w:rPr>
        <w:t xml:space="preserve"> (из первого тома "Шульверка" К.Орфа. )</w:t>
      </w:r>
    </w:p>
    <w:p>
      <w:pPr>
        <w:pStyle w:val="Normal"/>
        <w:spacing w:lineRule="atLeast" w:line="100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Задание: учитель прохлопывает ритмическую последовательность которую учащийся затем правильно повторяет,не нарушая общего движения. </w:t>
      </w:r>
    </w:p>
    <w:p>
      <w:pPr>
        <w:pStyle w:val="Normal"/>
        <w:spacing w:lineRule="atLeast" w:line="100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окально-хоровая работ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учивание песни "Веселый музыкант"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Сегодня мы разучим песню музыку  к которой написал украинский композитор  Аркадий Дмитриевич Филиппенко. Аркадий Дмитриевич писал песни и  музыку для детей, в основе которых лежали дразнилки, считалки, догонялки. С одним из таких произведений мы сегодня и познакомимся. Это песня "Веселый музыкант". Сейчас мы послушаем эту песню. Пожалуйста определи на каких инструментах играл веселый музыкант?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еник:</w:t>
      </w:r>
      <w:r>
        <w:rPr>
          <w:rFonts w:cs="Times New Roman"/>
          <w:sz w:val="24"/>
          <w:szCs w:val="24"/>
        </w:rPr>
        <w:t xml:space="preserve">  Балалайка, барабан, скрипка.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Правильно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  <w:lang w:val="en-US"/>
        </w:rPr>
        <w:t>IV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Итог урок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/>
          <w:color w:val="000000"/>
          <w:sz w:val="24"/>
          <w:szCs w:val="24"/>
        </w:rPr>
        <w:t xml:space="preserve">Сегодня мы  узнали много нового о симфоническом оркестре. Эти знания нам пригодятся, чтобы ещё лучше понимать язык музыки. Сегодня за работу на уроке я ставлю положительную оценку «отлично». На следующем уроке мы продолжим говорить о симфоническом оркестре.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машнее задание:  Придумай и нарисуй музыкальный инструмент будущего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Musnoind">
    <w:name w:val="musnoind"/>
    <w:basedOn w:val="Normal"/>
    <w:qFormat/>
    <w:pPr>
      <w:spacing w:lineRule="atLeast" w:line="100" w:before="0" w:after="90"/>
      <w:ind w:left="90" w:right="180" w:hanging="0"/>
      <w:jc w:val="both"/>
    </w:pPr>
    <w:rPr>
      <w:rFonts w:ascii="Verdana" w:hAnsi="Verdana" w:cs="Times New Roman"/>
      <w:color w:val="0000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0:00Z</dcterms:created>
  <dc:creator>Андроник Бугаян</dc:creator>
  <dc:description/>
  <dc:language>en-US</dc:language>
  <cp:lastModifiedBy>Андроник Бугаян</cp:lastModifiedBy>
  <dcterms:modified xsi:type="dcterms:W3CDTF">2015-03-08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