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игра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еников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ывём к Робинзону Круз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Харчев Владимир Алексеевич</w:t>
      </w:r>
    </w:p>
    <w:p>
      <w:pPr>
        <w:pStyle w:val="Normal"/>
        <w:ind w:left="5580" w:hanging="0"/>
        <w:jc w:val="both"/>
        <w:rPr/>
      </w:pPr>
      <w:r>
        <w:rPr/>
        <w:t>Школа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компьютер, про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Ведущий</w:t>
      </w:r>
      <w:r>
        <w:rPr>
          <w:b/>
        </w:rPr>
        <w:t>:</w:t>
      </w:r>
      <w:r>
        <w:rPr/>
        <w:t xml:space="preserve"> Сегодня мы с вами, ребята, отправимся в гости к Робинзону Крузо. Путешествие далекое, интересное, но опасное, поэтому с собой берём самых смелых, дружных, сообразительных и находчивых математиков. А есть ли среди вас такие? Это мы проверим, когда выполним следующие задания. Кто первым решит правильно задачу, получит 1 очко.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i/>
        </w:rPr>
        <w:t>На экране появляется текст первой задачи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6" w:leader="none"/>
        </w:tabs>
        <w:rPr/>
      </w:pPr>
      <w:r>
        <w:rPr/>
        <w:t>Прилетели галки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Сели на палки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Если на каждой палке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Сядет по одной галке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То для одной галки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Не хватит палки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Если же на каждой палк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Сядет по две галки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То одна из палок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Будет без галок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Сколько было галок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Сколько было палок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lang w:val="en-US"/>
        </w:rPr>
        <w:t>[</w:t>
      </w:r>
      <w:r>
        <w:rPr/>
        <w:t>4 галки, 3 палки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Я на два года старше льва», –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Сказала мудрая сова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«А я в два раза младше Вас», –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Сове ответил дикобраз»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left="360" w:firstLine="360"/>
        <w:rPr/>
      </w:pPr>
      <w:r>
        <w:rPr/>
        <w:t>Лев на него взглянул и гордо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Промолвил, чуть наморщив нос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«Я старше на четыре года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Чем Вы почтенный иглонос»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>А сколько всем им вместе лет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Проверьте дважды свой отв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[Льву 10 лет, сове – 12, дикобразу – 6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сего – 28]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/>
        <w:t>По тропинке вдоль кустов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Шло одиннадцать хвостов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Сосчитать я также смог,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Что шагало тридцать ног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Это вместе шли куда-то петухи и поросята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А теперь вопрос таков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Сколько было петухов?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И узнать я был бы рад,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Сколько было поросят?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Ты сумел найти ответ?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20"/>
        <w:rPr/>
      </w:pPr>
      <w:r>
        <w:rPr/>
        <w:t>До свидания, всем привет!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lang w:val="en-US"/>
        </w:rPr>
        <w:t>[</w:t>
      </w:r>
      <w:r>
        <w:rPr/>
        <w:t>7 петухов и 4 поросенка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ём девочкам задали вопрос «Сколько им лет?» Наташа ответила: «Я моложе Тамары на 4 года». Маша сказала: «Мне вместе с Наташей 21 год». А Тамара ответила: «Нам троим вместе 32 год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[Наташе 7 лет, Тамаре 11 лет, Маш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14 лет]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 12 часов ночи идёт дождь, то можно ли ожидать, что через 72 часа будет солнечная погода?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[Нет, т.к. будет ночь]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дочери, две матери да бабушка с внучкой. Сколько всего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en-US"/>
        </w:rPr>
        <w:t>[</w:t>
      </w:r>
      <w:r>
        <w:rPr/>
        <w:t>Трое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мы смотрим на цифру 3, а говорим 15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val="en-US"/>
        </w:rPr>
        <w:t>[</w:t>
      </w:r>
      <w:r>
        <w:rPr/>
        <w:t>15 часов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 xml:space="preserve">Ведущий: </w:t>
      </w:r>
      <w:r>
        <w:rPr/>
        <w:t>Молодцы! Вы все хорошо справились с заданием и можете смело отправиться в путешествие.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>Располагайтесь поудобнее, любуйтесь морем, дышите свежим воздухом.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>Итак, в путь!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>Наш корабль подходит к острову, попугаев!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>Вас встречает говорящий попугай Гоша. Он интересуется, решите ли вы его задачу?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Разместите восемь козлят и девять гусей в пяти хлевах так, чтобы в каждом хлеве были и козлята и гуси, а число их ног равнялось 10.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/>
        <w:t>[В двух хлевах будет по 1 козлёнку и 3 гусям, а в трёх хлевах по 2 козлёнка и 1 гусю.]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>
          <w:i/>
          <w:i/>
        </w:rPr>
      </w:pPr>
      <w:r>
        <w:rPr>
          <w:i/>
        </w:rPr>
        <w:t>Гоша хвалит детей за успехи и прощается с ними.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>Ведущий:</w:t>
      </w:r>
      <w:r>
        <w:rPr/>
        <w:t xml:space="preserve"> Дети, отправляемся снова в путь. Перед нами – остров обезьян. Хозяйка острова приготовила для вас два хитрых ребуса: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/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*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/>
        <w:t>,</w:t>
      </w:r>
      <w:r>
        <w:rPr>
          <w:lang w:val="en-US"/>
        </w:rPr>
        <w:tab/>
        <w:t>[</w:t>
      </w:r>
      <w:r>
        <w:rPr/>
      </w:r>
      <m:oMath xmlns:m="http://schemas.openxmlformats.org/officeDocument/2006/math">
        <m:f>
          <m:num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/>
              </m:mr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А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АР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РАМА</m:t>
            </m:r>
          </m:den>
        </m:f>
      </m:oMath>
      <w:r>
        <w:rPr/>
        <w:t>,</w:t>
      </w:r>
      <w:r>
        <w:rPr>
          <w:lang w:val="en-US"/>
        </w:rPr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26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52</m:t>
            </m:r>
          </m:den>
        </m:f>
      </m:oMath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>Ведущий:</w:t>
      </w:r>
      <w:r>
        <w:rPr/>
        <w:t xml:space="preserve"> А теперь мы плывём на остров Слонов. Маленький слонёнок давно ждёт гостей. Он учится в школе зверей и никак не может справиться с домашним заданием. Вот его при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Чему равна длина окружности, если её радиус равен 1,54м. Значение числа π возьмите равны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lang w:val="en-US"/>
        </w:rPr>
        <w:t>[</w:t>
      </w:r>
      <w:r>
        <w:rPr/>
        <w:t>9,68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Найдите неизвестный член пропорции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  <w:tab/>
      </w:r>
      <w:r>
        <w:rPr>
          <w:lang w:val="en-US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Вычислите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Слонёнок рад, за него решили домашнее задание. А вы правильно поступили? Значит, за вас тоже кто-то решает домашнюю работу? Как надо было поступить?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>
          <w:lang w:val="en-US"/>
        </w:rPr>
        <w:t>[</w:t>
      </w:r>
      <w:r>
        <w:rPr/>
        <w:t>Объяснить, но не решать.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Дети прощаются со своим новым другом – и снова в путь!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>Ведущий:</w:t>
      </w:r>
      <w:r>
        <w:rPr/>
        <w:t xml:space="preserve"> Что это за шум? Ребята, наш корабль захватили пираты! Если вы не дадите ответ на их задание, они вас не отпустят, потопят корабль. Быстрее дети! Скорее за работу!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Ни у кого из тысячи пиратов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Не наберётся тысячи дукатов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Но даже самый маленький пират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Имеет всё же хоть один дукат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Так можно ли сказать о тех пиратах,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Что среди них – безусых и усатых,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 xml:space="preserve">Косматых, безбородых, бородатых –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Есть двое одинаково богатых?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[Число различных денежных сумм, которые можно составить из менее, чем 1000 дукатов, меньше 1000, то есть, меньше числа пиратов. Поэтому у 2 пиратов может быть одинаковое число дукатов.]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>Ведущий:</w:t>
      </w:r>
      <w:r>
        <w:rPr/>
        <w:t xml:space="preserve"> Ура! Ответ найден, мы на свободе! Скорее на корабль! Нас ждёт Робинзон!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>Ой, что это? На палубе вода – кто-то из пиратов всё-таки успел пробить наш корабль. Ищите пробоины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>
          <w:lang w:val="en-US"/>
        </w:rPr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</w:t>
        <w:tab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</w:t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]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. </w:t>
      </w:r>
      <w:r>
        <w:rPr>
          <w:lang w:val="en-US"/>
        </w:rPr>
        <w:tab/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]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>Ведущий:</w:t>
      </w:r>
      <w:r>
        <w:rPr/>
        <w:t xml:space="preserve"> Пробоины найдены. Ответы исправлены. А вот и сам Робинзон Крузо! Встречайте его.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>Робинзон Крузо:</w:t>
      </w:r>
      <w:r>
        <w:rPr/>
        <w:t xml:space="preserve"> Как вы повзрослели! И, наверное, стали ещё сообразительнее. А ну-ка я проверю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Масса бидона с молоком 32кг, без молока – 2кг. Какова масса бидона, заполненного молоком наполовину?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>
          <w:lang w:val="en-US"/>
        </w:rPr>
        <w:t>[</w:t>
      </w:r>
      <w:r>
        <w:rPr/>
        <w:t>17кг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5220" w:leader="none"/>
        </w:tabs>
        <w:ind w:left="1080" w:hanging="1080"/>
        <w:jc w:val="both"/>
        <w:rPr/>
      </w:pPr>
      <w:r>
        <w:rPr>
          <w:b/>
          <w:i/>
        </w:rPr>
        <w:t>Робинзон Крузо:</w:t>
      </w:r>
      <w:r>
        <w:rPr/>
        <w:t xml:space="preserve"> Молодцы, ребята! Вы настоящие путешественники: смелые, находчивые, сообразительные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Награждение грамотами за 1-3 места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Карпова Е.В. Дидактические игры. – Ярославль: Академия развития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Бесова М.А. В школе и на отдыхе. – Ярославль: Академия развития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Фарков А.Ф. Математические олимпиады в школе. – М.: Айрис-прес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Виленкин Н.Я. и др. Математика 6. – М.: Мнемозина, 2006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29:00Z</dcterms:created>
  <dc:creator>69</dc:creator>
  <dc:description/>
  <cp:keywords/>
  <dc:language>en-US</dc:language>
  <cp:lastModifiedBy>Владимир</cp:lastModifiedBy>
  <cp:lastPrinted>2009-01-26T00:24:00Z</cp:lastPrinted>
  <dcterms:modified xsi:type="dcterms:W3CDTF">2015-03-30T21:15:00Z</dcterms:modified>
  <cp:revision>8</cp:revision>
  <dc:subject/>
  <dc:title/>
</cp:coreProperties>
</file>