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МУЗЫКИ В 7-м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ОЛУГОДИЯ:  «Серьёзная» и «лёгкая»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                Всегда ли песня «лёгкий» жанр?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ПЕД. ЦЕЛЬ:            Научить аргументировано отстаивать собственную точку зрения, опираясь   на  теоретические сведения и личностное восприятия музыкального материала.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ЦЕЛЬ УРОКА:    Научиться применять на практике полученные теоретические сведения о делении музыкальных произведений на «серьёзные» и «лёгкие»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ЗАДАЧИ:  1) Определить критерии серьёзной и лёгкой музыки  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) Развивать осознанное восприятие музыкальных произведений,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выки диалога, способность аргументировано отстаивать свое мнение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3)  Создать условия для формирования гражданской позиции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    *      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рганизационного момента учитель обращается к детям со следующими словами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Друзья мои, музыкальное искусство, как и искусство вообще, никогда не бывает однородно и однообразно. Издавна в драматургии и кино, в живописи и хореографии, архитектуре, скульптуре и музыке  принято разделение на «лёгкие» и «серьёзные» жанры. Предлагаю сейчас определить критерии «лёгкого» и «серьёзного» искусства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 «Серьёзные» заставляют думать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… страдать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ереживать…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«Лёгкие» жанры помогают отдыхать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… они нас развлекают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… не напрягают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Что же, пользуясь полученным инструментом (а критерий – это инструмент постижения истины), попробуем произвести некую сепарацию по признакам жанра. Продолжите, пожалуйста, ассоциативный ряд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рама, трагедия – «серьёзные жанры», а комедия, мелодрама -  __________________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тальные полотна, портрет - «серьёзные жанры», а шарж, карикатура ___________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имфония, опера, музыка балета - «серьёзные жанры», а песня -  _________________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дружно «раскладывают по полочкам» жанры искус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Ну что же, у нас с вами сейчас царит образцовый порядок. Думаю, что мы могли бы составить ТРЕБОВАНИЯ по созданию того или иного произведения искусства в «лёгких» или «серьёзных» жанрах. Например, комедия ОБЯЗАТЕЛЬНО, в первую очередь,  должна смешить зрителя. Или так: песня ДОЛЖНА развлекать слушателя…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с ничего не смущает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ети комментируют и обсуждают слова учителя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, поскольку наш урок посвящён музыке, мы поговорим о песне …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И так, только что вы пришли к выводу о принадлежности песни к «лёгкому» жанру. И действительно,  язык песни демократичен, песни легко запоминаются, по большей части сегодня песни нас развлекают, внося в жизнь некий «позитив». 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 вот такая песня вписывается в нашу жанровую концепцию…</w:t>
      </w:r>
      <w:r>
        <w:rPr>
          <w:sz w:val="28"/>
          <w:szCs w:val="28"/>
        </w:rPr>
        <w:t>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 xml:space="preserve">              </w:t>
      </w:r>
      <w:r>
        <w:rPr>
          <w:b/>
        </w:rPr>
        <w:t xml:space="preserve">Учитель исполняет песню Алексея Суркова и </w:t>
      </w:r>
      <w:r>
        <w:rPr>
          <w:sz w:val="28"/>
          <w:szCs w:val="28"/>
        </w:rPr>
        <w:t xml:space="preserve"> </w:t>
      </w:r>
      <w:r>
        <w:rPr>
          <w:b/>
        </w:rPr>
        <w:t>Константина Листова «В землянке» (фрагмент)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Это совсем другая песня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Это же про войну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То есть, может быть, это вообще не песня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Нет, это песня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Да, вы правы! Мы можем её даже все вместе спеть (по крайней мере первый куплет)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Дети и учитель напевают первый куплет песни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Из всех качеств песни, как лёгкого жанра в этом произведении отсутствует РАЗВЛЕКАТЕЛЬНОСТЬ. А может это просчёт авторов и всё можно исправить? Например, вот так…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ти и учитель просматривают фрагмент концерта на Поклонной горе, где Джокер исполняет песню «в землянке».…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А что, нормально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Нет, что-то не то. Не так поёт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По-моему, интонация сменилась. А нужно ли, исполняя эту песню, использовать приёмы эстрадно-джазового вокала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Нет, не стоит. Ушла задушевность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 Ребята, я знаю, что среди вас есть поклонники русской рэп-музыки. Доминик Джокер, прежде всего, как вы говорите, рэпер. Если в двух словах – что такое рэп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-  Ну, это когда не столько поют, сколько ЧИТАЮТ на ритмической основе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А по-моему, рэпер почти не поёт, потому что ему важно, что-то сказать людям и некогда отвлекаться на мелодические изыски. Рэп – это крик души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чему же Доминик Джокер обратился к песне, написанной более семидесяти лет назад? Ему самому, что ли, НЕЧЕГО СКАЗАТЬ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А, может быть, потому что эта песня очень задушевная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Вы сказали «задушевность». А в чём она проявляется в песнях о Великой Отечественной войне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Там слова такие, ну, не как в современных песнях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Вы хотели сказать – стихи? Но и не только стихи, сама музыка иная, не рассчитанная на внешние эффекты. А вы не задумывались, почему сегодня, празднуя День Победы, мы почти не поём НОВЫХ песен о той войне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Так о войне тогда уже всё сказали. Зачем новые песни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Но ведь мы не переживали войну, мы просто помним о ней и воспринимаем по иному. Но, всё-таки, вернусь к своему вопросу: -Ннам что, нечего сказать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Получается, что так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А, может быть, мы попросту не слышим НОВЫХ песен о войне и Победе? Вот, например, песня Михаила Торохова – давайте послушаем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Звучит композиция М.Торохова «Письмо солдата»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Как вы думаете, достойна ли эта песня права прозвучать на Поклонной горе в День Победы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Да! Конечно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То есть она не похожа на развлекательную песню из репертуара многих современных исполнителей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Она такая же, как те – военные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Разве? В каком стиле написана песня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В стиле рок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Но, что-то нас не тянуло двигаться в ритме песни, делать «рога» и так далее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Это потому что песня глубокая, умная, душевная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А ведь Михаил Торохов наш современник. Он не участник войны. Он молодой человек. Живёт и работает в Красноярске. Мне кажется, что сам Михаил почувствовал себя погибшим и незахороненным воином, тянущим руки к людям с просьбой рассказать о нём родным и близким. Что же происходит? Вроде песня – это «лёгкий» жанр. Что исключает «лёгкость» из этой композиции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Тема! Исполнение! Душа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Вы по-разному ответили, но каждый из вас, безусловно, прав! Песня перестаёт нас развлекать, когда говорит с нами по душам о чём-то важном. Тема войны, унесшей столько жизней, ставшей примером высокого подвига нашего народа меняет и манеру исполнения и требует исполнения с душой. Вы знаете, когда в 2014 году появился </w:t>
      </w:r>
      <w:r>
        <w:rPr>
          <w:b/>
          <w:sz w:val="28"/>
          <w:szCs w:val="28"/>
        </w:rPr>
        <w:t>День Памяти Неизвестного солдата</w:t>
      </w:r>
      <w:r>
        <w:rPr>
          <w:sz w:val="28"/>
          <w:szCs w:val="28"/>
        </w:rPr>
        <w:t>, я сразу представил, что музыкальным символом этого памятного дня должна стать песня Михаила Торохова. А как думаете вы?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-  Да, это было бы здорово…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Что же, мы можем обратиться в Комитет по организации этого дня и предложить песню в качестве музыкального символа. </w:t>
      </w:r>
      <w:r>
        <w:rPr>
          <w:b/>
          <w:i/>
          <w:sz w:val="28"/>
          <w:szCs w:val="28"/>
        </w:rPr>
        <w:t xml:space="preserve">Пусть вашим домашним заданием станет проект такого письма. </w:t>
      </w:r>
      <w:r>
        <w:rPr>
          <w:sz w:val="28"/>
          <w:szCs w:val="28"/>
        </w:rPr>
        <w:t>А чтобы нас с вами поняли, найдём «бронебойную» аргументацию. И так, минимум три аргумента, которые смогут придать вашему письму убедительность с точки зрения знания жанровых закономерностей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дети находят три аргумента в защиту своего проекта)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Возможно, нам сразу не ответят, пусть мы столкнёмся с трудностями, продвигая эту нашу идею, нам обязательно поможет всё преодолеть наш РУССКИЙ ХАРАКТЕР. Характер, которым обладают все, живущие в России, народы. Русский характер, определивший нашу Победу в Великой Отечественной войне. Характер, который не позволит нам исчезнуть бесследно из мировой истории…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Я хочу предложить вам песню о русском характере.</w:t>
      </w:r>
      <w:r>
        <w:rPr>
          <w:sz w:val="28"/>
          <w:szCs w:val="28"/>
        </w:rPr>
        <w:t xml:space="preserve"> Слова перед вами. Если возникнет потребность, можно подпевать последние строчки каждого куплета…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Учитель исполняет песню Е.Кириченко «Русский характер»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Я бы очень хотел, чтобы вы не воспринимали мир и искусство в одном измерении. Мы с вами убедились сегодня, что песня может говорить с нами о том, о чём обычно доверяют вести разговор симфонии или кантате. Думайте, чувствуйте, понимайте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сейчас я прошу вас попытаться обобщить духовный опыт сегодняшнего урока в афористичной форме, то есть в одной фразе. Давайте попробуем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ети и учитель создают афоризм, отражающий результаты урока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ЕСЛИ АФОРИЗМ НЕ БУДЕТ НАЙДЕН: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слить афоричтисно – целая наука. Думаю успехи в этом направлении у вас впереди. Но, всё-таки, чтобы обощить опыт сегодняшнего музыкально-песенного исследования,  я прошу вас выбрать высказывание, которое наиболее точно отражает ваше духовное и эмоциональное состояние после нашего урока…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нтуан де Сент Экзюпер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Глазами всего не увидишь – по-настоящему зорким может быть только сердце».  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.Н.Островский:</w:t>
      </w:r>
      <w:r>
        <w:rPr>
          <w:b/>
          <w:i/>
          <w:sz w:val="28"/>
          <w:szCs w:val="28"/>
        </w:rPr>
        <w:t xml:space="preserve"> «В песне душа народа. Испортишь песню – убьёшь душу!».</w:t>
      </w:r>
    </w:p>
    <w:p>
      <w:pPr>
        <w:pStyle w:val="Normal"/>
        <w:spacing w:lineRule="atLeast" w:line="360" w:before="0" w:after="150"/>
        <w:ind w:left="1440" w:hanging="144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Автор неизвестен: </w:t>
      </w:r>
      <w:r>
        <w:rPr>
          <w:b/>
          <w:i/>
          <w:sz w:val="28"/>
          <w:szCs w:val="28"/>
        </w:rPr>
        <w:t>« Есть такие песни, что когда ты закрываешь глаза, они становятся  людьми.»</w:t>
      </w:r>
    </w:p>
    <w:p>
      <w:pPr>
        <w:pStyle w:val="Normal"/>
        <w:spacing w:lineRule="atLeast" w:line="360" w:before="0" w:after="150"/>
        <w:ind w:left="1440" w:hanging="1440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</w:t>
      </w:r>
      <w:r>
        <w:rPr>
          <w:b/>
          <w:color w:val="333333"/>
        </w:rPr>
        <w:t>Дети выбирают соответствующие их состоянию после урока афоризмы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 Почаще вспоминайте эти слова   при встрече с искусством и помните, что все трудности помогает нам преодолеть РУССКИЙ ХАРАКТЕР. Желаю вам выработать его – характер, о котором слагают песни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о свидания, друзья…!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ети покидают аудиторию под звуки песни «Русский характер» в исполнении Ю.Шевчу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Проф</dc:creator>
  <dc:description/>
  <cp:keywords/>
  <dc:language>en-US</dc:language>
  <cp:lastModifiedBy>Проф</cp:lastModifiedBy>
  <dcterms:modified xsi:type="dcterms:W3CDTF">2015-03-15T02:52:00Z</dcterms:modified>
  <cp:revision>10</cp:revision>
  <dc:subject/>
  <dc:title/>
</cp:coreProperties>
</file>