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rPr/>
      </w:pPr>
      <w:r>
        <w:rPr>
          <w:color w:val="000000"/>
          <w:sz w:val="33"/>
          <w:szCs w:val="33"/>
        </w:rPr>
        <w:t>Развитие наблюдательности у детей</w:t>
      </w:r>
    </w:p>
    <w:p>
      <w:pPr>
        <w:pStyle w:val="Normal"/>
        <w:jc w:val="both"/>
        <w:rPr/>
      </w:pPr>
      <w:r>
        <w:rPr/>
        <w:br/>
        <w:t xml:space="preserve">          Мы живем – значит наблюдаем. Осознанно присматриваясь и спонтанно замечая, естественно и сознательно. Без наших наблюдений невозможно вспомнить прошлое и подумать о будущем. Только взрослые наблюдают чаще всего осознанно, преследуя какую-то конкретную цель. Они могут сознательно тренировать навыки наблюдения. А дети так не могут. Ведь дети просто живут, здесь и сейчас. И чаще детские наблюдения спонтанны и выборочны. Но если мы хотим развить у детей способность подмечать в предметах и явлениях малозаметные, но существенные особенности – этим можно и нужно специально заниматься. Не тренируя наблюдательность в детстве, мы лишаем наших детей в будущем увидеть множество интересных вещей – в путешествиях, в общении, да и просто в повседневной жизни. Для того, кто умеет подмечать, сопоставлять, делать выводы, мир становится объемнее, полнее, красочнее. </w:t>
        <w:tab/>
        <w:t>Наблюдение – это процесс восприятия и запоминания, наблюдательность - активная форма чувственного познания человеком окружающей его действительности. То есть чем наблюдательнее человек, тем он лучше чувствует окружающую действительность. Разве не всем родителям хочется, чтобы их ребёнок лучше понимал всё, что его окружает?</w:t>
        <w:br/>
        <w:t xml:space="preserve">           Если у вас есть цель – развитие наблюдательности - что делать? И что нужно? Уши, нос, глаза, тело, время… Да только вот со временем всегда возникает проблема. А наблюдать с детьми нужно неторопливо, размеренно, без мыслей о работе и остывшем ужине.</w:t>
        <w:br/>
        <w:t xml:space="preserve">          Развивая наблюдательность – мы развиваем в детях и другие качества.       Внимательность и усидчивость, умение сосредотачиваться и доводить дела до конца. </w:t>
        <w:br/>
        <w:t xml:space="preserve">          А ещё нужен интерес. Это такой моторчик для движения вперёд. Бывает так, что интерес растворяется в житейских проблемах, и мы перестаём удивляться и замечать какие-то детали, небольшие события и изменения в окружающем мире. Тогда интерес надо возрождать. Но на это опять требуется время…</w:t>
      </w:r>
    </w:p>
    <w:p>
      <w:pPr>
        <w:pStyle w:val="Normal"/>
        <w:jc w:val="both"/>
        <w:rPr/>
      </w:pPr>
      <w:r>
        <w:rPr/>
        <w:tab/>
        <w:t xml:space="preserve"> Наблюдая с детьми, вы поймёте, что смотря на один и тот же объект, часто видите совершенно разное. Это открытие позволит вам лучше узнать своего ребёнка и насладиться совместным процессом наблюдения.</w:t>
      </w:r>
    </w:p>
    <w:p>
      <w:pPr>
        <w:pStyle w:val="Normal"/>
        <w:jc w:val="both"/>
        <w:rPr/>
      </w:pPr>
      <w:r>
        <w:rPr/>
        <w:tab/>
        <w:t xml:space="preserve"> О зрительном наблюдении хорошо написал К. Паустовский: «Хороший глаз — дело наживное. Поработайте, не ленитесь, над зрением. Держите его, как говорится, в струне. Попробуйте месяц или два смотреть на все с мыслью, что вам это надо обязательно написать красками. В трамвае, в автобусе, всюду смотрите на людей именно так. И через два-три дня вы убедитесь, что до этого вы не видели на лицах и сотой доли того, что заметили теперь. А через два месяца вы научитесь видеть, и вам уже не надо будет понуждать себя к этому».</w:t>
      </w:r>
    </w:p>
    <w:p>
      <w:pPr>
        <w:pStyle w:val="Normal"/>
        <w:rPr/>
      </w:pPr>
      <w:r>
        <w:rPr>
          <w:b/>
          <w:i/>
          <w:u w:val="single"/>
        </w:rPr>
        <w:t>Игры и идеи для наблюдения с детьми</w:t>
      </w:r>
      <w:r>
        <w:rPr/>
        <w:br/>
        <w:tab/>
        <w:t>Если вы хотите развить свою наблюдательность и наблюдательность детей, то возможно вам помогут несколько несложных упражнения. Шаг за шагом, и вы вместе сможете лучше запоминать лица людей и окружающие предметы, обращать внимание на детали, замечать то, на что раньше вряд ли обратили бы внимание. Кроме просмотра мультфильмов и фильмов «с пристрастием», есть и другие занятия.</w:t>
      </w:r>
    </w:p>
    <w:p>
      <w:pPr>
        <w:pStyle w:val="Normal"/>
        <w:jc w:val="both"/>
        <w:rPr/>
      </w:pPr>
      <w:r>
        <w:rPr/>
        <w:tab/>
        <w:t xml:space="preserve"> 1. По дороге в детский сад или просто на прогулке можно наблюдать, отсчитывая заданные предметы. Например, по дороге будем считать всех людей, у которых большой нос (или есть сумка, головной убор и т.д.). Можно считать машины одного цвета или деревья со скрученными стволами. Проявите фантазию! Дома можно листать книги, отмечая на страницах всех животных или улыбающихся персонажей. (В этом случае удобны книги с картинками, на которых много деталей). Ещё один вариант этой игры – посмотреть вокруг и найти предметы, в которых есть круг, (квадрат, треугольник и т.д.).</w:t>
      </w:r>
    </w:p>
    <w:p>
      <w:pPr>
        <w:pStyle w:val="Normal"/>
        <w:jc w:val="both"/>
        <w:rPr/>
      </w:pPr>
      <w:r>
        <w:rPr/>
        <w:tab/>
        <w:t xml:space="preserve"> 2. Времена года – отличная тема для наблюдений. Можно выходить на улицу с фотоаппаратом и фотографировать, к примеру, признаки весны. Ищите необычные, - даже треснувший асфальт после зимних морозов может стать признаком весны. А ещё используйте народные приметы: птицы в лужах начали купаться – значит, холодов больше не будет.</w:t>
        <w:br/>
        <w:t xml:space="preserve">         Можно фотографировать одно и то же дерево в течение года. А потом из этого сделать слайд-шоу или презентацию. И получится… фильм. И дети будут вспоминать каждый кадр своих наблюдений.</w:t>
        <w:br/>
        <w:t xml:space="preserve">                 3. В большинстве случаев все ходят одними и теми же маршрутами – в садик, на детскую площадку, в магазин. А значит, есть возможность сравнивать – что было вчера, а что сегодня. Постарайтесь вместе в ребенком вглядеться в знакомый пейзаж. Хорошее упражнение – в обыденных вещах увидеть что-то новое, необычное. Каждый день отмечайте что-то такое, что ещё вчера ускользало от вашего внимания.</w:t>
      </w:r>
    </w:p>
    <w:p>
      <w:pPr>
        <w:pStyle w:val="Normal"/>
        <w:jc w:val="both"/>
        <w:rPr/>
      </w:pPr>
      <w:r>
        <w:rPr/>
        <w:tab/>
        <w:t xml:space="preserve">   4. Вы стоите в очереди в магазине. Неожиданно попросите ребёнка закрыть глаза и спросите, во что одет человек, который стоит впереди вас. Это задание можно выполнять в любом месте. На детской площадке можно попросить ребёнка закрыть глаза и назвать цвет глаз и волос у тех, с кем он играет. Можно усложнить задание, предложив ребенку следующее: «Закрой глаза и назови остальных ребят, распределив их по росту от самого маленького до самого высокого».</w:t>
        <w:br/>
        <w:t xml:space="preserve">        В помещении или на улице можно предложить ребенку следующее упражнение: «Не поворачиваясь, назови все предметы, которые находятся у тебя за спиной, опиши их форму, цвет, размер».</w:t>
        <w:br/>
        <w:t xml:space="preserve">                5. Помните слова из известного сказки С. Козлова: «Прямо над ними плыло три облака. Одно было похоже на Медвежонка, второе — на Зайца, а третье — на Ослика». Наблюдайте за облаками вместе с детьми, ищите в них земные образы. Но можно и наоборот: искать образы облаков в земных предметах. Иногда развесистый дуб может напоминать кучевое облако…</w:t>
        <w:tab/>
        <w:t xml:space="preserve">  </w:t>
        <w:tab/>
        <w:t>Придумайте сами другие игры и упражнения. Наблюдайте вместе с детьми. Это позволит получить максимальную информацию об окружающем мире, сделать познание ребенка многосторонним, насыщенным, увлекательным и привлекательным.</w:t>
      </w:r>
    </w:p>
    <w:p>
      <w:pPr>
        <w:pStyle w:val="Normal"/>
        <w:jc w:val="both"/>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8:28:00Z</dcterms:created>
  <dc:creator>mihey</dc:creator>
  <dc:description/>
  <cp:keywords/>
  <dc:language>en-US</dc:language>
  <cp:lastModifiedBy>Виктор</cp:lastModifiedBy>
  <dcterms:modified xsi:type="dcterms:W3CDTF">2015-03-30T18:28:00Z</dcterms:modified>
  <cp:revision>2</cp:revision>
  <dc:subject/>
  <dc:title>азвитие наблюдательности у детей</dc:title>
</cp:coreProperties>
</file>