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Для чего мне необходимо владеть методом проектного обучения?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сё, что я познаю, я знаю, для чего это мне надо, где и как я</w:t>
      </w:r>
    </w:p>
    <w:p>
      <w:pPr>
        <w:pStyle w:val="Rtejustify"/>
        <w:shd w:fill="F8FEFF" w:val="clear"/>
        <w:spacing w:before="28" w:after="28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гу эти знания применить</w:t>
      </w:r>
    </w:p>
    <w:p>
      <w:pPr>
        <w:pStyle w:val="Rtejustify"/>
        <w:shd w:fill="F8FEFF" w:val="clear"/>
        <w:spacing w:before="28" w:after="28"/>
        <w:ind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не необходимо владеть методом проектного обучения?</w:t>
      </w:r>
    </w:p>
    <w:p>
      <w:pPr>
        <w:pStyle w:val="Rtejustify"/>
        <w:shd w:fill="F8FEFF" w:val="clear"/>
        <w:spacing w:before="28" w:after="28"/>
        <w:ind w:firstLine="8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жизнь очень динамична. Происходящие вокруг перемены столь интенсивны, что человеку, чтобы идти в ногу со временем, требуется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ым, самостоятельным, он должен уметь находить и анализировать информацию, уметь выбирать необходимое, делать выводы и использовать полученные сведения и умения, 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вязи с этим выдвигаются повышенные требования к уровню творческих способностей личности, в том числе и учителя. Перед школьным образованием стоит проблема – подготовить школьников к жизни и профессиональной деятельности в высокоразвитой информационной среде. Задача учителя - сформировать у ученика информационную компетентность – одно из основных приоритетов в современном образовании. Одним из способов решения этой задачи, на мой взгляд, является использование проектной технологии.</w:t>
      </w:r>
    </w:p>
    <w:p>
      <w:pPr>
        <w:pStyle w:val="Rtejustify"/>
        <w:shd w:fill="F8FEFF" w:val="clear"/>
        <w:spacing w:before="28" w:after="28"/>
        <w:ind w:firstLine="85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чего мне необходимо владеть методом проектного обучения?</w:t>
      </w:r>
    </w:p>
    <w:p>
      <w:pPr>
        <w:pStyle w:val="Normal"/>
        <w:ind w:firstLine="873"/>
        <w:jc w:val="both"/>
        <w:rPr/>
      </w:pPr>
      <w:r>
        <w:rPr>
          <w:rFonts w:cs="Times New Roman" w:ascii="Times New Roman" w:hAnsi="Times New Roman"/>
          <w:color w:val="464646"/>
          <w:sz w:val="24"/>
          <w:szCs w:val="24"/>
        </w:rPr>
        <w:t xml:space="preserve">Метод проектов актуален и очень эффективен. Он даёт ребёнку возможность </w:t>
      </w:r>
      <w:r>
        <w:rPr>
          <w:rFonts w:cs="Times New Roman" w:ascii="Times New Roman" w:hAnsi="Times New Roman"/>
          <w:sz w:val="24"/>
          <w:szCs w:val="24"/>
        </w:rPr>
        <w:t>самостоятельно приобретать знания, получать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высокого образовательного уровня легко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ind w:firstLine="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мне необходимо владеть методом проектного обучения? Чтобы научить детей самостоятельно мыслить, находить и решать проблемы, показать практическое применение полученных знаний; чтобы подготовить ученика к самостоятельной творческой деятельности, я должна сама уметь созидать и создавать, и передавать свои знания детям, обновлять и моделировать учебный материал.</w:t>
      </w:r>
    </w:p>
    <w:p>
      <w:pPr>
        <w:pStyle w:val="Normal"/>
        <w:ind w:firstLine="85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чего мне необходимо владеть методом проектного обучения? Я полагаю, что умение пользоваться методом проектного обучения поможет мне повысить уровень профессионализма,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ой подготовки. Я также заинтересована в получении навыков, которые помогли бы мне владеть технологией проектирования, методикой исследования и технологией осуществления проектного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даром эти технологии относят к технологиям XXI века, предусматривающим, прежде всего, умение адаптироваться  к  стремительно изменяющимся  условиям жизни человека постиндустриального общества. А я — человек  XXI века, человек постиндустриального обще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Style w:val="Appleconvertedspace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вполне могут служить девизом для участников проектной деятельности: 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Всё, что я познаю, я знаю, для чего это мне надо, где и как 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гу эти знания применить</w:t>
      </w:r>
      <w:r>
        <w:rPr>
          <w:rFonts w:cs="Times New Roman" w:ascii="Times New Roman" w:hAnsi="Times New Roman"/>
          <w:sz w:val="24"/>
          <w:szCs w:val="24"/>
        </w:rPr>
        <w:t>".</w:t>
      </w:r>
      <w:r>
        <w:rPr>
          <w:rStyle w:val="Appleconvertedspace"/>
          <w:rFonts w:cs="Times New Roman" w:ascii="Times New Roman" w:hAnsi="Times New Roman"/>
          <w:color w:val="01324E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1">
    <w:name w:val="c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02:00Z</dcterms:created>
  <dc:creator>тагир</dc:creator>
  <dc:description/>
  <cp:keywords/>
  <dc:language>en-US</dc:language>
  <cp:lastModifiedBy>тагир</cp:lastModifiedBy>
  <dcterms:modified xsi:type="dcterms:W3CDTF">2015-03-31T12:19:00Z</dcterms:modified>
  <cp:revision>2</cp:revision>
  <dc:subject/>
  <dc:title/>
</cp:coreProperties>
</file>