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часовое занятие для 1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олитический статус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тановлению осознанного демократического политического выбора и готовности к творческой реализации типичных для рядового гражданина политических ролей в соответствии с требованиями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воения знаний о политическом статусе личности,  о формах политического участия и политической культур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гражданской позиции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стремления  и готовности  утверждать в своей практической деятельности демократические ценности и нормы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ащихс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понятий и терминов тем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активной гражданской позиции человека в демократическ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ыми подходами в образовании, основанными на необходимости формирования компетенций современного человека, работника, гражданина, и, в то же время, не отступая от общепринятой схемы целеполагания, считаю целесообразном на данном уроке выделить следующие </w:t>
      </w:r>
      <w:r>
        <w:rPr>
          <w:rFonts w:cs="Times New Roman" w:ascii="Times New Roman" w:hAnsi="Times New Roman"/>
          <w:b/>
          <w:sz w:val="28"/>
          <w:szCs w:val="28"/>
        </w:rPr>
        <w:t>группы целей, формирующ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гнитивные компетенции (познавательны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ять и правильно употреблять в устной и письменной речи основные понятия и термины темы (политические ценности, политический статус, политические роли, демократическая политическая культура, популизм, политическое участие)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зывать и перечислять социально-политические явления и объекты,  их существенные сво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внивать и объяснять политические процессы и яв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перационные компетенции (развивающи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ционные компетенции (развивающи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вершенствовать умение самостоятельно добывать знания (работа с документами, СМИ, материалами Интернета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истематизировать и творчески перерабатывать знания (заполнение таблиц, подготовка и презентация проектов, анализ и обобщение данных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трабатывать навыки ведения дискуссии, умение аргументировано изложить свою позицию (беседа, диспут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оявлять коммуникативные умения работы в команде, создание коллективных 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Ценностные компетенции (воспитательные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родолжить выработку активной гражданской пози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формировать чувство ответственности за будущее своей ст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формировать потребность высказывать свои суждения о ценности, уровне и значении социально-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институтов и механизмов демократической власти 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  по образовательной цели</w:t>
      </w:r>
      <w:r>
        <w:rPr>
          <w:rFonts w:cs="Times New Roman" w:ascii="Times New Roman" w:hAnsi="Times New Roman"/>
          <w:sz w:val="28"/>
          <w:szCs w:val="28"/>
        </w:rPr>
        <w:t>:  урок усвоения новых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 по способу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 с разнообразными видами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организации учебно-познавательной деятельности уча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проведения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ное 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ства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КТ (презентация Power Point), дидактические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итические роли.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и виды политического участия.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итический статус личности.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избир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.момен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, уважаемые молодые люди – ученики 11 класса, коллеги и гости урока.</w:t>
      </w:r>
    </w:p>
    <w:p>
      <w:pPr>
        <w:pStyle w:val="Normal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зовут Ирина Дашиевна и прежде чем, перейти к уроку, несколько слов о  том,  что мы будем делать на этом занятии.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будем делать?                        /СЛАЙД 2/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о имеющихся в нашем обществе условиях и формах политического участия граждан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ируем вопрос о политическом статусе личности, определим для себя свою гражданскую ответственность в деле демократизации общества.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ы будем это делать?                 /СЛАЙД 3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0" w:right="4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мы будем делать в командах, разделившись на груп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0" w:right="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одходя к заданиям, мы будем решать задания, дискутировать и заявлять свою позицию.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, наконец, зачем нам всё это?        /СЛАЙД 4/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чувствовать себя причастными к жизни своего государства, своего народа, чтобы понять: от вас, граждан России,  сегодня многое зависит в нашей стр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начн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тема, по поводу которой мы с вами встретились – бесспорно, одна из самых актуальных тем сегодняшнего дня.  Давайте запишем ее в тетрадь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олитический статус личности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литическая жизнь динамична и изменчива. В ней участвуют люди, социальные группы. В сфере политики у личности появляются права и обязанности, выраженные в правовых актах и характеризующие правовое положение личности в обществе.</w:t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бесед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выяснить место и роль личности в системе политико- властных отношений, формы участия личности в политическом процессе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политические права и свободы гражданина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полагаемые ответы учеников:                   СЛАЙД 5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збирать и быть избранным в органы государственной власти и местного самоуправлен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ся в общественные организации, в том числе и в политические парти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итинги, уличные шествия, демонстрации, пикетирования при условии предварительного уведомления власте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личные и коллективные обращения (петиции) в государственные органы и должност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этими правами у человека появляются  политические роли, назовите их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полагаемые ответы учеников: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иратель, депутат, член партии, участник митинга и т.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щей характеристики всех этих  политических ролей используется понятие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итическое участие»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ое участие- </w:t>
      </w:r>
      <w:r>
        <w:rPr>
          <w:rFonts w:cs="Times New Roman" w:ascii="Times New Roman" w:hAnsi="Times New Roman"/>
          <w:sz w:val="28"/>
          <w:szCs w:val="28"/>
        </w:rPr>
        <w:t>это степень вовлечения личности в политические отно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вами классификация М. Вебера, который   в 20-е гг. ХХ в. определил три степени вовлечения в политику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«по случаю» - это люди, принявшие участие в политической жизни во время выборов, референдумов, избирательных кампаний ит.п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«по совместительству» - это люди, проявившие себя в политической жизни, принявшие участие в политике по необходимости, которая не стала главным делом их жизн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олитики – это активные участники политической жизни, профессионально занимающиеся политикой, которая стала их основным занятием и источником существ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вас есть рабочие листы, выполним  задание № 1 – 30 сек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– заполнение таблицы  (задание 1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дания: применить знания и навыки в новой ситу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АЙД 8</w:t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65"/>
        <w:gridCol w:w="7"/>
        <w:gridCol w:w="2237"/>
        <w:gridCol w:w="3192"/>
      </w:tblGrid>
      <w:tr>
        <w:trPr>
          <w:trHeight w:val="43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ы поли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астия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ды политического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я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ас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ста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 количеству участвующ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иодичность участ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граждан на импульсы, исходящие от политической систем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бора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политических партий, организациях, движения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, встречи с политическим лидеро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ах, пикетах и т.д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литических лид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судим: называйте форму политического участия и виды, в которых участие может осуществлять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тветы учеников 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и 3, 2 и 4, 3 и 6 групп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лодцы,  самостоятельно раскрыли виды, роли  и формы политического учас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/Автономные и мобилизационные виды/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ческая работа – задачи, работа с  тек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актической работы</w:t>
      </w:r>
      <w:r>
        <w:rPr>
          <w:rFonts w:cs="Times New Roman" w:ascii="Times New Roman" w:hAnsi="Times New Roman"/>
          <w:sz w:val="28"/>
          <w:szCs w:val="28"/>
        </w:rPr>
        <w:t>: формировать навыки групповой работы, закрепить полученные знания через решение познавательных задач, применить знания, полученные ранее, для дальнейшего обобщения и системат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йчас мы обобщим наши выводы и возможно дополним, выполняя  практическую работу в групп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чий лист,  задание № 2 – 40 сек.     СЛАЙД 9 (Вебер для 5 гр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СЛАЙД 1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ный в городскую думу, он приложил все усилия для того, чтобы выполнить требования избирателей об изменении режима работы крупнейших промтоварных магазин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ажды он принял участие в выборах районных советников и долго вспоминал об этом, удивляясь своей актив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який раз с приближением президентских выборов он переживал, читал аналитические статьи в  газетах, не пропускал на одной серьёзной политической дискуссии в телевизионной студии. Выборы проходили, и его интерес к политике пада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Каким видам политического участия соответствует каждая из приведённых характеристик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процессе обсуждения учащиеся  приходят  к ответу - в первом описании речь идёт о постоянном, во втором - о разовом, в третьем - об эпизодическом политическом участии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     СЛАЙД 1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из ниже перечисленных положений характеризуют политический статус ли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Государственной Ду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частного Дома мод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итической пар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естиваля искус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ирной демонстр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: 1,3,5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 СЛАЙД 1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ий двадцатидвухлетний россиянин,   известный как автор обращения коллектива государственных служащих  в вышестоящий государственный орган  с предложениями по реорганизации своего учреждения, во время избирательной компании мэра города организовал митинг и выступил на нём  в  защиту предвыборной программы одного из кандидатов, члена той партии, к которой  принадлежал сам, а затем на избирательном участке проголосовал за нег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: Определите политические роли этого гражданина и права, лежащие в основе их исполнения? (государственный служащий, автор коллективного обращения в государственные органы, избиратель, организатор и участник  митинга, член политической партии)</w:t>
      </w:r>
    </w:p>
    <w:p>
      <w:pPr>
        <w:pStyle w:val="Style1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группа: СЛАЙД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 xml:space="preserve">Свободное и добровольное политическое участие граждан, преследующих свои личные или групповые интересы, называется </w:t>
      </w:r>
      <w:r>
        <w:rPr>
          <w:rFonts w:eastAsia="Times-Italic;MS Mincho" w:cs="Times New Roman" w:ascii="Times New Roman" w:hAnsi="Times New Roman"/>
          <w:bCs/>
          <w:iCs/>
          <w:color w:val="000000"/>
          <w:sz w:val="28"/>
          <w:szCs w:val="28"/>
        </w:rPr>
        <w:t xml:space="preserve">автономным участием. 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 xml:space="preserve">Его противоположностью является </w:t>
      </w:r>
      <w:r>
        <w:rPr>
          <w:rFonts w:eastAsia="Times-Italic;MS Mincho" w:cs="Times New Roman" w:ascii="Times New Roman" w:hAnsi="Times New Roman"/>
          <w:bCs/>
          <w:iCs/>
          <w:color w:val="000000"/>
          <w:sz w:val="28"/>
          <w:szCs w:val="28"/>
        </w:rPr>
        <w:t xml:space="preserve">участие мобилизованное, 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 xml:space="preserve">имеющее принудительный характер. Например, в СССР под угрозой каких-либо санкций граждане были обязаны участвовать в праздничных демонстрациях, чтобы показать всенародное единство и одобрение проводимой политической линии. Мобилизованное участие доминирует в тоталитарных и авторитарных политических режимах, а автономное —в режимах демократических. </w:t>
      </w:r>
      <w:r>
        <w:rPr>
          <w:rFonts w:eastAsia="Times-Roman;MS Mincho" w:cs="Cambria Math" w:ascii="Cambria Math" w:hAnsi="Cambria Math"/>
          <w:bCs/>
          <w:iCs/>
          <w:color w:val="000000"/>
          <w:sz w:val="28"/>
          <w:szCs w:val="28"/>
        </w:rPr>
        <w:t>≪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Только в условиях демократии, —подчеркивает современный американский политолог С. Верба, —политическое участие становится действенным механизмом, при помощи которого гражданин передает информацию о своих интересах, предпочтениях, потребностях и оказывает давление на тех, кому данная информация адресована</w:t>
      </w:r>
      <w:r>
        <w:rPr>
          <w:rFonts w:eastAsia="Times-Roman;MS Mincho" w:cs="Cambria Math" w:ascii="Cambria Math" w:hAnsi="Cambria Math"/>
          <w:bCs/>
          <w:iCs/>
          <w:color w:val="000000"/>
          <w:sz w:val="28"/>
          <w:szCs w:val="28"/>
        </w:rPr>
        <w:t>≫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: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 xml:space="preserve">  Охарактеризуйте автономное и мобилизационное политическое участие. Опираясь на обществоведческие знания и свой личный опыт подтвердите или опровергните мнение американского политолога С.Верба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группа:                СЛАЙД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Вы, наверное, не раз убеждались в том, что, располагая равными правовыми возможностями, люди по-разному вовлекаются в политику. В зависимости от степени участия в ней ученые выделяют пять типов лич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1. Личность активиста / характерна высокая политическая активность, постоянный интерес к политическим проблемам и информированность о них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2. Личность, принимающая эпизодическое участие в политике /проявляет интерес к политике, хорошо информирована, но в силу определенных личных обстоятель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(отсутствие свободного времени, болезнь и пр.) участвует лишь в выборах и отдельных политических акциях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3. Личность политического наблюдателя с различным уровнем компетентности, не всегда проявляющая интерес к политике и лично не участвующая в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4. Пассивная личность с нейтральным, безразличным отношением к поли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политике, не интересующаяся ею и мало что о ней знающая. Такая личность  не является субъектом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Сравните современную классификацию  с классификацией М.Вебера. Находите ли вы сходство и различи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п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 xml:space="preserve">Политическая компетентность напрямую связана с образованием. По данным социологов, более образованные люди более активны в политическом отношении. Причем влияние фактора образования оказывается выше, чем уровень доходов или профессия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 xml:space="preserve">Интерес к политике во многом связан с удовлетворением потребностей человека. Потребности, как вы знаете, образуют иерархию. Низшими считаются социально-экономические (материальные) потребности. Затем следуют потребности в безопасности (правовой защите), социальной и политической идентичности (отождествлении себя с определенной социальной группой). Высшими же потребностями считаются стремление к самоутверждению (повышению своего социального статуса) и самореализации (реализации в политической сфере своих творческих способностей и ценностных ориентаци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В обществе, в котором не удовлетворены самые первичные потребности человека, политическое участие будет определяться отнюдь не стремлением к творческой самореализации, а неудовлетворенными социально-экономическими потребностям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потребностью в правовой защищенности. Не случайно включение в политику большинства российских граждан происходит под лозунгами повышения жизненного уровня, социальной защиты, борьбы с преступностью.</w:t>
      </w:r>
    </w:p>
    <w:p>
      <w:pPr>
        <w:pStyle w:val="Style16"/>
        <w:rPr>
          <w:rFonts w:ascii="Times New Roman" w:hAnsi="Times New Roman" w:eastAsia="Times-Roman;MS Mincho" w:cs="Times New Roman"/>
          <w:bCs/>
          <w:iCs/>
          <w:color w:val="333333"/>
          <w:sz w:val="28"/>
          <w:szCs w:val="28"/>
        </w:rPr>
      </w:pPr>
      <w:r>
        <w:rPr>
          <w:rFonts w:eastAsia="Times-Roman;MS Mincho" w:cs="Times New Roman"/>
          <w:bCs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На основании изложенных фактов сделайте вывод о</w:t>
      </w:r>
      <w:r>
        <w:rPr>
          <w:rFonts w:eastAsia="Times-Roman;MS Mincho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iCs/>
          <w:color w:val="000000"/>
          <w:sz w:val="28"/>
          <w:szCs w:val="28"/>
        </w:rPr>
        <w:t>причинах абсентеизма —уклонения от участия в политик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веты учеников</w:t>
      </w:r>
    </w:p>
    <w:p>
      <w:pPr>
        <w:pStyle w:val="Style16"/>
        <w:numPr>
          <w:ilvl w:val="0"/>
          <w:numId w:val="12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ределение терми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>: активизировать восприятие учебной информации, стимулировать самостоятельность умственной деятельности учащихся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осмысливая все сказанное, давайте определим понятие «политический статус личности» - это…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агаемый ответ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 в тетрад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й статус – место человека в политической системе общества, совокупность его прав, свобод и обязанностей, возможность оказывать влияние на политическую жизнь общ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искусс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познавательную деятельность учащихся, оценить эффективность усвоения учениками предшествующе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дискутируем, перед вами два тезиса от каждой группы приведите несколько аргументов подтверждающих или опровергающих  ту или иную точку зрен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ный человек всегда отличается высокой политической культуро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олитическая культура не нужна, так как при любом политическом режиме все решает властвующая элит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ргумен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 хотим жить хорошо. Никто из нас не хочет жить плохо. Человек рожден для счастья, как птица для полета. О чем мечтает каждый из нас? Что в этой жизни вам нужно больше всег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 очень разные, но желания у нас общие. Мы все стремимся к счастливой и благополуч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го и от чего зависит наша счастливая и благополучная жизн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 нас самих, от общества, в котором мы живем, от государства, от той власти, которая управляет государств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а абсентеизма – это не только Российская проблема. Разные страны по-разному пытаются решить 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саемо избирательного права, как основного нашего политического права, например, в ряде демократических стра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талия, Бельгия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ует обязательное участие в выборах. Избирателей, не пришедших в день выборов на избирательный участок, привлекают к ответственности, в том числе и к уголовной. За уклонение с них взыскивается штра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ругих странах поднимают возрастной ценз, считая молодежь неспособной к принятию важных решений. </w:t>
      </w:r>
    </w:p>
    <w:p>
      <w:pPr>
        <w:pStyle w:val="Style15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: «Поле идей». 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 активизация гражданской поз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опрошу вас подумать и ответить на такой вопрос: что лично я могу сделать для развития демократической политической культу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ответ на цветные листы и приклейте пожалуйста свой ответ на этот ватм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, прекрасно, как много светлых идей. Всех их объединяет одно –  любовь к Родине, уже осознаваемая вами ответственность каждого из нас за то, как развивается наша страна и наше об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схему «Политическая культура»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/>
        <w:t xml:space="preserve"> На основе социологического исследования, проведённого учёными в середине 90-х годов, выявлены группы населения, различающиеся по отношению к политик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олитике постоянен, пользуются различными источниками информации, чтобы быть в курсе происходящих соб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 выбрали политические силы и лидеров , которым доверяют, и следят в основном за их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ой интересуются от случая к случаю, в основном заняты собственными де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ой не интересуются, участия в политической жизни не принимают и не собираются приним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тся  определить свою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%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воего социологического исследования  подготовьте ответы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ли отношение к политике в наше врем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или уменьшилось количество людей, интересующихся политик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зиции каждой из групп на начало  нынешнего столе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ческое исследование можно провести как индивидуально, так и групп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оценить работу учащихс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з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9933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9933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sectPr>
      <w:type w:val="nextPage"/>
      <w:pgSz w:w="12240" w:h="15840"/>
      <w:pgMar w:left="680" w:right="624" w:gutter="0" w:header="0" w:top="624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15:00Z</dcterms:created>
  <dc:creator>User</dc:creator>
  <dc:description/>
  <cp:keywords/>
  <dc:language>en-US</dc:language>
  <cp:lastModifiedBy>йцукен</cp:lastModifiedBy>
  <cp:lastPrinted>2013-09-10T11:34:00Z</cp:lastPrinted>
  <dcterms:modified xsi:type="dcterms:W3CDTF">2015-03-13T06:59:00Z</dcterms:modified>
  <cp:revision>5</cp:revision>
  <dc:subject/>
  <dc:title/>
</cp:coreProperties>
</file>