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1055</wp:posOffset>
                </wp:positionH>
                <wp:positionV relativeFrom="page">
                  <wp:posOffset>4596765</wp:posOffset>
                </wp:positionV>
                <wp:extent cx="6226810" cy="43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181" w:right="1474" w:hanging="0"/>
                              <w:rPr/>
                            </w:pPr>
                            <w:bookmarkStart w:id="0" w:name="bookmark0"/>
                            <w:r>
                              <w:rPr/>
                              <w:t>РАБОЧАЯ ПРОГРАММА УЧЕБНОЙ ДИСЦИПЛИНЫ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181" w:right="1474" w:hanging="0"/>
                              <w:rPr/>
                            </w:pPr>
                            <w:bookmarkStart w:id="1" w:name="bookmark1"/>
                            <w:r>
                              <w:rPr/>
                              <w:t>Право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34.1pt;mso-wrap-distance-left:0pt;mso-wrap-distance-right:0pt;mso-wrap-distance-top:0pt;mso-wrap-distance-bottom:0pt;margin-top:361.95pt;mso-position-vertical-relative:page;margin-left:64.6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50" w:before="0" w:after="0"/>
                        <w:ind w:left="1181" w:right="1474" w:hanging="0"/>
                        <w:rPr/>
                      </w:pPr>
                      <w:bookmarkStart w:id="2" w:name="bookmark0"/>
                      <w:r>
                        <w:rPr/>
                        <w:t>РАБОЧАЯ ПРОГРАММА УЧЕБНОЙ ДИСЦИПЛИНЫ</w:t>
                      </w:r>
                      <w:bookmarkEnd w:id="2"/>
                    </w:p>
                    <w:p>
                      <w:pPr>
                        <w:pStyle w:val="11"/>
                        <w:shd w:fill="auto" w:val="clear"/>
                        <w:spacing w:lineRule="exact" w:line="250" w:before="0" w:after="0"/>
                        <w:ind w:left="1181" w:right="1474" w:hanging="0"/>
                        <w:rPr/>
                      </w:pPr>
                      <w:bookmarkStart w:id="3" w:name="bookmark1"/>
                      <w:r>
                        <w:rPr/>
                        <w:t>Право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1055</wp:posOffset>
                </wp:positionH>
                <wp:positionV relativeFrom="page">
                  <wp:posOffset>8388350</wp:posOffset>
                </wp:positionV>
                <wp:extent cx="6164580" cy="13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388" w:right="469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10.5pt;mso-wrap-distance-left:0pt;mso-wrap-distance-right:0pt;mso-wrap-distance-top:0pt;mso-wrap-distance-bottom:0pt;margin-top:660.5pt;mso-position-vertical-relative:page;margin-left:64.6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10" w:before="0" w:after="0"/>
                        <w:ind w:left="4388" w:right="4690" w:hanging="0"/>
                        <w:rPr>
                          <w:lang w:val="ru-RU"/>
                        </w:rPr>
                      </w:pPr>
                      <w:r>
                        <w:rPr/>
                        <w:t>201</w:t>
                      </w:r>
                      <w:r>
                        <w:rPr>
                          <w:lang w:val="ru-RU"/>
                        </w:rPr>
                        <w:t>2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8510</wp:posOffset>
                </wp:positionH>
                <wp:positionV relativeFrom="page">
                  <wp:posOffset>702945</wp:posOffset>
                </wp:positionV>
                <wp:extent cx="6126480" cy="6901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90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чая программа учебной дисциплины разработана на основе Федерального государственного образовательного стандарта (далее – ФГОС) (приказ Министерства образования и науки от 05.11.2009 №535) по всем специальностям среднего профессионального образования (далее СП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рганизация-разработчи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БПО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Усманский промышленно-технологический коллед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работчик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ыжков Роман Леонидови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преподавател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социально-экономических  дисципли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Усманского промышленно-технологического колледж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43.45pt;mso-wrap-distance-left:0pt;mso-wrap-distance-right:0pt;mso-wrap-distance-top:0pt;mso-wrap-distance-bottom:0pt;margin-top:55.35pt;mso-position-vertical-relative:page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бочая программа учебной дисциплины разработана на основе Федерального государственного образовательного стандарта (далее – ФГОС) (приказ Министерства образования и науки от 05.11.2009 №535) по всем специальностям среднего профессионального образования (далее СПО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рганизация-разработчик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БПО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Усманский промышленно-технологический колледж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работчик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ыжков Роман Леонидович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, преподаватель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социально-экономических  дисциплин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Усманского промышленно-технологического колледж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ключ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10375</wp:posOffset>
                </wp:positionH>
                <wp:positionV relativeFrom="page">
                  <wp:posOffset>10083165</wp:posOffset>
                </wp:positionV>
                <wp:extent cx="67310" cy="133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793.95pt;mso-position-vertical-relative:page;margin-left:536.2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1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64565</wp:posOffset>
                </wp:positionH>
                <wp:positionV relativeFrom="page">
                  <wp:posOffset>742315</wp:posOffset>
                </wp:positionV>
                <wp:extent cx="3403600" cy="1587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3500" w:hanging="0"/>
                              <w:jc w:val="left"/>
                              <w:rPr/>
                            </w:pPr>
                            <w:bookmarkStart w:id="4" w:name="bookmark2"/>
                            <w:r>
                              <w:rPr/>
                              <w:t>СОДЕРЖАНИЕ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12.5pt;mso-wrap-distance-left:0pt;mso-wrap-distance-right:0pt;mso-wrap-distance-top:0pt;mso-wrap-distance-bottom:0pt;margin-top:58.45pt;mso-position-vertical-relative:page;margin-left:75.9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50" w:before="0" w:after="0"/>
                        <w:ind w:left="3500" w:hanging="0"/>
                        <w:jc w:val="left"/>
                        <w:rPr/>
                      </w:pPr>
                      <w:bookmarkStart w:id="5" w:name="bookmark2"/>
                      <w:r>
                        <w:rPr/>
                        <w:t>СОДЕРЖАНИЕ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4565</wp:posOffset>
                </wp:positionH>
                <wp:positionV relativeFrom="page">
                  <wp:posOffset>1120140</wp:posOffset>
                </wp:positionV>
                <wp:extent cx="5477510" cy="21304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hd w:fill="auto" w:val="clear"/>
                              <w:spacing w:lineRule="exact" w:line="250" w:before="0" w:after="0"/>
                              <w:ind w:left="8000" w:hanging="0"/>
                              <w:rPr/>
                            </w:pPr>
                            <w:bookmarkStart w:id="6" w:name="bookmark3"/>
                            <w:r>
                              <w:rPr/>
                              <w:t>стр.</w:t>
                            </w:r>
                            <w:bookmarkEnd w:id="6"/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  <w:tab w:val="left" w:pos="8136" w:leader="none"/>
                              </w:tabs>
                              <w:spacing w:before="0" w:after="244"/>
                              <w:ind w:left="360" w:right="300" w:hanging="0"/>
                              <w:rPr/>
                            </w:pPr>
                            <w:r>
                              <w:rPr/>
                              <w:t>ПАСПОРТ РАБОЧЕЙ ПРОГРАММЫ УЧЕБНОЙ</w:t>
                              <w:tab/>
                              <w:t>4</w:t>
                              <w:br/>
                              <w:t>ДИСЦИПЛИНЫ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  <w:tab w:val="left" w:pos="8160" w:leader="none"/>
                              </w:tabs>
                              <w:spacing w:lineRule="exact" w:line="274"/>
                              <w:ind w:left="360" w:right="300" w:hanging="0"/>
                              <w:rPr/>
                            </w:pPr>
                            <w:r>
                              <w:rPr/>
                              <w:t>СТРУКТУРА И ПРИМЕРНОЕ СОДЕРЖАНИЕ УЧЕБНОЙ</w:t>
                              <w:tab/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br/>
                              <w:t>ДИСЦИПЛИНЫ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  <w:tab w:val="left" w:pos="8107" w:leader="none"/>
                              </w:tabs>
                              <w:spacing w:lineRule="exact" w:line="274" w:before="0" w:after="244"/>
                              <w:ind w:left="360" w:right="300" w:hanging="0"/>
                              <w:rPr/>
                            </w:pPr>
                            <w:r>
                              <w:rPr/>
                              <w:t>УСЛОВИЯ РЕАЛИЗАЦИИ РАБОЧЕЙ ПРОГРАММЫ</w:t>
                              <w:tab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br/>
                              <w:t>УЧЕБНОЙ ДИСЦИПЛИНЫ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  <w:tab w:val="left" w:pos="8102" w:leader="none"/>
                              </w:tabs>
                              <w:spacing w:lineRule="exact" w:line="269" w:before="0" w:after="0"/>
                              <w:ind w:left="360" w:right="300" w:hanging="0"/>
                              <w:rPr/>
                            </w:pPr>
                            <w:r>
                              <w:rPr/>
                              <w:t>КОНТРОЛЬ И ОЦЕНКА РЕЗУЛЬТАТОВ ОСВОЕНИЯ</w:t>
                              <w:tab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br/>
                              <w:t>УЧЕБНОЙ ДИСЦИПЛ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67.75pt;mso-wrap-distance-left:0pt;mso-wrap-distance-right:0pt;mso-wrap-distance-top:0pt;mso-wrap-distance-bottom:0pt;margin-top:88.2pt;mso-position-vertical-relative:page;margin-left:75.95pt;mso-position-horizontal-relative:page">
                <v:fill opacity="0f"/>
                <v:textbox inset="0in,0in,0in,0in">
                  <w:txbxContent>
                    <w:p>
                      <w:pPr>
                        <w:pStyle w:val="221"/>
                        <w:shd w:fill="auto" w:val="clear"/>
                        <w:spacing w:lineRule="exact" w:line="250" w:before="0" w:after="0"/>
                        <w:ind w:left="8000" w:hanging="0"/>
                        <w:rPr/>
                      </w:pPr>
                      <w:bookmarkStart w:id="7" w:name="bookmark3"/>
                      <w:r>
                        <w:rPr/>
                        <w:t>стр.</w:t>
                      </w:r>
                      <w:bookmarkEnd w:id="7"/>
                    </w:p>
                    <w:p>
                      <w:pPr>
                        <w:pStyle w:val="5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  <w:tab w:val="left" w:pos="8136" w:leader="none"/>
                        </w:tabs>
                        <w:spacing w:before="0" w:after="244"/>
                        <w:ind w:left="360" w:right="300" w:hanging="0"/>
                        <w:rPr/>
                      </w:pPr>
                      <w:r>
                        <w:rPr/>
                        <w:t>ПАСПОРТ РАБОЧЕЙ ПРОГРАММЫ УЧЕБНОЙ</w:t>
                        <w:tab/>
                        <w:t>4</w:t>
                        <w:br/>
                        <w:t>ДИСЦИПЛИНЫ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65" w:leader="none"/>
                          <w:tab w:val="left" w:pos="8160" w:leader="none"/>
                        </w:tabs>
                        <w:spacing w:lineRule="exact" w:line="274"/>
                        <w:ind w:left="360" w:right="300" w:hanging="0"/>
                        <w:rPr/>
                      </w:pPr>
                      <w:r>
                        <w:rPr/>
                        <w:t>СТРУКТУРА И ПРИМЕРНОЕ СОДЕРЖАНИЕ УЧЕБНОЙ</w:t>
                        <w:tab/>
                      </w:r>
                      <w:r>
                        <w:rPr>
                          <w:lang w:val="ru-RU"/>
                        </w:rPr>
                        <w:t>6</w:t>
                      </w:r>
                      <w:r>
                        <w:rPr/>
                        <w:br/>
                        <w:t>ДИСЦИПЛИНЫ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55" w:leader="none"/>
                          <w:tab w:val="left" w:pos="8107" w:leader="none"/>
                        </w:tabs>
                        <w:spacing w:lineRule="exact" w:line="274" w:before="0" w:after="244"/>
                        <w:ind w:left="360" w:right="300" w:hanging="0"/>
                        <w:rPr/>
                      </w:pPr>
                      <w:r>
                        <w:rPr/>
                        <w:t>УСЛОВИЯ РЕАЛИЗАЦИИ РАБОЧЕЙ ПРОГРАММЫ</w:t>
                        <w:tab/>
                        <w:t>1</w:t>
                      </w:r>
                      <w:r>
                        <w:rPr>
                          <w:lang w:val="ru-RU"/>
                        </w:rPr>
                        <w:t>1</w:t>
                      </w:r>
                      <w:r>
                        <w:rPr/>
                        <w:br/>
                        <w:t>УЧЕБНОЙ ДИСЦИПЛИНЫ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55" w:leader="none"/>
                          <w:tab w:val="left" w:pos="8102" w:leader="none"/>
                        </w:tabs>
                        <w:spacing w:lineRule="exact" w:line="269" w:before="0" w:after="0"/>
                        <w:ind w:left="360" w:right="300" w:hanging="0"/>
                        <w:rPr/>
                      </w:pPr>
                      <w:r>
                        <w:rPr/>
                        <w:t>КОНТРОЛЬ И ОЦЕНКА РЕЗУЛЬТАТОВ ОСВОЕНИЯ</w:t>
                        <w:tab/>
                        <w:t>1</w:t>
                      </w:r>
                      <w:r>
                        <w:rPr>
                          <w:lang w:val="ru-RU"/>
                        </w:rPr>
                        <w:t>2</w:t>
                      </w:r>
                      <w:r>
                        <w:rPr/>
                        <w:br/>
                        <w:t>УЧЕБНОЙ ДИСЦИПЛИ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13550</wp:posOffset>
                </wp:positionH>
                <wp:positionV relativeFrom="page">
                  <wp:posOffset>10083165</wp:posOffset>
                </wp:positionV>
                <wp:extent cx="67310" cy="133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793.9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1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78840</wp:posOffset>
                </wp:positionH>
                <wp:positionV relativeFrom="page">
                  <wp:posOffset>713740</wp:posOffset>
                </wp:positionV>
                <wp:extent cx="6336665" cy="92456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924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50" w:before="0" w:after="62"/>
                              <w:ind w:left="820" w:right="225" w:hanging="500"/>
                              <w:rPr/>
                            </w:pPr>
                            <w:bookmarkStart w:id="8" w:name="bookmark4"/>
                            <w:r>
                              <w:rPr/>
                              <w:t>1. ПАСПОРТ РАБОЧЕЙ ПРОГРАММЫ УЧЕБНОЙ ДИСЦИПЛИНЫ</w:t>
                            </w:r>
                            <w:bookmarkEnd w:id="8"/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50" w:before="0" w:after="305"/>
                              <w:ind w:left="4420" w:hanging="0"/>
                              <w:jc w:val="left"/>
                              <w:rPr/>
                            </w:pPr>
                            <w:bookmarkStart w:id="9" w:name="bookmark5"/>
                            <w:r>
                              <w:rPr/>
                              <w:t>Право</w:t>
                            </w:r>
                            <w:bookmarkEnd w:id="9"/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bookmarkStart w:id="10" w:name="bookmark6"/>
                            <w:r>
                              <w:rPr/>
                              <w:t>1.1. Область применения программы</w:t>
                            </w:r>
                            <w:bookmarkEnd w:id="10"/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357"/>
                              <w:ind w:left="20" w:right="340" w:firstLine="800"/>
                              <w:jc w:val="both"/>
                              <w:rPr/>
                            </w:pPr>
                            <w:r>
                              <w:rPr/>
                              <w:t>Рабочая программа учебной дисциплины является частью основной</w:t>
                              <w:br/>
                              <w:t>образовательной программы специальностей СПО социально-экономического</w:t>
                              <w:br/>
                              <w:t>профиля и обучающиеся в учреждении СПО по данному профилю изучают</w:t>
                              <w:br/>
                              <w:t>право в объеме 108 часов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left="20" w:right="225" w:firstLine="800"/>
                              <w:jc w:val="both"/>
                              <w:rPr/>
                            </w:pPr>
                            <w:r>
                              <w:rPr/>
                              <w:t>Примерная программа ориентирована на достижение следующих целей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77" w:leader="none"/>
                              </w:tabs>
                              <w:spacing w:before="0" w:after="0"/>
                              <w:ind w:left="820" w:right="340" w:hanging="5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формирование</w:t>
                            </w:r>
                            <w:r>
                              <w:rPr/>
                              <w:t xml:space="preserve"> правосознания и правовой культуры, социально-</w:t>
                              <w:br/>
                              <w:t>правовой активности, внутренней убежденности в необходимости</w:t>
                              <w:br/>
                              <w:t>соблюдения норм права, на осознание себя полноправным членом</w:t>
                              <w:br/>
                              <w:t>общества, имеющим гарантированные законом права и свободы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72" w:leader="none"/>
                              </w:tabs>
                              <w:spacing w:before="0" w:after="0"/>
                              <w:ind w:left="820" w:right="340" w:hanging="5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оспитание</w:t>
                            </w:r>
                            <w:r>
                              <w:rPr/>
                              <w:t xml:space="preserve"> гражданской ответственности и чувства собственного</w:t>
                              <w:br/>
                              <w:t>достоинства; дисциплинированности, уважения к правам и свободам</w:t>
                              <w:br/>
                              <w:t>другого человека, демократическим правовым институтам,</w:t>
                              <w:br/>
                              <w:t>правопорядку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77" w:leader="none"/>
                              </w:tabs>
                              <w:spacing w:before="0" w:after="0"/>
                              <w:ind w:left="820" w:right="340" w:hanging="5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своение знаний</w:t>
                            </w:r>
                            <w:r>
                              <w:rPr/>
                              <w:t xml:space="preserve"> об основных принципах, нормах и институтах права,</w:t>
                              <w:br/>
                              <w:t>возможностях правовой системы России, необходимых для</w:t>
                              <w:br/>
                              <w:t>эффективного использования и защиты прав и исполнения</w:t>
                              <w:br/>
                              <w:t>обязанностей, правомерной реализации гражданской позици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77" w:leader="none"/>
                              </w:tabs>
                              <w:spacing w:lineRule="exact" w:line="302" w:before="0" w:after="0"/>
                              <w:ind w:left="820" w:right="340" w:hanging="5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владение умениями,</w:t>
                            </w:r>
                            <w:r>
                              <w:rPr/>
                              <w:t xml:space="preserve"> необходимыми для применения освоенных</w:t>
                              <w:br/>
                              <w:t>знаний и способов деятельности с целью реализации и защиты прав и</w:t>
                              <w:br/>
                              <w:t>законных интересов личности; содействия поддержанию правопорядка в</w:t>
                              <w:br/>
                              <w:t>обществе; решения практических задач в социально-правовой сфере, а</w:t>
                              <w:br/>
                              <w:t>также учебных задач в образовательном процессе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77" w:leader="none"/>
                              </w:tabs>
                              <w:spacing w:lineRule="exact" w:line="302" w:before="0" w:after="0"/>
                              <w:ind w:left="820" w:right="340" w:hanging="5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формирование</w:t>
                            </w:r>
                            <w:r>
                              <w:rPr/>
                              <w:t xml:space="preserve"> способности и готовности к самостоятельному</w:t>
                              <w:br/>
                              <w:t>принятию правовых решений, сознательному и ответственному</w:t>
                              <w:br/>
                              <w:t>действию в сфере отношений, урегулированных правом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02" w:before="0" w:after="0"/>
                              <w:ind w:left="20" w:right="340" w:firstLine="800"/>
                              <w:jc w:val="both"/>
                              <w:rPr/>
                            </w:pPr>
                            <w:r>
                              <w:rPr/>
                              <w:t>Основу примерной программы составляет содержание, согласованное с</w:t>
                              <w:br/>
                              <w:t>требованиями федерального компонента государственного стандарта среднего</w:t>
                              <w:br/>
                              <w:t>(полного) общего образования базового уровн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02" w:before="0" w:after="0"/>
                              <w:ind w:left="20" w:right="340" w:firstLine="800"/>
                              <w:jc w:val="both"/>
                              <w:rPr/>
                            </w:pPr>
                            <w:r>
                              <w:rPr/>
                              <w:t>В программу включено профессионально направленное содержание,</w:t>
                              <w:br/>
                              <w:t>необходимое для усвоения профессиональной образовательной программы,</w:t>
                              <w:br/>
                              <w:t>формирования у обучающихся профессиональных компетенци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02" w:before="0" w:after="0"/>
                              <w:ind w:left="20" w:right="340" w:firstLine="800"/>
                              <w:jc w:val="both"/>
                              <w:rPr/>
                            </w:pPr>
                            <w:r>
                              <w:rPr/>
                              <w:t>Приоритетным направлением является формирование правовой</w:t>
                              <w:br/>
                              <w:t>компетентности и приобретение определенного правового опыта в рамках</w:t>
                              <w:br/>
                              <w:t>учебной и внеучебной деятельност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02" w:before="0" w:after="0"/>
                              <w:ind w:left="20" w:right="340" w:firstLine="800"/>
                              <w:jc w:val="both"/>
                              <w:rPr/>
                            </w:pPr>
                            <w:r>
                              <w:rPr/>
                              <w:t>Содержание программы предусматривает развитие у обучающихся</w:t>
                              <w:br/>
                              <w:t>учебных умений и навыков, универсальных способов деятельности и ключевых</w:t>
                              <w:br/>
                              <w:t>компетенций, акцентирует внимание на формировании навыков</w:t>
                              <w:br/>
                              <w:t>самостоятельной работы с правовой информацией, источниками права, в том</w:t>
                              <w:br/>
                              <w:t>числе нормативными правовыми актами, необходимыми для обеспечения</w:t>
                              <w:br/>
                              <w:t>правовой защиты и поддержки в профессиональной деятельност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02" w:before="0" w:after="0"/>
                              <w:ind w:left="20" w:right="225" w:firstLine="800"/>
                              <w:jc w:val="both"/>
                              <w:rPr/>
                            </w:pPr>
                            <w:r>
                              <w:rPr/>
                              <w:t>Программа может использоваться другими образователь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728pt;mso-wrap-distance-left:0pt;mso-wrap-distance-right:0pt;mso-wrap-distance-top:0pt;mso-wrap-distance-bottom:0pt;margin-top:56.2pt;mso-position-vertical-relative:page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50" w:before="0" w:after="62"/>
                        <w:ind w:left="820" w:right="225" w:hanging="500"/>
                        <w:rPr/>
                      </w:pPr>
                      <w:bookmarkStart w:id="11" w:name="bookmark4"/>
                      <w:r>
                        <w:rPr/>
                        <w:t>1. ПАСПОРТ РАБОЧЕЙ ПРОГРАММЫ УЧЕБНОЙ ДИСЦИПЛИНЫ</w:t>
                      </w:r>
                      <w:bookmarkEnd w:id="11"/>
                    </w:p>
                    <w:p>
                      <w:pPr>
                        <w:pStyle w:val="61"/>
                        <w:shd w:fill="auto" w:val="clear"/>
                        <w:spacing w:lineRule="exact" w:line="250" w:before="0" w:after="305"/>
                        <w:ind w:left="4420" w:hanging="0"/>
                        <w:jc w:val="left"/>
                        <w:rPr/>
                      </w:pPr>
                      <w:bookmarkStart w:id="12" w:name="bookmark5"/>
                      <w:r>
                        <w:rPr/>
                        <w:t>Право</w:t>
                      </w:r>
                      <w:bookmarkEnd w:id="12"/>
                    </w:p>
                    <w:p>
                      <w:pPr>
                        <w:pStyle w:val="61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bookmarkStart w:id="13" w:name="bookmark6"/>
                      <w:r>
                        <w:rPr/>
                        <w:t>1.1. Область применения программы</w:t>
                      </w:r>
                      <w:bookmarkEnd w:id="13"/>
                    </w:p>
                    <w:p>
                      <w:pPr>
                        <w:pStyle w:val="26"/>
                        <w:shd w:fill="auto" w:val="clear"/>
                        <w:spacing w:before="0" w:after="357"/>
                        <w:ind w:left="20" w:right="340" w:firstLine="800"/>
                        <w:jc w:val="both"/>
                        <w:rPr/>
                      </w:pPr>
                      <w:r>
                        <w:rPr/>
                        <w:t>Рабочая программа учебной дисциплины является частью основной</w:t>
                        <w:br/>
                        <w:t>образовательной программы специальностей СПО социально-экономического</w:t>
                        <w:br/>
                        <w:t>профиля и обучающиеся в учреждении СПО по данному профилю изучают</w:t>
                        <w:br/>
                        <w:t>право в объеме 108 часов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50" w:before="0" w:after="0"/>
                        <w:ind w:left="20" w:right="225" w:firstLine="800"/>
                        <w:jc w:val="both"/>
                        <w:rPr/>
                      </w:pPr>
                      <w:r>
                        <w:rPr/>
                        <w:t>Примерная программа ориентирована на достижение следующих целей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77" w:leader="none"/>
                        </w:tabs>
                        <w:spacing w:before="0" w:after="0"/>
                        <w:ind w:left="820" w:right="340" w:hanging="50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формирование</w:t>
                      </w:r>
                      <w:r>
                        <w:rPr/>
                        <w:t xml:space="preserve"> правосознания и правовой культуры, социально-</w:t>
                        <w:br/>
                        <w:t>правовой активности, внутренней убежденности в необходимости</w:t>
                        <w:br/>
                        <w:t>соблюдения норм права, на осознание себя полноправным членом</w:t>
                        <w:br/>
                        <w:t>общества, имеющим гарантированные законом права и свободы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72" w:leader="none"/>
                        </w:tabs>
                        <w:spacing w:before="0" w:after="0"/>
                        <w:ind w:left="820" w:right="340" w:hanging="50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воспитание</w:t>
                      </w:r>
                      <w:r>
                        <w:rPr/>
                        <w:t xml:space="preserve"> гражданской ответственности и чувства собственного</w:t>
                        <w:br/>
                        <w:t>достоинства; дисциплинированности, уважения к правам и свободам</w:t>
                        <w:br/>
                        <w:t>другого человека, демократическим правовым институтам,</w:t>
                        <w:br/>
                        <w:t>правопорядку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77" w:leader="none"/>
                        </w:tabs>
                        <w:spacing w:before="0" w:after="0"/>
                        <w:ind w:left="820" w:right="340" w:hanging="50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освоение знаний</w:t>
                      </w:r>
                      <w:r>
                        <w:rPr/>
                        <w:t xml:space="preserve"> об основных принципах, нормах и институтах права,</w:t>
                        <w:br/>
                        <w:t>возможностях правовой системы России, необходимых для</w:t>
                        <w:br/>
                        <w:t>эффективного использования и защиты прав и исполнения</w:t>
                        <w:br/>
                        <w:t>обязанностей, правомерной реализации гражданской позици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77" w:leader="none"/>
                        </w:tabs>
                        <w:spacing w:lineRule="exact" w:line="302" w:before="0" w:after="0"/>
                        <w:ind w:left="820" w:right="340" w:hanging="50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овладение умениями,</w:t>
                      </w:r>
                      <w:r>
                        <w:rPr/>
                        <w:t xml:space="preserve"> необходимыми для применения освоенных</w:t>
                        <w:br/>
                        <w:t>знаний и способов деятельности с целью реализации и защиты прав и</w:t>
                        <w:br/>
                        <w:t>законных интересов личности; содействия поддержанию правопорядка в</w:t>
                        <w:br/>
                        <w:t>обществе; решения практических задач в социально-правовой сфере, а</w:t>
                        <w:br/>
                        <w:t>также учебных задач в образовательном процессе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77" w:leader="none"/>
                        </w:tabs>
                        <w:spacing w:lineRule="exact" w:line="302" w:before="0" w:after="0"/>
                        <w:ind w:left="820" w:right="340" w:hanging="50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формирование</w:t>
                      </w:r>
                      <w:r>
                        <w:rPr/>
                        <w:t xml:space="preserve"> способности и готовности к самостоятельному</w:t>
                        <w:br/>
                        <w:t>принятию правовых решений, сознательному и ответственному</w:t>
                        <w:br/>
                        <w:t>действию в сфере отношений, урегулированных правом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02" w:before="0" w:after="0"/>
                        <w:ind w:left="20" w:right="340" w:firstLine="800"/>
                        <w:jc w:val="both"/>
                        <w:rPr/>
                      </w:pPr>
                      <w:r>
                        <w:rPr/>
                        <w:t>Основу примерной программы составляет содержание, согласованное с</w:t>
                        <w:br/>
                        <w:t>требованиями федерального компонента государственного стандарта среднего</w:t>
                        <w:br/>
                        <w:t>(полного) общего образования базового уровня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02" w:before="0" w:after="0"/>
                        <w:ind w:left="20" w:right="340" w:firstLine="800"/>
                        <w:jc w:val="both"/>
                        <w:rPr/>
                      </w:pPr>
                      <w:r>
                        <w:rPr/>
                        <w:t>В программу включено профессионально направленное содержание,</w:t>
                        <w:br/>
                        <w:t>необходимое для усвоения профессиональной образовательной программы,</w:t>
                        <w:br/>
                        <w:t>формирования у обучающихся профессиональных компетенций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02" w:before="0" w:after="0"/>
                        <w:ind w:left="20" w:right="340" w:firstLine="800"/>
                        <w:jc w:val="both"/>
                        <w:rPr/>
                      </w:pPr>
                      <w:r>
                        <w:rPr/>
                        <w:t>Приоритетным направлением является формирование правовой</w:t>
                        <w:br/>
                        <w:t>компетентности и приобретение определенного правового опыта в рамках</w:t>
                        <w:br/>
                        <w:t>учебной и внеучебной деятельност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02" w:before="0" w:after="0"/>
                        <w:ind w:left="20" w:right="340" w:firstLine="800"/>
                        <w:jc w:val="both"/>
                        <w:rPr/>
                      </w:pPr>
                      <w:r>
                        <w:rPr/>
                        <w:t>Содержание программы предусматривает развитие у обучающихся</w:t>
                        <w:br/>
                        <w:t>учебных умений и навыков, универсальных способов деятельности и ключевых</w:t>
                        <w:br/>
                        <w:t>компетенций, акцентирует внимание на формировании навыков</w:t>
                        <w:br/>
                        <w:t>самостоятельной работы с правовой информацией, источниками права, в том</w:t>
                        <w:br/>
                        <w:t>числе нормативными правовыми актами, необходимыми для обеспечения</w:t>
                        <w:br/>
                        <w:t>правовой защиты и поддержки в профессиональной деятельност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02" w:before="0" w:after="0"/>
                        <w:ind w:left="20" w:right="225" w:firstLine="800"/>
                        <w:jc w:val="both"/>
                        <w:rPr/>
                      </w:pPr>
                      <w:r>
                        <w:rPr/>
                        <w:t>Программа может использоваться другими образовательны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10705</wp:posOffset>
                </wp:positionH>
                <wp:positionV relativeFrom="page">
                  <wp:posOffset>10083165</wp:posOffset>
                </wp:positionV>
                <wp:extent cx="67310" cy="133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793.95pt;mso-position-vertical-relative:page;margin-left:544.1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1p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8840</wp:posOffset>
                </wp:positionH>
                <wp:positionV relativeFrom="page">
                  <wp:posOffset>701040</wp:posOffset>
                </wp:positionV>
                <wp:extent cx="6336665" cy="88519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885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307" w:before="0" w:after="229"/>
                              <w:ind w:left="20" w:right="340" w:hanging="0"/>
                              <w:jc w:val="both"/>
                              <w:rPr/>
                            </w:pPr>
                            <w:r>
                              <w:rPr/>
                              <w:t>учреждениями профессионального и дополнительного образования,</w:t>
                              <w:br/>
                              <w:t>реализующими образовательную программу среднего (полного) общего</w:t>
                              <w:br/>
                              <w:t>образования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54" w:leader="none"/>
                              </w:tabs>
                              <w:spacing w:before="0" w:after="259"/>
                              <w:ind w:left="20" w:right="34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есто дисциплины в структуре основной профессиональной</w:t>
                              <w:br/>
                              <w:t>образовательной программы:</w:t>
                            </w:r>
                            <w:r>
                              <w:rPr/>
                              <w:t xml:space="preserve"> дисциплина относится к группе профильных</w:t>
                              <w:br/>
                              <w:t>общеобразовательных дисциплин общеобразовательного цикла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06" w:leader="none"/>
                              </w:tabs>
                              <w:spacing w:lineRule="exact" w:line="298" w:before="0" w:after="0"/>
                              <w:ind w:left="20" w:right="340" w:hanging="0"/>
                              <w:rPr/>
                            </w:pPr>
                            <w:r>
                              <w:rPr/>
                              <w:t>Цели и задачи дисциплины - требования к результатам освоения</w:t>
                              <w:br/>
                              <w:t>дисциплины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98" w:before="0" w:after="0"/>
                              <w:ind w:left="620" w:right="230" w:hanging="600"/>
                              <w:jc w:val="both"/>
                              <w:rPr/>
                            </w:pPr>
                            <w:r>
                              <w:rPr/>
                              <w:t>В результате освоения дисциплины обучающийся должен уметь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77" w:leader="none"/>
                              </w:tabs>
                              <w:spacing w:lineRule="exact" w:line="298" w:before="0" w:after="0"/>
                              <w:ind w:left="620" w:right="340" w:hanging="600"/>
                              <w:jc w:val="both"/>
                              <w:rPr/>
                            </w:pPr>
                            <w:r>
                              <w:rPr/>
                              <w:t>правильно употреблять основные правовые понятия и категории</w:t>
                              <w:br/>
                              <w:t>(юридическое лицо, правовой статус, компетенция, полномочия,</w:t>
                              <w:br/>
                              <w:t>судопроизводство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72" w:leader="none"/>
                              </w:tabs>
                              <w:spacing w:lineRule="exact" w:line="298" w:before="0" w:after="0"/>
                              <w:ind w:left="620" w:right="340" w:hanging="600"/>
                              <w:jc w:val="both"/>
                              <w:rPr/>
                            </w:pPr>
                            <w:r>
                              <w:rPr/>
                              <w:t>характеризовать: основные черты правовой системы России, порядок</w:t>
                              <w:br/>
                              <w:t>принятия и вступления в силу законов, порядок заключения и расторжения</w:t>
                              <w:br/>
                              <w:t>брачного контракта, трудового договора, правовой статус участника</w:t>
                              <w:br/>
                              <w:t>предпринимательской деятельности, порядок получения платных</w:t>
                              <w:br/>
                              <w:t>образовательных услуг; порядок призыва на военную службу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77" w:leader="none"/>
                              </w:tabs>
                              <w:spacing w:lineRule="exact" w:line="298" w:before="0" w:after="0"/>
                              <w:ind w:left="620" w:right="340" w:hanging="600"/>
                              <w:jc w:val="both"/>
                              <w:rPr/>
                            </w:pPr>
                            <w:r>
                              <w:rPr/>
                              <w:t>объяснять: взаимосвязь права и других социальных норм; основные</w:t>
                              <w:br/>
                              <w:t>условия приобретения гражданства; особенности прохождения</w:t>
                              <w:br/>
                              <w:t>альтернативной гражданской службы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72" w:leader="none"/>
                              </w:tabs>
                              <w:spacing w:lineRule="exact" w:line="298" w:before="0" w:after="0"/>
                              <w:ind w:left="620" w:right="340" w:hanging="600"/>
                              <w:jc w:val="both"/>
                              <w:rPr/>
                            </w:pPr>
                            <w:r>
                              <w:rPr/>
                              <w:t>различать: виды судопроизводства; полномочия правоохранительных</w:t>
                              <w:br/>
                              <w:t>органов, адвокатуры, нотариата, прокуратуры; организационно-правовые</w:t>
                              <w:br/>
                              <w:t>формы предпринимательства; порядок рассмотрения споров в сфере</w:t>
                              <w:br/>
                              <w:t>отношений, урегулированных правом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72" w:leader="none"/>
                              </w:tabs>
                              <w:spacing w:lineRule="exact" w:line="298" w:before="0" w:after="240"/>
                              <w:ind w:left="620" w:right="340" w:hanging="600"/>
                              <w:jc w:val="both"/>
                              <w:rPr/>
                            </w:pPr>
                            <w:r>
                              <w:rPr/>
                              <w:t>приводить примеры: различных видов правоотношений, правонарушений,</w:t>
                              <w:br/>
                              <w:t>ответственности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620" w:right="340" w:hanging="0"/>
                              <w:rPr/>
                            </w:pPr>
                            <w:bookmarkStart w:id="14" w:name="bookmark7"/>
                            <w:r>
                              <w:rPr/>
                              <w:t>использовать приобретенные знания и умения в практической</w:t>
                              <w:br/>
                              <w:t>деятельности и повседневной жизни</w:t>
                            </w:r>
                            <w:r>
                              <w:rPr>
                                <w:rStyle w:val="24"/>
                                <w:b/>
                              </w:rPr>
                              <w:t xml:space="preserve"> для:</w:t>
                            </w:r>
                            <w:bookmarkEnd w:id="14"/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11" w:leader="none"/>
                              </w:tabs>
                              <w:spacing w:lineRule="exact" w:line="298" w:before="0" w:after="0"/>
                              <w:ind w:left="620" w:right="340" w:hanging="600"/>
                              <w:jc w:val="both"/>
                              <w:rPr/>
                            </w:pPr>
                            <w:r>
                              <w:rPr/>
                              <w:t>поиска, первичного анализа и использования правовой информации;</w:t>
                              <w:br/>
                              <w:t>обращения в надлежащие органы за квалифицированной юридической</w:t>
                              <w:br/>
                              <w:t>помощью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</w:tabs>
                              <w:spacing w:lineRule="exact" w:line="298" w:before="0" w:after="0"/>
                              <w:ind w:left="620" w:right="230" w:hanging="600"/>
                              <w:jc w:val="both"/>
                              <w:rPr/>
                            </w:pPr>
                            <w:r>
                              <w:rPr/>
                              <w:t>анализа норм закона с точки зрения конкретных условий их реализаци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16" w:leader="none"/>
                              </w:tabs>
                              <w:spacing w:lineRule="exact" w:line="298" w:before="0" w:after="0"/>
                              <w:ind w:left="620" w:right="340" w:hanging="600"/>
                              <w:jc w:val="both"/>
                              <w:rPr/>
                            </w:pPr>
                            <w:r>
                              <w:rPr/>
                              <w:t>выбора соответствующих закону форм поведения и действий в типичных</w:t>
                              <w:br/>
                              <w:t>жизненных ситуациях, урегулированных правом; определения способов</w:t>
                              <w:br/>
                              <w:t>реализации прав и свобод, а также защиты нарушенных прав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16" w:leader="none"/>
                              </w:tabs>
                              <w:spacing w:lineRule="exact" w:line="298" w:before="0" w:after="0"/>
                              <w:ind w:left="620" w:right="340" w:hanging="600"/>
                              <w:jc w:val="both"/>
                              <w:rPr/>
                            </w:pPr>
                            <w:r>
                              <w:rPr/>
                              <w:t>изложения и аргументации собственных суждений о происходящих</w:t>
                              <w:br/>
                              <w:t>событиях и явлениях с точки зрения права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11" w:leader="none"/>
                              </w:tabs>
                              <w:spacing w:lineRule="exact" w:line="298" w:before="0" w:after="278"/>
                              <w:ind w:left="620" w:right="230" w:hanging="600"/>
                              <w:jc w:val="both"/>
                              <w:rPr/>
                            </w:pPr>
                            <w:r>
                              <w:rPr/>
                              <w:t>решения правовых задач (на примерах конкретных ситуаций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left="620" w:right="230" w:hanging="600"/>
                              <w:jc w:val="both"/>
                              <w:rPr/>
                            </w:pPr>
                            <w:r>
                              <w:rPr/>
                              <w:t>В результате освоения дисциплины обучающийся должен знать/понимать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77" w:leader="none"/>
                              </w:tabs>
                              <w:spacing w:lineRule="exact" w:line="288" w:before="0" w:after="0"/>
                              <w:ind w:left="620" w:right="340" w:hanging="600"/>
                              <w:jc w:val="both"/>
                              <w:rPr/>
                            </w:pPr>
                            <w:r>
                              <w:rPr/>
                              <w:t>права и обязанности, ответственность гражданина как участника</w:t>
                              <w:br/>
                              <w:t>конкретных правоотношений (избирателя, налогоплательщика, работника,</w:t>
                              <w:br/>
                              <w:t>потребителя, супруга, абитуриента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697pt;mso-wrap-distance-left:0pt;mso-wrap-distance-right:0pt;mso-wrap-distance-top:0pt;mso-wrap-distance-bottom:0pt;margin-top:55.2pt;mso-position-vertical-relative:page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307" w:before="0" w:after="229"/>
                        <w:ind w:left="20" w:right="340" w:hanging="0"/>
                        <w:jc w:val="both"/>
                        <w:rPr/>
                      </w:pPr>
                      <w:r>
                        <w:rPr/>
                        <w:t>учреждениями профессионального и дополнительного образования,</w:t>
                        <w:br/>
                        <w:t>реализующими образовательную программу среднего (полного) общего</w:t>
                        <w:br/>
                        <w:t>образования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54" w:leader="none"/>
                        </w:tabs>
                        <w:spacing w:before="0" w:after="259"/>
                        <w:ind w:left="20" w:right="340" w:hanging="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>Место дисциплины в структуре основной профессиональной</w:t>
                        <w:br/>
                        <w:t>образовательной программы:</w:t>
                      </w:r>
                      <w:r>
                        <w:rPr/>
                        <w:t xml:space="preserve"> дисциплина относится к группе профильных</w:t>
                        <w:br/>
                        <w:t>общеобразовательных дисциплин общеобразовательного цикла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06" w:leader="none"/>
                        </w:tabs>
                        <w:spacing w:lineRule="exact" w:line="298" w:before="0" w:after="0"/>
                        <w:ind w:left="20" w:right="340" w:hanging="0"/>
                        <w:rPr/>
                      </w:pPr>
                      <w:r>
                        <w:rPr/>
                        <w:t>Цели и задачи дисциплины - требования к результатам освоения</w:t>
                        <w:br/>
                        <w:t>дисциплины: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98" w:before="0" w:after="0"/>
                        <w:ind w:left="620" w:right="230" w:hanging="600"/>
                        <w:jc w:val="both"/>
                        <w:rPr/>
                      </w:pPr>
                      <w:r>
                        <w:rPr/>
                        <w:t>В результате освоения дисциплины обучающийся должен уметь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77" w:leader="none"/>
                        </w:tabs>
                        <w:spacing w:lineRule="exact" w:line="298" w:before="0" w:after="0"/>
                        <w:ind w:left="620" w:right="340" w:hanging="600"/>
                        <w:jc w:val="both"/>
                        <w:rPr/>
                      </w:pPr>
                      <w:r>
                        <w:rPr/>
                        <w:t>правильно употреблять основные правовые понятия и категории</w:t>
                        <w:br/>
                        <w:t>(юридическое лицо, правовой статус, компетенция, полномочия,</w:t>
                        <w:br/>
                        <w:t>судопроизводство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72" w:leader="none"/>
                        </w:tabs>
                        <w:spacing w:lineRule="exact" w:line="298" w:before="0" w:after="0"/>
                        <w:ind w:left="620" w:right="340" w:hanging="600"/>
                        <w:jc w:val="both"/>
                        <w:rPr/>
                      </w:pPr>
                      <w:r>
                        <w:rPr/>
                        <w:t>характеризовать: основные черты правовой системы России, порядок</w:t>
                        <w:br/>
                        <w:t>принятия и вступления в силу законов, порядок заключения и расторжения</w:t>
                        <w:br/>
                        <w:t>брачного контракта, трудового договора, правовой статус участника</w:t>
                        <w:br/>
                        <w:t>предпринимательской деятельности, порядок получения платных</w:t>
                        <w:br/>
                        <w:t>образовательных услуг; порядок призыва на военную службу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77" w:leader="none"/>
                        </w:tabs>
                        <w:spacing w:lineRule="exact" w:line="298" w:before="0" w:after="0"/>
                        <w:ind w:left="620" w:right="340" w:hanging="600"/>
                        <w:jc w:val="both"/>
                        <w:rPr/>
                      </w:pPr>
                      <w:r>
                        <w:rPr/>
                        <w:t>объяснять: взаимосвязь права и других социальных норм; основные</w:t>
                        <w:br/>
                        <w:t>условия приобретения гражданства; особенности прохождения</w:t>
                        <w:br/>
                        <w:t>альтернативной гражданской службы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72" w:leader="none"/>
                        </w:tabs>
                        <w:spacing w:lineRule="exact" w:line="298" w:before="0" w:after="0"/>
                        <w:ind w:left="620" w:right="340" w:hanging="600"/>
                        <w:jc w:val="both"/>
                        <w:rPr/>
                      </w:pPr>
                      <w:r>
                        <w:rPr/>
                        <w:t>различать: виды судопроизводства; полномочия правоохранительных</w:t>
                        <w:br/>
                        <w:t>органов, адвокатуры, нотариата, прокуратуры; организационно-правовые</w:t>
                        <w:br/>
                        <w:t>формы предпринимательства; порядок рассмотрения споров в сфере</w:t>
                        <w:br/>
                        <w:t>отношений, урегулированных правом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72" w:leader="none"/>
                        </w:tabs>
                        <w:spacing w:lineRule="exact" w:line="298" w:before="0" w:after="240"/>
                        <w:ind w:left="620" w:right="340" w:hanging="600"/>
                        <w:jc w:val="both"/>
                        <w:rPr/>
                      </w:pPr>
                      <w:r>
                        <w:rPr/>
                        <w:t>приводить примеры: различных видов правоотношений, правонарушений,</w:t>
                        <w:br/>
                        <w:t>ответственности;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620" w:right="340" w:hanging="0"/>
                        <w:rPr/>
                      </w:pPr>
                      <w:bookmarkStart w:id="15" w:name="bookmark7"/>
                      <w:r>
                        <w:rPr/>
                        <w:t>использовать приобретенные знания и умения в практической</w:t>
                        <w:br/>
                        <w:t>деятельности и повседневной жизни</w:t>
                      </w:r>
                      <w:r>
                        <w:rPr>
                          <w:rStyle w:val="24"/>
                          <w:b/>
                        </w:rPr>
                        <w:t xml:space="preserve"> для:</w:t>
                      </w:r>
                      <w:bookmarkEnd w:id="15"/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11" w:leader="none"/>
                        </w:tabs>
                        <w:spacing w:lineRule="exact" w:line="298" w:before="0" w:after="0"/>
                        <w:ind w:left="620" w:right="340" w:hanging="600"/>
                        <w:jc w:val="both"/>
                        <w:rPr/>
                      </w:pPr>
                      <w:r>
                        <w:rPr/>
                        <w:t>поиска, первичного анализа и использования правовой информации;</w:t>
                        <w:br/>
                        <w:t>обращения в надлежащие органы за квалифицированной юридической</w:t>
                        <w:br/>
                        <w:t>помощью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21" w:leader="none"/>
                        </w:tabs>
                        <w:spacing w:lineRule="exact" w:line="298" w:before="0" w:after="0"/>
                        <w:ind w:left="620" w:right="230" w:hanging="600"/>
                        <w:jc w:val="both"/>
                        <w:rPr/>
                      </w:pPr>
                      <w:r>
                        <w:rPr/>
                        <w:t>анализа норм закона с точки зрения конкретных условий их реализаци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16" w:leader="none"/>
                        </w:tabs>
                        <w:spacing w:lineRule="exact" w:line="298" w:before="0" w:after="0"/>
                        <w:ind w:left="620" w:right="340" w:hanging="600"/>
                        <w:jc w:val="both"/>
                        <w:rPr/>
                      </w:pPr>
                      <w:r>
                        <w:rPr/>
                        <w:t>выбора соответствующих закону форм поведения и действий в типичных</w:t>
                        <w:br/>
                        <w:t>жизненных ситуациях, урегулированных правом; определения способов</w:t>
                        <w:br/>
                        <w:t>реализации прав и свобод, а также защиты нарушенных прав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16" w:leader="none"/>
                        </w:tabs>
                        <w:spacing w:lineRule="exact" w:line="298" w:before="0" w:after="0"/>
                        <w:ind w:left="620" w:right="340" w:hanging="600"/>
                        <w:jc w:val="both"/>
                        <w:rPr/>
                      </w:pPr>
                      <w:r>
                        <w:rPr/>
                        <w:t>изложения и аргументации собственных суждений о происходящих</w:t>
                        <w:br/>
                        <w:t>событиях и явлениях с точки зрения права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11" w:leader="none"/>
                        </w:tabs>
                        <w:spacing w:lineRule="exact" w:line="298" w:before="0" w:after="278"/>
                        <w:ind w:left="620" w:right="230" w:hanging="600"/>
                        <w:jc w:val="both"/>
                        <w:rPr/>
                      </w:pPr>
                      <w:r>
                        <w:rPr/>
                        <w:t>решения правовых задач (на примерах конкретных ситуаций)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50" w:before="0" w:after="0"/>
                        <w:ind w:left="620" w:right="230" w:hanging="600"/>
                        <w:jc w:val="both"/>
                        <w:rPr/>
                      </w:pPr>
                      <w:r>
                        <w:rPr/>
                        <w:t>В результате освоения дисциплины обучающийся должен знать/понимать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77" w:leader="none"/>
                        </w:tabs>
                        <w:spacing w:lineRule="exact" w:line="288" w:before="0" w:after="0"/>
                        <w:ind w:left="620" w:right="340" w:hanging="600"/>
                        <w:jc w:val="both"/>
                        <w:rPr/>
                      </w:pPr>
                      <w:r>
                        <w:rPr/>
                        <w:t>права и обязанности, ответственность гражданина как участника</w:t>
                        <w:br/>
                        <w:t>конкретных правоотношений (избирателя, налогоплательщика, работника,</w:t>
                        <w:br/>
                        <w:t>потребителя, супруга, абитуриента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17055</wp:posOffset>
                </wp:positionH>
                <wp:positionV relativeFrom="page">
                  <wp:posOffset>10083165</wp:posOffset>
                </wp:positionV>
                <wp:extent cx="67310" cy="1333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793.95pt;mso-position-vertical-relative:page;margin-left:544.6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1pt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8985</wp:posOffset>
                </wp:positionH>
                <wp:positionV relativeFrom="page">
                  <wp:posOffset>714375</wp:posOffset>
                </wp:positionV>
                <wp:extent cx="6385560" cy="15913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93" w:before="0" w:after="277"/>
                              <w:ind w:left="854" w:right="260" w:hanging="700"/>
                              <w:jc w:val="both"/>
                              <w:rPr/>
                            </w:pPr>
                            <w:r>
                              <w:rPr/>
                              <w:t>- механизмы реализации и способы защиты прав человека и гражданина в</w:t>
                              <w:br/>
                              <w:t>России, органы и способы международно-правовой защиты прав человека,</w:t>
                              <w:br/>
                              <w:t>формы и процедуры избирательного процесса в России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2" w:before="0" w:after="0"/>
                              <w:ind w:left="854" w:right="225" w:hanging="700"/>
                              <w:jc w:val="both"/>
                              <w:rPr/>
                            </w:pPr>
                            <w:bookmarkStart w:id="16" w:name="bookmark8"/>
                            <w:r>
                              <w:rPr/>
                              <w:t>1.4. Рекомендуемое количество часов на освоение программы дисциплины:</w:t>
                            </w:r>
                            <w:bookmarkEnd w:id="16"/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854" w:right="225" w:hanging="700"/>
                              <w:jc w:val="both"/>
                              <w:rPr/>
                            </w:pPr>
                            <w:r>
                              <w:rPr/>
                              <w:t>максимальной учебной нагрузки обучающегося 16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 xml:space="preserve"> час</w:t>
                            </w:r>
                            <w:r>
                              <w:rPr>
                                <w:lang w:val="ru-RU"/>
                              </w:rPr>
                              <w:t>а</w:t>
                            </w:r>
                            <w:r>
                              <w:rPr/>
                              <w:t>, в том числе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820" w:right="820" w:hanging="0"/>
                              <w:jc w:val="left"/>
                              <w:rPr/>
                            </w:pPr>
                            <w:r>
                              <w:rPr/>
                              <w:t>обязательной аудиторной учебной нагрузки обучающегося 108 часов;</w:t>
                              <w:br/>
                              <w:t>самостоятельной работы обучающегося 5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час</w:t>
                            </w:r>
                            <w:r>
                              <w:rPr>
                                <w:lang w:val="ru-RU"/>
                              </w:rPr>
                              <w:t>а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125.3pt;mso-wrap-distance-left:0pt;mso-wrap-distance-right:0pt;mso-wrap-distance-top:0pt;mso-wrap-distance-bottom:0pt;margin-top:56.25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93" w:before="0" w:after="277"/>
                        <w:ind w:left="854" w:right="260" w:hanging="700"/>
                        <w:jc w:val="both"/>
                        <w:rPr/>
                      </w:pPr>
                      <w:r>
                        <w:rPr/>
                        <w:t>- механизмы реализации и способы защиты прав человека и гражданина в</w:t>
                        <w:br/>
                        <w:t>России, органы и способы международно-правовой защиты прав человека,</w:t>
                        <w:br/>
                        <w:t>формы и процедуры избирательного процесса в России;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2" w:before="0" w:after="0"/>
                        <w:ind w:left="854" w:right="225" w:hanging="700"/>
                        <w:jc w:val="both"/>
                        <w:rPr/>
                      </w:pPr>
                      <w:bookmarkStart w:id="17" w:name="bookmark8"/>
                      <w:r>
                        <w:rPr/>
                        <w:t>1.4. Рекомендуемое количество часов на освоение программы дисциплины:</w:t>
                      </w:r>
                      <w:bookmarkEnd w:id="17"/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854" w:right="225" w:hanging="700"/>
                        <w:jc w:val="both"/>
                        <w:rPr/>
                      </w:pPr>
                      <w:r>
                        <w:rPr/>
                        <w:t>максимальной учебной нагрузки обучающегося 16</w:t>
                      </w:r>
                      <w:r>
                        <w:rPr>
                          <w:lang w:val="ru-RU"/>
                        </w:rPr>
                        <w:t>2</w:t>
                      </w:r>
                      <w:r>
                        <w:rPr/>
                        <w:t xml:space="preserve"> час</w:t>
                      </w:r>
                      <w:r>
                        <w:rPr>
                          <w:lang w:val="ru-RU"/>
                        </w:rPr>
                        <w:t>а</w:t>
                      </w:r>
                      <w:r>
                        <w:rPr/>
                        <w:t>, в том числе: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820" w:right="820" w:hanging="0"/>
                        <w:jc w:val="left"/>
                        <w:rPr/>
                      </w:pPr>
                      <w:r>
                        <w:rPr/>
                        <w:t>обязательной аудиторной учебной нагрузки обучающегося 108 часов;</w:t>
                        <w:br/>
                        <w:t>самостоятельной работы обучающегося 5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 час</w:t>
                      </w:r>
                      <w:r>
                        <w:rPr>
                          <w:lang w:val="ru-RU"/>
                        </w:rPr>
                        <w:t>а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8985</wp:posOffset>
                </wp:positionH>
                <wp:positionV relativeFrom="page">
                  <wp:posOffset>2477135</wp:posOffset>
                </wp:positionV>
                <wp:extent cx="6385560" cy="6483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322" w:before="0" w:after="0"/>
                              <w:ind w:left="1080" w:hanging="0"/>
                              <w:rPr/>
                            </w:pPr>
                            <w:bookmarkStart w:id="18" w:name="bookmark9"/>
                            <w:r>
                              <w:rPr/>
                              <w:t>2. СТРУКТУРА И ПРИМЕРНОЕ СОДЕРЖАНИЕ УЧЕБНОЙ</w:t>
                            </w:r>
                            <w:bookmarkEnd w:id="18"/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2" w:before="0" w:after="0"/>
                              <w:ind w:left="120" w:right="2900" w:firstLine="3780"/>
                              <w:rPr/>
                            </w:pPr>
                            <w:bookmarkStart w:id="19" w:name="bookmark10"/>
                            <w:r>
                              <w:rPr/>
                              <w:t>ДИСЦИПЛИНЫ</w:t>
                              <w:br/>
                              <w:t>2.1. Объем учебной дисциплины и виды учебной работы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51.05pt;mso-wrap-distance-left:0pt;mso-wrap-distance-right:0pt;mso-wrap-distance-top:0pt;mso-wrap-distance-bottom:0pt;margin-top:195.05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322" w:before="0" w:after="0"/>
                        <w:ind w:left="1080" w:hanging="0"/>
                        <w:rPr/>
                      </w:pPr>
                      <w:bookmarkStart w:id="20" w:name="bookmark9"/>
                      <w:r>
                        <w:rPr/>
                        <w:t>2. СТРУКТУРА И ПРИМЕРНОЕ СОДЕРЖАНИЕ УЧЕБНОЙ</w:t>
                      </w:r>
                      <w:bookmarkEnd w:id="20"/>
                    </w:p>
                    <w:p>
                      <w:pPr>
                        <w:pStyle w:val="27"/>
                        <w:shd w:fill="auto" w:val="clear"/>
                        <w:spacing w:lineRule="exact" w:line="322" w:before="0" w:after="0"/>
                        <w:ind w:left="120" w:right="2900" w:firstLine="3780"/>
                        <w:rPr/>
                      </w:pPr>
                      <w:bookmarkStart w:id="21" w:name="bookmark10"/>
                      <w:r>
                        <w:rPr/>
                        <w:t>ДИСЦИПЛИНЫ</w:t>
                        <w:br/>
                        <w:t>2.1. Объем учебной дисциплины и виды учебной работы</w:t>
                      </w:r>
                      <w:bookmarkEnd w:id="2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2640</wp:posOffset>
                </wp:positionH>
                <wp:positionV relativeFrom="page">
                  <wp:posOffset>3307715</wp:posOffset>
                </wp:positionV>
                <wp:extent cx="6025515" cy="27920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15"/>
                              <w:gridCol w:w="1574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2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Количест 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ксималь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6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язательная аудитор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стоятельная работа обучающегося (всего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6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дивидуальное проектное задани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неаудиторная 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Итоговая аттестация</w:t>
                                  </w:r>
                                  <w:r>
                                    <w:rPr/>
                                    <w:t xml:space="preserve"> дифференцированного зач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219.85pt;mso-wrap-distance-left:0pt;mso-wrap-distance-right:0pt;mso-wrap-distance-top:0pt;mso-wrap-distance-bottom:0pt;margin-top:260.45pt;mso-position-vertical-relative:page;margin-left:63.2pt;mso-position-horizontal-relative:page">
                <v:fill opacity="0f"/>
                <v:textbox inset="0in,0in,0in,0in">
                  <w:txbxContent>
                    <w:tbl>
                      <w:tblPr>
                        <w:tblW w:w="9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15"/>
                        <w:gridCol w:w="1574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2680" w:hanging="0"/>
                              <w:jc w:val="left"/>
                              <w:rPr/>
                            </w:pPr>
                            <w:r>
                              <w:rPr/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rPr/>
                            </w:pPr>
                            <w:r>
                              <w:rPr/>
                              <w:t>Количест во часов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аксимальная учебная нагрузка (всего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6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язательная аудиторная учебная нагрузка (всего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640" w:hanging="0"/>
                              <w:jc w:val="left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амостоятельная работа обучающегося (всего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6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индивидуальное проектное задани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внеаудиторная самостоятельная работ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Итоговая аттестация</w:t>
                            </w:r>
                            <w:r>
                              <w:rPr/>
                              <w:t xml:space="preserve"> дифференцированного зач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913880</wp:posOffset>
                </wp:positionH>
                <wp:positionV relativeFrom="page">
                  <wp:posOffset>10083165</wp:posOffset>
                </wp:positionV>
                <wp:extent cx="67310" cy="1333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793.95pt;mso-position-vertical-relative:page;margin-left:544.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1pt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55625</wp:posOffset>
                </wp:positionH>
                <wp:positionV relativeFrom="page">
                  <wp:posOffset>562610</wp:posOffset>
                </wp:positionV>
                <wp:extent cx="5937885" cy="1587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50" w:before="0" w:after="0"/>
                              <w:ind w:left="96" w:hanging="0"/>
                              <w:rPr/>
                            </w:pPr>
                            <w:bookmarkStart w:id="22" w:name="bookmark11"/>
                            <w:r>
                              <w:rPr/>
                              <w:t>2.2. Примерный тематический план и содержание учебной дисциплины «Право»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2.5pt;mso-wrap-distance-left:0pt;mso-wrap-distance-right:0pt;mso-wrap-distance-top:0pt;mso-wrap-distance-bottom:0pt;margin-top:44.3pt;mso-position-vertical-relative:page;margin-left:43.7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50" w:before="0" w:after="0"/>
                        <w:ind w:left="96" w:hanging="0"/>
                        <w:rPr/>
                      </w:pPr>
                      <w:bookmarkStart w:id="23" w:name="bookmark11"/>
                      <w:r>
                        <w:rPr/>
                        <w:t>2.2. Примерный тематический план и содержание учебной дисциплины «Право»</w:t>
                      </w:r>
                      <w:bookmarkEnd w:id="2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51815</wp:posOffset>
                </wp:positionH>
                <wp:positionV relativeFrom="page">
                  <wp:posOffset>890905</wp:posOffset>
                </wp:positionV>
                <wp:extent cx="9488805" cy="603821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8805" cy="603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50"/>
                              <w:gridCol w:w="8261"/>
                              <w:gridCol w:w="1354"/>
                              <w:gridCol w:w="1378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22" w:before="0" w:after="0"/>
                                    <w:ind w:left="120" w:firstLine="84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держание учебного материала, лабораторные и практические работы, самостоятельная работа обучающихся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22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бъем часов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вень осво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40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Раздел 1. Правовое регулирование общественных отношений.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Юриспруденция как важная общественная наука. Цели и задачи изучения права в современном обществе. Виды и формы правовой информации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ма 1.1. Право в системе социальных норм.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во в системе социальных норм. Правовые и моральные нормы. Система права: основные институты, отрасли права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ма 1.2. Право и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сновные формы права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конодательство.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рмативные правовые акты и их характеристика. Порядок принятия и вступления в силу законов в РФ. Действие нормативных правовых актов во времени, в пространстве и по кругу лиц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вовые отношения и их структура. Правомерное и противоправное поведение. Юридическая ответственность и ее задачи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Контрольная работа</w:t>
                                  </w:r>
                                  <w:r>
                                    <w:rPr/>
                                    <w:t xml:space="preserve"> по темам 1.1-1.2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амостоятельная работа:</w:t>
                                  </w:r>
                                  <w:r>
                                    <w:rPr>
                                      <w:rStyle w:val="51"/>
                                      <w:b/>
                                    </w:rPr>
                                    <w:t xml:space="preserve"> выполнение домашних заданий по разделу 1. </w:t>
                                  </w:r>
                                  <w:r>
                                    <w:rPr/>
                                    <w:t>Примерная тематика внеаудиторной самостоятельной работы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астное и публичное право. Систематизация права. Особенности развития системы права и системы законодательства в современных условиях. Роль правовой информации в познании права. Право и мораль: общее и особенное. Пределы действия законов. Правоспособность и дееспособность как юридические конструкции. Виды противоправных поступков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Раздел 2. Основы конституционного прав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ма 2.1. Основы государственного права.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ституционное право как отрасль российского права. Основы конституционного строя Российской Федерации. Система государственных органов Российской Федерации. Законодательная власть. Исполнительная власть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воохранительные органы Российской Федерации. Судебная система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15pt;height:475.45pt;mso-wrap-distance-left:0pt;mso-wrap-distance-right:0pt;mso-wrap-distance-top:0pt;mso-wrap-distance-bottom:0pt;margin-top:70.15pt;mso-position-vertical-relative:page;margin-left:43.45pt;mso-position-horizontal-relative:page">
                <v:fill opacity="0f"/>
                <v:textbox inset="0in,0in,0in,0in">
                  <w:txbxContent>
                    <w:tbl>
                      <w:tblPr>
                        <w:tblW w:w="14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50"/>
                        <w:gridCol w:w="8261"/>
                        <w:gridCol w:w="1354"/>
                        <w:gridCol w:w="1378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22" w:before="0" w:after="0"/>
                              <w:ind w:left="120" w:firstLine="840"/>
                              <w:jc w:val="left"/>
                              <w:rPr/>
                            </w:pPr>
                            <w:r>
                              <w:rPr/>
                              <w:t>Содержание учебного материала, лабораторные и практические работы, самостоятельная работа обучающихся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22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Объем часов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/>
                              <w:t>Уровень освоения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40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Раздел 1. Правовое регулирование общественных отношений.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Введение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Юриспруденция как важная общественная наука. Цели и задачи изучения права в современном обществе. Виды и формы правовой информации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9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ема 1.1. Право в системе социальных норм.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аво в системе социальных норм. Правовые и моральные нормы. Система права: основные институты, отрасли права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ема 1.2. Право и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сновные формы права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9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законодательство.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Нормативные правовые акты и их характеристика. Порядок принятия и вступления в силу законов в РФ. Действие нормативных правовых актов во времени, в пространстве и по кругу лиц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9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авовые отношения и их структура. Правомерное и противоправное поведение. Юридическая ответственность и ее задачи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Контрольная работа</w:t>
                            </w:r>
                            <w:r>
                              <w:rPr/>
                              <w:t xml:space="preserve"> по темам 1.1-1.2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7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амостоятельная работа:</w:t>
                            </w:r>
                            <w:r>
                              <w:rPr>
                                <w:rStyle w:val="51"/>
                                <w:b/>
                              </w:rPr>
                              <w:t xml:space="preserve"> выполнение домашних заданий по разделу 1. </w:t>
                            </w:r>
                            <w:r>
                              <w:rPr/>
                              <w:t>Примерная тематика внеаудиторной самостоятельной работы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Частное и публичное право. Систематизация права. Особенности развития системы права и системы законодательства в современных условиях. Роль правовой информации в познании права. Право и мораль: общее и особенное. Пределы действия законов. Правоспособность и дееспособность как юридические конструкции. Виды противоправных поступков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Раздел 2. Основы конституционного права Российской Федерации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600" w:hanging="0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ема 2.1. Основы государственного права.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ституционное право как отрасль российского права. Основы конституционного строя Российской Федерации. Система государственных органов Российской Федерации. Законодательная власть. Исполнительная власть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авоохранительные органы Российской Федерации. Судебная система Российской Федерации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5045</wp:posOffset>
                </wp:positionH>
                <wp:positionV relativeFrom="page">
                  <wp:posOffset>6952615</wp:posOffset>
                </wp:positionV>
                <wp:extent cx="67310" cy="1333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547.45pt;mso-position-vertical-relative:page;margin-left:778.3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1pt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9110</wp:posOffset>
                </wp:positionH>
                <wp:positionV relativeFrom="page">
                  <wp:posOffset>540385</wp:posOffset>
                </wp:positionV>
                <wp:extent cx="9488805" cy="641477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8805" cy="641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50"/>
                              <w:gridCol w:w="8261"/>
                              <w:gridCol w:w="1354"/>
                              <w:gridCol w:w="1378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ма 2.2. Конституционные основы правового статуса личности.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е гражданства. Порядок приобретения и прекращения гражданства в РФ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ые конституционные права и обязанности граждан в России. Право на благоприятную окружающую среду. Гарантии и способы защиты экологических прав граждан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о граждан РФ участвовать в управлении делами государства. Понятие избирательной системы. Избирательный процесс: понятие. Формы и процедуры избирательного процесса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язанность защиты Отечества. Основания отсрочки от военной службы. Право на альтернативную гражданскую службу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ма 2.3. Основы конституционного процесса РФ.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ания и порядок обращения в Конституционный Суд РФ. Правовые последствия принятия решения Конституционным Судом РФ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Контрольная работа</w:t>
                                  </w:r>
                                  <w:r>
                                    <w:rPr/>
                                    <w:t xml:space="preserve"> по темам 2.1.-2.3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8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Самостоятельная работа:</w:t>
                                  </w:r>
                                  <w:r>
                                    <w:rPr/>
                                    <w:t xml:space="preserve"> выполнение домашних заданий по разделу 2. </w:t>
                                  </w:r>
                                  <w:r>
                                    <w:rPr>
                                      <w:rStyle w:val="WW"/>
                                    </w:rPr>
                                    <w:t>Примерная тематика внеаудиторной самостоятельной работы:</w:t>
                                  </w:r>
                                  <w:r>
                                    <w:rPr/>
                                    <w:t xml:space="preserve"> Институт президентства. Местное самоуправление. Принципы избирательного процесса. Права и обязанности налогоплательщика. Юридическая ответственность за экологические правонарушения. Адвокатура. Нотариат. Организация деятельности мировых судей: вопросы теории и практики. Организация деятельности милиции в РФ. Социально-экономические права граждан. Политические права граждан. Личные права граждан. Правовые основы деятельности адвокатов. Правоохранительные органы РФ. Судебная система РФ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здел 3. Отрасли российского права.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ма 3.1. Гражданское право и процесс.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жданское право и гражданские правоотношения. Физические лица. Юридические лица. Организационно-правовые формы юридических лиц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жданско-правовые договоры. Правовой режим предпринимательской деятельности. Имущественные права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о собственности на движимые и недвижимые вещи, деньги, ценные бумаги. Основания приобретения права собственности: купля-продажа, мена, наследование, дарение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чные неимущественные права граждан: честь, достоинство, имя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3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собы защиты имущественных и неимущественных прав. Принципы гражданского процесса. Порядок обращения в суд. Судебное разбирательство. Порядок обжалования судебных решений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15pt;height:505.1pt;mso-wrap-distance-left:0pt;mso-wrap-distance-right:0pt;mso-wrap-distance-top:0pt;mso-wrap-distance-bottom:0pt;margin-top:42.55pt;mso-position-vertical-relative:page;margin-left:39.3pt;mso-position-horizontal-relative:page">
                <v:fill opacity="0f"/>
                <v:textbox inset="0in,0in,0in,0in">
                  <w:txbxContent>
                    <w:tbl>
                      <w:tblPr>
                        <w:tblW w:w="14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50"/>
                        <w:gridCol w:w="8261"/>
                        <w:gridCol w:w="1354"/>
                        <w:gridCol w:w="1378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3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ема 2.2. Конституционные основы правового статуса личности.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/>
                              <w:t>Понятие гражданства. Порядок приобретения и прекращения гражданства в РФ.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3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/>
                              <w:t>Основные конституционные права и обязанности граждан в России. Право на благоприятную окружающую среду. Гарантии и способы защиты экологических прав граждан.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3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/>
                              <w:t>Право граждан РФ участвовать в управлении делами государства. Понятие избирательной системы. Избирательный процесс: понятие. Формы и процедуры избирательного процесса.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/>
                              <w:t>Обязанность защиты Отечества. Основания отсрочки от военной службы. Право на альтернативную гражданскую службу.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ема 2.3. Основы конституционного процесса РФ.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/>
                              <w:t>Основания и порядок обращения в Конституционный Суд РФ. Правовые последствия принятия решения Конституционным Судом РФ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Контрольная работа</w:t>
                            </w:r>
                            <w:r>
                              <w:rPr/>
                              <w:t xml:space="preserve"> по темам 2.1.-2.3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8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Самостоятельная работа:</w:t>
                            </w:r>
                            <w:r>
                              <w:rPr/>
                              <w:t xml:space="preserve"> выполнение домашних заданий по разделу 2. </w:t>
                            </w:r>
                            <w:r>
                              <w:rPr>
                                <w:rStyle w:val="WW"/>
                              </w:rPr>
                              <w:t>Примерная тематика внеаудиторной самостоятельной работы:</w:t>
                            </w:r>
                            <w:r>
                              <w:rPr/>
                              <w:t xml:space="preserve"> Институт президентства. Местное самоуправление. Принципы избирательного процесса. Права и обязанности налогоплательщика. Юридическая ответственность за экологические правонарушения. Адвокатура. Нотариат. Организация деятельности мировых судей: вопросы теории и практики. Организация деятельности милиции в РФ. Социально-экономические права граждан. Политические права граждан. Личные права граждан. Правовые основы деятельности адвокатов. Правоохранительные органы РФ. Судебная система РФ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60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Раздел 3. Отрасли российского права.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600" w:hanging="0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ема 3.1. Гражданское право и процесс.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/>
                              <w:t>Гражданское право и гражданские правоотношения. Физические лица. Юридические лица. Организационно-правовые формы юридических лиц.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/>
                              <w:t>Гражданско-правовые договоры. Правовой режим предпринимательской деятельности. Имущественные права.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3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/>
                              <w:t>Право собственности на движимые и недвижимые вещи, деньги, ценные бумаги. Основания приобретения права собственности: купля-продажа, мена, наследование, дарение.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Личные неимущественные права граждан: честь, достоинство, имя.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3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/>
                              <w:t>Способы защиты имущественных и неимущественных прав. Принципы гражданского процесса. Порядок обращения в суд. Судебное разбирательство. Порядок обжалования судебных решений.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835515</wp:posOffset>
                </wp:positionH>
                <wp:positionV relativeFrom="page">
                  <wp:posOffset>6952615</wp:posOffset>
                </wp:positionV>
                <wp:extent cx="67310" cy="1333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547.45pt;mso-position-vertical-relative:page;margin-left:774.4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1pt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99110</wp:posOffset>
                </wp:positionH>
                <wp:positionV relativeFrom="page">
                  <wp:posOffset>540385</wp:posOffset>
                </wp:positionV>
                <wp:extent cx="9488805" cy="628269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8805" cy="628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50"/>
                              <w:gridCol w:w="8261"/>
                              <w:gridCol w:w="1354"/>
                              <w:gridCol w:w="1378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ма 3.2. Семейное право и семейные правоотношения.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нятие семейных правоотношений. Порядок, условия заключения и расторжения брака. Права и обязанности супругов. Брачный договор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ва и обязанности родителей и детей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ма 3.3. Трудовое право и трудовые правоотношения.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нятие трудовых правоотношений. Порядок приема на работу. Трудовой договор: понятие и виды, порядок заключения и расторжения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лективный договор. Роль профсоюзов в трудовых правоотношениях. Трудовые споры и порядок их разрешения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работная плата. Правовые основы социальной защиты и социального обеспечения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ма 3.4. Административное право.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ативное право и административные правоотношения. Административные правоотношения. Административная ответственность. Порядок производства по делам об административных правонарушениях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ма 3.5. Уголовное право и уголовный процесс.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собенности уголовного процесса. Стадии уголовного процесса. Порядок обжалования судебных решений в уголовном процессе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онтрольная работа</w:t>
                                  </w:r>
                                  <w:r>
                                    <w:rPr/>
                                    <w:t xml:space="preserve"> по темам 3.1-3.5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4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амостоятельная работа:</w:t>
                                  </w:r>
                                  <w:r>
                                    <w:rPr>
                                      <w:rStyle w:val="WW5"/>
                                      <w:b/>
                                    </w:rPr>
                                    <w:t xml:space="preserve"> выполнение домашних заданий по разделу 3. </w:t>
                                  </w:r>
                                  <w:r>
                                    <w:rPr/>
                                    <w:t>Примерная тематика внеаудиторной самостоятельной работы: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овые отношения родителей и детей. Опека и попечительство. Наследование по закону и по завещанию. Правовое регулирование трудовой деятельности несовершеннолетних. Наследование по закону и по завещанию. Материальная ответственность работников и работодателей. Занятость и трудоустройство. Органы трудоустройства. Защита права собственности в РФ. Договор возмездного оказания услуг. Право на интеллектуальную собственность. Защита прав потребителей. Право на образование в РФ. Право на труд в РФ. Споры в трудовом коллективе и порядок их разрешения. Правовое регулирование заработной платы в РФ. Наказания, понятие цели и виды.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Выполнение индивидуального проектного задания</w:t>
                                  </w:r>
                                  <w:r>
                                    <w:rPr/>
                                    <w:t xml:space="preserve"> по темам: «Составление трудового договора», «Составление искового заявления в суд», «Составление договора о полной материальной ответственности», «Составление договора купли-продажи»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15pt;height:494.7pt;mso-wrap-distance-left:0pt;mso-wrap-distance-right:0pt;mso-wrap-distance-top:0pt;mso-wrap-distance-bottom:0pt;margin-top:42.55pt;mso-position-vertical-relative:page;margin-left:39.3pt;mso-position-horizontal-relative:page">
                <v:fill opacity="0f"/>
                <v:textbox inset="0in,0in,0in,0in">
                  <w:txbxContent>
                    <w:tbl>
                      <w:tblPr>
                        <w:tblW w:w="14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50"/>
                        <w:gridCol w:w="8261"/>
                        <w:gridCol w:w="1354"/>
                        <w:gridCol w:w="1378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ема 3.2. Семейное право и семейные правоотношения.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нятие семейных правоотношений. Порядок, условия заключения и расторжения брака. Права и обязанности супругов. Брачный договор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ава и обязанности родителей и детей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ема 3.3. Трудовое право и трудовые правоотношения.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нятие трудовых правоотношений. Порядок приема на работу. Трудовой договор: понятие и виды, порядок заключения и расторжения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9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ллективный договор. Роль профсоюзов в трудовых правоотношениях. Трудовые споры и порядок их разрешения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аработная плата. Правовые основы социальной защиты и социального обеспечения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ема 3.4. Административное право.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дминистративное право и административные правоотношения. Административные правоотношения. Административная ответственность. Порядок производства по делам об административных правонарушениях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ема 3.5. Уголовное право и уголовный процесс.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9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собенности уголовного процесса. Стадии уголовного процесса. Порядок обжалования судебных решений в уголовном процессе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онтрольная работа</w:t>
                            </w:r>
                            <w:r>
                              <w:rPr/>
                              <w:t xml:space="preserve"> по темам 3.1-3.5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4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амостоятельная работа:</w:t>
                            </w:r>
                            <w:r>
                              <w:rPr>
                                <w:rStyle w:val="WW5"/>
                                <w:b/>
                              </w:rPr>
                              <w:t xml:space="preserve"> выполнение домашних заданий по разделу 3. </w:t>
                            </w:r>
                            <w:r>
                              <w:rPr/>
                              <w:t>Примерная тематика внеаудиторной самостоятельной работы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Правовые отношения родителей и детей. Опека и попечительство. Наследование по закону и по завещанию. Правовое регулирование трудовой деятельности несовершеннолетних. Наследование по закону и по завещанию. Материальная ответственность работников и работодателей. Занятость и трудоустройство. Органы трудоустройства. Защита права собственности в РФ. Договор возмездного оказания услуг. Право на интеллектуальную собственность. Защита прав потребителей. Право на образование в РФ. Право на труд в РФ. Споры в трудовом коллективе и порядок их разрешения. Правовое регулирование заработной платы в РФ. Наказания, понятие цели и виды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Выполнение индивидуального проектного задания</w:t>
                            </w:r>
                            <w:r>
                              <w:rPr/>
                              <w:t xml:space="preserve"> по темам: «Составление трудового договора», «Составление искового заявления в суд», «Составление договора о полной материальной ответственности», «Составление договора купли-продажи»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3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832340</wp:posOffset>
                </wp:positionH>
                <wp:positionV relativeFrom="page">
                  <wp:posOffset>6952615</wp:posOffset>
                </wp:positionV>
                <wp:extent cx="67310" cy="1333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547.45pt;mso-position-vertical-relative:page;margin-left:774.2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1pt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99110</wp:posOffset>
                </wp:positionH>
                <wp:positionV relativeFrom="page">
                  <wp:posOffset>540385</wp:posOffset>
                </wp:positionV>
                <wp:extent cx="7560310" cy="163068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50"/>
                              <w:gridCol w:w="8261"/>
                              <w:gridCol w:w="1354"/>
                              <w:gridCol w:w="137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дел 4. Международное право и его особенности.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ма 4.1. Международное гуманитарное право.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нятие международного гуманитарного права. Международные стандарты в области прав человека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амостоятельная работа:</w:t>
                                  </w:r>
                                  <w:r>
                                    <w:rPr>
                                      <w:rStyle w:val="WW51"/>
                                      <w:b/>
                                    </w:rPr>
                                    <w:t xml:space="preserve"> выполнение домашних заданий по разделу 4. </w:t>
                                  </w:r>
                                  <w:r>
                                    <w:rPr/>
                                    <w:t>Примерная тематика внеаудиторной самостоятельной работы: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ждународное право. Международное гуманитарное право. Международная защита прав человека в условиях мирного и военного времени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8.4pt;mso-wrap-distance-left:0pt;mso-wrap-distance-right:0pt;mso-wrap-distance-top:0pt;mso-wrap-distance-bottom:0pt;margin-top:42.55pt;mso-position-vertical-relative:page;margin-left:39.3pt;mso-position-horizontal-relative:page">
                <v:fill opacity="0f"/>
                <v:textbox inset="0in,0in,0in,0in">
                  <w:txbxContent>
                    <w:tbl>
                      <w:tblPr>
                        <w:tblW w:w="14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50"/>
                        <w:gridCol w:w="8261"/>
                        <w:gridCol w:w="1354"/>
                        <w:gridCol w:w="137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здел 4. Международное право и его особенности.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60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ема 4.1. Международное гуманитарное право.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нятие международного гуманитарного права. Международные стандарты в области прав человека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амостоятельная работа:</w:t>
                            </w:r>
                            <w:r>
                              <w:rPr>
                                <w:rStyle w:val="WW51"/>
                                <w:b/>
                              </w:rPr>
                              <w:t xml:space="preserve"> выполнение домашних заданий по разделу 4. </w:t>
                            </w:r>
                            <w:r>
                              <w:rPr/>
                              <w:t>Примерная тематика внеаудиторной самостоятельной работы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еждународное право. Международное гуманитарное право. Международная защита прав человека в условиях мирного и военного времени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2920</wp:posOffset>
                </wp:positionH>
                <wp:positionV relativeFrom="page">
                  <wp:posOffset>2433955</wp:posOffset>
                </wp:positionV>
                <wp:extent cx="7560310" cy="74104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Для характеристики уровня освоения учебного материала используются следующие обозначения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1" w:leader="none"/>
                              </w:tabs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- ознакомительный (узнавание ранее изученных объектов, свойств)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35" w:leader="none"/>
                              </w:tabs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- репродуктивный (выполнение деятельности по образцу, инструкции или под руководством)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- продуктивный (планирование и самостоятельное выполнение деятельности, решение проблемных задач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8.35pt;mso-wrap-distance-left:0pt;mso-wrap-distance-right:0pt;mso-wrap-distance-top:0pt;mso-wrap-distance-bottom:0pt;margin-top:191.65pt;mso-position-vertical-relative:page;margin-left:39.6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74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Для характеристики уровня освоения учебного материала используются следующие обозначения: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11" w:leader="none"/>
                        </w:tabs>
                        <w:spacing w:lineRule="exact" w:line="274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- ознакомительный (узнавание ранее изученных объектов, свойств)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35" w:leader="none"/>
                        </w:tabs>
                        <w:spacing w:lineRule="exact" w:line="274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- репродуктивный (выполнение деятельности по образцу, инструкции или под руководством)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30" w:leader="none"/>
                        </w:tabs>
                        <w:spacing w:lineRule="exact" w:line="274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- продуктивный (планирование и самостоятельное выполнение деятельности, решение проблемных задач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768840</wp:posOffset>
                </wp:positionH>
                <wp:positionV relativeFrom="page">
                  <wp:posOffset>6952615</wp:posOffset>
                </wp:positionV>
                <wp:extent cx="136525" cy="1333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10.5pt;mso-wrap-distance-left:0pt;mso-wrap-distance-right:0pt;mso-wrap-distance-top:0pt;mso-wrap-distance-bottom:0pt;margin-top:547.45pt;mso-position-vertical-relative:page;margin-left:769.2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1pt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29335</wp:posOffset>
                </wp:positionH>
                <wp:positionV relativeFrom="page">
                  <wp:posOffset>708660</wp:posOffset>
                </wp:positionV>
                <wp:extent cx="5946775" cy="902525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02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317" w:before="0" w:after="0"/>
                              <w:ind w:left="20" w:hanging="0"/>
                              <w:jc w:val="both"/>
                              <w:rPr/>
                            </w:pPr>
                            <w:bookmarkStart w:id="24" w:name="bookmark12"/>
                            <w:r>
                              <w:rPr/>
                              <w:t>3. УСЛОВИЯ РЕАЛИЗАЦИИ ПРОГРАММЫ ДИСЦИПЛИНЫ</w:t>
                            </w:r>
                            <w:bookmarkEnd w:id="24"/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98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bookmarkStart w:id="25" w:name="bookmark13"/>
                            <w:r>
                              <w:rPr/>
                              <w:t>Требования к минимальному материально-техническому обеспечению</w:t>
                            </w:r>
                            <w:bookmarkEnd w:id="25"/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29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Реализация программы дисциплины требует наличия учебного кабинета Гуманитарных и социально-экономических дисциплин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борудование учебного кабинета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осадочные места по количеству обучающихся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рабочее место преподавателя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before="0" w:after="30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комплект учебно-наглядных пособий по Праву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Технические средства обучения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before="0" w:after="30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интерактивная доска с лицензионным программным обеспечением и мультимедиапроектор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exact" w:line="317" w:before="0" w:after="0"/>
                              <w:ind w:left="20" w:hanging="0"/>
                              <w:jc w:val="both"/>
                              <w:rPr/>
                            </w:pPr>
                            <w:bookmarkStart w:id="26" w:name="bookmark14"/>
                            <w:r>
                              <w:rPr/>
                              <w:t>Информационное обеспечение обучения</w:t>
                            </w:r>
                            <w:bookmarkEnd w:id="26"/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bookmarkStart w:id="27" w:name="bookmark15"/>
                            <w:r>
                              <w:rPr/>
                              <w:t>Перечень рекомендуемых учебных изданий, Интернет-ресурсов, дополнительной литературы</w:t>
                            </w:r>
                            <w:bookmarkEnd w:id="27"/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сновные источники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lineRule="exact" w:line="317" w:before="0" w:after="0"/>
                              <w:ind w:left="740" w:right="20" w:hanging="360"/>
                              <w:jc w:val="both"/>
                              <w:rPr/>
                            </w:pPr>
                            <w:r>
                              <w:rPr/>
                              <w:t>Власов Ю.В. Нотариат в РФ Учеб.- метод. пособие. - М: ЮРАИТ-М, 2006. - 143 с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exact" w:line="317" w:before="0" w:after="0"/>
                              <w:ind w:left="740" w:right="20" w:hanging="360"/>
                              <w:jc w:val="both"/>
                              <w:rPr/>
                            </w:pPr>
                            <w:r>
                              <w:rPr/>
                              <w:t>Кашанина Т.В., Сизикова Н.М. Основы права: Учебник. - М.: Юрайт, 2010. -413с. Серия: учебники для средних специальных учебных заведений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exact" w:line="317" w:before="0" w:after="0"/>
                              <w:ind w:left="740" w:right="20" w:hanging="360"/>
                              <w:jc w:val="both"/>
                              <w:rPr/>
                            </w:pPr>
                            <w:r>
                              <w:rPr/>
                              <w:t>Маилян С.С., Эриашвили М.И., Петров Н.В., Косякова Н.И., Маркина Э.В., Эриашвили М.И., Петрик М.Ю., Кирсанов А.Л. Правоведение: Учебник. - М.: ЮНИТИ-ДАНА, 2008- 319 с. Серия: профессиональное образование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exact" w:line="317" w:before="0" w:after="0"/>
                              <w:ind w:left="740" w:right="20" w:hanging="360"/>
                              <w:jc w:val="both"/>
                              <w:rPr/>
                            </w:pPr>
                            <w:r>
                              <w:rPr/>
                              <w:t>Мелихова Л.В. Основы права: учеб. пособие. - Ростов-на-Дону, Феникс, 2008-416 с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26" w:leader="none"/>
                              </w:tabs>
                              <w:spacing w:lineRule="exact" w:line="317" w:before="0" w:after="0"/>
                              <w:ind w:left="740" w:right="20" w:hanging="360"/>
                              <w:jc w:val="both"/>
                              <w:rPr/>
                            </w:pPr>
                            <w:r>
                              <w:rPr/>
                              <w:t>Никитин А.Ф. Правоведение 10-11 кл.: Учебник. - М.: Просвещение, 2010. - 360 с. Серия: история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exact" w:line="317" w:before="0" w:after="296"/>
                              <w:ind w:left="740" w:right="20" w:hanging="360"/>
                              <w:jc w:val="both"/>
                              <w:rPr/>
                            </w:pPr>
                            <w:r>
                              <w:rPr/>
                              <w:t>Шкатулла В.И. Основы правовых знаний: учеб. пособие.- М.: Изд-во Форум, 2008. - 320 с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Дополнительные источники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3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11" w:leader="none"/>
                              </w:tabs>
                              <w:spacing w:before="0" w:after="0"/>
                              <w:ind w:left="740" w:hanging="360"/>
                              <w:jc w:val="both"/>
                              <w:rPr/>
                            </w:pPr>
                            <w:r>
                              <w:rPr/>
                              <w:t>Конституция Российской Федерации - М.: 1993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3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45" w:leader="none"/>
                              </w:tabs>
                              <w:spacing w:before="0" w:after="0"/>
                              <w:ind w:left="740" w:hanging="360"/>
                              <w:jc w:val="both"/>
                              <w:rPr/>
                            </w:pPr>
                            <w:r>
                              <w:rPr/>
                              <w:t>Степное Уложение Республики Калмыкия. - Элиста.:1994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3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40" w:leader="none"/>
                              </w:tabs>
                              <w:spacing w:before="0" w:after="0"/>
                              <w:ind w:left="740" w:hanging="360"/>
                              <w:jc w:val="both"/>
                              <w:rPr/>
                            </w:pPr>
                            <w:r>
                              <w:rPr/>
                              <w:t>Трудовой кодекс РФ от 30.12.2001г. № 197-ФЗ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3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5" w:leader="none"/>
                              </w:tabs>
                              <w:spacing w:before="0" w:after="0"/>
                              <w:ind w:left="740" w:hanging="360"/>
                              <w:jc w:val="both"/>
                              <w:rPr/>
                            </w:pPr>
                            <w:r>
                              <w:rPr/>
                              <w:t>Гражданский кодекс РФ ч. 1 от 30.11.1994г. № 51-ФЗ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3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</w:tabs>
                              <w:spacing w:before="0" w:after="0"/>
                              <w:ind w:left="740" w:hanging="360"/>
                              <w:jc w:val="both"/>
                              <w:rPr/>
                            </w:pPr>
                            <w:r>
                              <w:rPr/>
                              <w:t>Гражданский кодекс РФ ч. 2 от 26.01.1996г. № 14-ФЗ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3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before="0" w:after="0"/>
                              <w:ind w:left="740" w:hanging="360"/>
                              <w:jc w:val="both"/>
                              <w:rPr/>
                            </w:pPr>
                            <w:r>
                              <w:rPr/>
                              <w:t>Гражданский кодекс РФ ч. 3 от 26.11.2001г. № 146-ФЗ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3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before="0" w:after="0"/>
                              <w:ind w:left="740" w:hanging="360"/>
                              <w:jc w:val="both"/>
                              <w:rPr/>
                            </w:pPr>
                            <w:r>
                              <w:rPr/>
                              <w:t>Гражданский кодекс РФ ч. 4 от 18.12.2006г. № 230-ФЗ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3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26" w:leader="none"/>
                              </w:tabs>
                              <w:spacing w:before="0" w:after="0"/>
                              <w:ind w:left="740" w:hanging="360"/>
                              <w:jc w:val="both"/>
                              <w:rPr/>
                            </w:pPr>
                            <w:r>
                              <w:rPr/>
                              <w:t>Гражданский процессуальный кодекс РФ от 14.11.2002г. № 138-Ф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10.65pt;mso-wrap-distance-left:0pt;mso-wrap-distance-right:0pt;mso-wrap-distance-top:0pt;mso-wrap-distance-bottom:0pt;margin-top:55.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317" w:before="0" w:after="0"/>
                        <w:ind w:left="20" w:hanging="0"/>
                        <w:jc w:val="both"/>
                        <w:rPr/>
                      </w:pPr>
                      <w:bookmarkStart w:id="28" w:name="bookmark12"/>
                      <w:r>
                        <w:rPr/>
                        <w:t>3. УСЛОВИЯ РЕАЛИЗАЦИИ ПРОГРАММЫ ДИСЦИПЛИНЫ</w:t>
                      </w:r>
                      <w:bookmarkEnd w:id="28"/>
                    </w:p>
                    <w:p>
                      <w:pPr>
                        <w:pStyle w:val="27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98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bookmarkStart w:id="29" w:name="bookmark13"/>
                      <w:r>
                        <w:rPr/>
                        <w:t>Требования к минимальному материально-техническому обеспечению</w:t>
                      </w:r>
                      <w:bookmarkEnd w:id="29"/>
                    </w:p>
                    <w:p>
                      <w:pPr>
                        <w:pStyle w:val="26"/>
                        <w:shd w:fill="auto" w:val="clear"/>
                        <w:spacing w:lineRule="exact" w:line="317" w:before="0" w:after="296"/>
                        <w:ind w:left="20" w:right="20" w:hanging="0"/>
                        <w:jc w:val="both"/>
                        <w:rPr/>
                      </w:pPr>
                      <w:r>
                        <w:rPr/>
                        <w:t>Реализация программы дисциплины требует наличия учебного кабинета Гуманитарных и социально-экономических дисциплин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борудование учебного кабинета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78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осадочные места по количеству обучающихся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78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рабочее место преподавателя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78" w:leader="none"/>
                        </w:tabs>
                        <w:spacing w:before="0" w:after="300"/>
                        <w:ind w:left="20" w:hanging="0"/>
                        <w:jc w:val="both"/>
                        <w:rPr/>
                      </w:pPr>
                      <w:r>
                        <w:rPr/>
                        <w:t>комплект учебно-наглядных пособий по Праву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Технические средства обучения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78" w:leader="none"/>
                        </w:tabs>
                        <w:spacing w:before="0" w:after="304"/>
                        <w:ind w:left="20" w:right="20" w:hanging="0"/>
                        <w:jc w:val="both"/>
                        <w:rPr/>
                      </w:pPr>
                      <w:r>
                        <w:rPr/>
                        <w:t>интерактивная доска с лицензионным программным обеспечением и мультимедиапроектор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10" w:leader="none"/>
                        </w:tabs>
                        <w:spacing w:lineRule="exact" w:line="317" w:before="0" w:after="0"/>
                        <w:ind w:left="20" w:hanging="0"/>
                        <w:jc w:val="both"/>
                        <w:rPr/>
                      </w:pPr>
                      <w:bookmarkStart w:id="30" w:name="bookmark14"/>
                      <w:r>
                        <w:rPr/>
                        <w:t>Информационное обеспечение обучения</w:t>
                      </w:r>
                      <w:bookmarkEnd w:id="30"/>
                    </w:p>
                    <w:p>
                      <w:pPr>
                        <w:pStyle w:val="27"/>
                        <w:shd w:fill="auto" w:val="clear"/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bookmarkStart w:id="31" w:name="bookmark15"/>
                      <w:r>
                        <w:rPr/>
                        <w:t>Перечень рекомендуемых учебных изданий, Интернет-ресурсов, дополнительной литературы</w:t>
                      </w:r>
                      <w:bookmarkEnd w:id="31"/>
                    </w:p>
                    <w:p>
                      <w:pPr>
                        <w:pStyle w:val="26"/>
                        <w:shd w:fill="auto" w:val="clear"/>
                        <w:spacing w:lineRule="exact" w:line="317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сновные источники:</w:t>
                      </w:r>
                    </w:p>
                    <w:p>
                      <w:pPr>
                        <w:pStyle w:val="26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06" w:leader="none"/>
                        </w:tabs>
                        <w:spacing w:lineRule="exact" w:line="317" w:before="0" w:after="0"/>
                        <w:ind w:left="740" w:right="20" w:hanging="360"/>
                        <w:jc w:val="both"/>
                        <w:rPr/>
                      </w:pPr>
                      <w:r>
                        <w:rPr/>
                        <w:t>Власов Ю.В. Нотариат в РФ Учеб.- метод. пособие. - М: ЮРАИТ-М, 2006. - 143 с.</w:t>
                      </w:r>
                    </w:p>
                    <w:p>
                      <w:pPr>
                        <w:pStyle w:val="26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exact" w:line="317" w:before="0" w:after="0"/>
                        <w:ind w:left="740" w:right="20" w:hanging="360"/>
                        <w:jc w:val="both"/>
                        <w:rPr/>
                      </w:pPr>
                      <w:r>
                        <w:rPr/>
                        <w:t>Кашанина Т.В., Сизикова Н.М. Основы права: Учебник. - М.: Юрайт, 2010. -413с. Серия: учебники для средних специальных учебных заведений.</w:t>
                      </w:r>
                    </w:p>
                    <w:p>
                      <w:pPr>
                        <w:pStyle w:val="26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exact" w:line="317" w:before="0" w:after="0"/>
                        <w:ind w:left="740" w:right="20" w:hanging="360"/>
                        <w:jc w:val="both"/>
                        <w:rPr/>
                      </w:pPr>
                      <w:r>
                        <w:rPr/>
                        <w:t>Маилян С.С., Эриашвили М.И., Петров Н.В., Косякова Н.И., Маркина Э.В., Эриашвили М.И., Петрик М.Ю., Кирсанов А.Л. Правоведение: Учебник. - М.: ЮНИТИ-ДАНА, 2008- 319 с. Серия: профессиональное образование.</w:t>
                      </w:r>
                    </w:p>
                    <w:p>
                      <w:pPr>
                        <w:pStyle w:val="26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5" w:leader="none"/>
                        </w:tabs>
                        <w:spacing w:lineRule="exact" w:line="317" w:before="0" w:after="0"/>
                        <w:ind w:left="740" w:right="20" w:hanging="360"/>
                        <w:jc w:val="both"/>
                        <w:rPr/>
                      </w:pPr>
                      <w:r>
                        <w:rPr/>
                        <w:t>Мелихова Л.В. Основы права: учеб. пособие. - Ростов-на-Дону, Феникс, 2008-416 с.</w:t>
                      </w:r>
                    </w:p>
                    <w:p>
                      <w:pPr>
                        <w:pStyle w:val="26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26" w:leader="none"/>
                        </w:tabs>
                        <w:spacing w:lineRule="exact" w:line="317" w:before="0" w:after="0"/>
                        <w:ind w:left="740" w:right="20" w:hanging="360"/>
                        <w:jc w:val="both"/>
                        <w:rPr/>
                      </w:pPr>
                      <w:r>
                        <w:rPr/>
                        <w:t>Никитин А.Ф. Правоведение 10-11 кл.: Учебник. - М.: Просвещение, 2010. - 360 с. Серия: история.</w:t>
                      </w:r>
                    </w:p>
                    <w:p>
                      <w:pPr>
                        <w:pStyle w:val="26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exact" w:line="317" w:before="0" w:after="296"/>
                        <w:ind w:left="740" w:right="20" w:hanging="360"/>
                        <w:jc w:val="both"/>
                        <w:rPr/>
                      </w:pPr>
                      <w:r>
                        <w:rPr/>
                        <w:t>Шкатулла В.И. Основы правовых знаний: учеб. пособие.- М.: Изд-во Форум, 2008. - 320 с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Дополнительные источники:</w:t>
                      </w:r>
                    </w:p>
                    <w:p>
                      <w:pPr>
                        <w:pStyle w:val="26"/>
                        <w:numPr>
                          <w:ilvl w:val="3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11" w:leader="none"/>
                        </w:tabs>
                        <w:spacing w:before="0" w:after="0"/>
                        <w:ind w:left="740" w:hanging="360"/>
                        <w:jc w:val="both"/>
                        <w:rPr/>
                      </w:pPr>
                      <w:r>
                        <w:rPr/>
                        <w:t>Конституция Российской Федерации - М.: 1993.</w:t>
                      </w:r>
                    </w:p>
                    <w:p>
                      <w:pPr>
                        <w:pStyle w:val="26"/>
                        <w:numPr>
                          <w:ilvl w:val="3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45" w:leader="none"/>
                        </w:tabs>
                        <w:spacing w:before="0" w:after="0"/>
                        <w:ind w:left="740" w:hanging="360"/>
                        <w:jc w:val="both"/>
                        <w:rPr/>
                      </w:pPr>
                      <w:r>
                        <w:rPr/>
                        <w:t>Степное Уложение Республики Калмыкия. - Элиста.:1994.</w:t>
                      </w:r>
                    </w:p>
                    <w:p>
                      <w:pPr>
                        <w:pStyle w:val="26"/>
                        <w:numPr>
                          <w:ilvl w:val="3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40" w:leader="none"/>
                        </w:tabs>
                        <w:spacing w:before="0" w:after="0"/>
                        <w:ind w:left="740" w:hanging="360"/>
                        <w:jc w:val="both"/>
                        <w:rPr/>
                      </w:pPr>
                      <w:r>
                        <w:rPr/>
                        <w:t>Трудовой кодекс РФ от 30.12.2001г. № 197-ФЗ.</w:t>
                      </w:r>
                    </w:p>
                    <w:p>
                      <w:pPr>
                        <w:pStyle w:val="26"/>
                        <w:numPr>
                          <w:ilvl w:val="3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5" w:leader="none"/>
                        </w:tabs>
                        <w:spacing w:before="0" w:after="0"/>
                        <w:ind w:left="740" w:hanging="360"/>
                        <w:jc w:val="both"/>
                        <w:rPr/>
                      </w:pPr>
                      <w:r>
                        <w:rPr/>
                        <w:t>Гражданский кодекс РФ ч. 1 от 30.11.1994г. № 51-ФЗ.</w:t>
                      </w:r>
                    </w:p>
                    <w:p>
                      <w:pPr>
                        <w:pStyle w:val="26"/>
                        <w:numPr>
                          <w:ilvl w:val="3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21" w:leader="none"/>
                        </w:tabs>
                        <w:spacing w:before="0" w:after="0"/>
                        <w:ind w:left="740" w:hanging="360"/>
                        <w:jc w:val="both"/>
                        <w:rPr/>
                      </w:pPr>
                      <w:r>
                        <w:rPr/>
                        <w:t>Гражданский кодекс РФ ч. 2 от 26.01.1996г. № 14-ФЗ.</w:t>
                      </w:r>
                    </w:p>
                    <w:p>
                      <w:pPr>
                        <w:pStyle w:val="26"/>
                        <w:numPr>
                          <w:ilvl w:val="3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before="0" w:after="0"/>
                        <w:ind w:left="740" w:hanging="360"/>
                        <w:jc w:val="both"/>
                        <w:rPr/>
                      </w:pPr>
                      <w:r>
                        <w:rPr/>
                        <w:t>Гражданский кодекс РФ ч. 3 от 26.11.2001г. № 146-ФЗ.</w:t>
                      </w:r>
                    </w:p>
                    <w:p>
                      <w:pPr>
                        <w:pStyle w:val="26"/>
                        <w:numPr>
                          <w:ilvl w:val="3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before="0" w:after="0"/>
                        <w:ind w:left="740" w:hanging="360"/>
                        <w:jc w:val="both"/>
                        <w:rPr/>
                      </w:pPr>
                      <w:r>
                        <w:rPr/>
                        <w:t>Гражданский кодекс РФ ч. 4 от 18.12.2006г. № 230-ФЗ.</w:t>
                      </w:r>
                    </w:p>
                    <w:p>
                      <w:pPr>
                        <w:pStyle w:val="26"/>
                        <w:numPr>
                          <w:ilvl w:val="3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26" w:leader="none"/>
                        </w:tabs>
                        <w:spacing w:before="0" w:after="0"/>
                        <w:ind w:left="740" w:hanging="360"/>
                        <w:jc w:val="both"/>
                        <w:rPr/>
                      </w:pPr>
                      <w:r>
                        <w:rPr/>
                        <w:t>Гражданский процессуальный кодекс РФ от 14.11.2002г. № 138-ФЗ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20535</wp:posOffset>
                </wp:positionH>
                <wp:positionV relativeFrom="page">
                  <wp:posOffset>10083165</wp:posOffset>
                </wp:positionV>
                <wp:extent cx="136525" cy="1333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10.5pt;mso-wrap-distance-left:0pt;mso-wrap-distance-right:0pt;mso-wrap-distance-top:0pt;mso-wrap-distance-bottom:0pt;margin-top:793.9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1pt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40740</wp:posOffset>
                </wp:positionH>
                <wp:positionV relativeFrom="page">
                  <wp:posOffset>702945</wp:posOffset>
                </wp:positionV>
                <wp:extent cx="6327775" cy="534797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3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6" w:leader="none"/>
                              </w:tabs>
                              <w:spacing w:before="0" w:after="0"/>
                              <w:ind w:left="1040" w:right="320" w:hanging="340"/>
                              <w:jc w:val="both"/>
                              <w:rPr/>
                            </w:pPr>
                            <w:r>
                              <w:rPr/>
                              <w:t>Кодекс об административных правонарушениях РФ от 30.12.2001г. №</w:t>
                              <w:br/>
                              <w:t>195-ФЗ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3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7" w:leader="none"/>
                              </w:tabs>
                              <w:spacing w:before="0" w:after="0"/>
                              <w:ind w:left="1040" w:right="274" w:hanging="340"/>
                              <w:jc w:val="both"/>
                              <w:rPr/>
                            </w:pPr>
                            <w:r>
                              <w:rPr/>
                              <w:t>Уголовный</w:t>
                              <w:tab/>
                              <w:t>кодекс от 13.06.1996г. № 63-ФЗ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3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8" w:leader="none"/>
                              </w:tabs>
                              <w:spacing w:before="0" w:after="0"/>
                              <w:ind w:left="1040" w:right="274" w:hanging="340"/>
                              <w:jc w:val="both"/>
                              <w:rPr/>
                            </w:pPr>
                            <w:r>
                              <w:rPr/>
                              <w:t>Уголовно-процессуальный кодекс РФ от 18.12.2001г. № 174-ФЗ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3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3" w:leader="none"/>
                              </w:tabs>
                              <w:spacing w:before="0" w:after="0"/>
                              <w:ind w:left="1040" w:right="320" w:hanging="340"/>
                              <w:jc w:val="both"/>
                              <w:rPr/>
                            </w:pPr>
                            <w:r>
                              <w:rPr/>
                              <w:t>Соловьев А.А.Правоведение: конспект для колледжей и ПТУ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3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3" w:leader="none"/>
                              </w:tabs>
                              <w:spacing w:before="0" w:after="0"/>
                              <w:ind w:left="1040" w:right="320" w:hanging="340"/>
                              <w:jc w:val="both"/>
                              <w:rPr/>
                            </w:pPr>
                            <w:r>
                              <w:rPr/>
                              <w:t>Законодательство для бухгалтера: приложение к журналу</w:t>
                              <w:br/>
                              <w:t>«Бухгалтерский учет в сельском хозяйстве. Учрежден издательским</w:t>
                              <w:br/>
                              <w:t>домом «Панорама»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3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8" w:leader="none"/>
                              </w:tabs>
                              <w:spacing w:lineRule="exact" w:line="326" w:before="0" w:after="0"/>
                              <w:ind w:left="1040" w:right="320" w:hanging="340"/>
                              <w:jc w:val="both"/>
                              <w:rPr/>
                            </w:pPr>
                            <w:r>
                              <w:rPr/>
                              <w:t>Справочник кадровика: журнал руководителя кадровой службы.</w:t>
                              <w:br/>
                              <w:t>Учрежден Издательским домом "Мед</w:t>
                            </w:r>
                            <w:r>
                              <w:rPr>
                                <w:lang w:val="ru-RU"/>
                              </w:rPr>
                              <w:t>и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Про"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3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8" w:leader="none"/>
                              </w:tabs>
                              <w:spacing w:lineRule="exact" w:line="326" w:before="0" w:after="0"/>
                              <w:ind w:left="1040" w:right="320" w:hanging="340"/>
                              <w:jc w:val="both"/>
                              <w:rPr/>
                            </w:pPr>
                            <w:r>
                              <w:rPr/>
                              <w:t>Человек и Закон: правовой журнал. Учрежден Министерством</w:t>
                              <w:br/>
                              <w:t>юстиции Российской Федерации и ООО «Журнал «Человек и Закон»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3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29" w:leader="none"/>
                              </w:tabs>
                              <w:spacing w:before="0" w:after="0"/>
                              <w:ind w:left="1040" w:right="320" w:hanging="340"/>
                              <w:jc w:val="both"/>
                              <w:rPr/>
                            </w:pPr>
                            <w:r>
                              <w:rPr/>
                              <w:t>«Электронная</w:t>
                              <w:tab/>
                              <w:t xml:space="preserve">библиотека. Право России» 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3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3" w:leader="none"/>
                              </w:tabs>
                              <w:spacing w:before="0" w:after="0"/>
                              <w:ind w:left="1040" w:right="320" w:hanging="340"/>
                              <w:jc w:val="both"/>
                              <w:rPr/>
                            </w:pPr>
                            <w:r>
                              <w:rPr/>
                              <w:t>Справочная система «Консультант-плюс.</w:t>
                            </w:r>
                            <w:r>
                              <w:rPr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3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3" w:leader="none"/>
                              </w:tabs>
                              <w:spacing w:lineRule="exact" w:line="326" w:before="0" w:after="300"/>
                              <w:ind w:left="1040" w:right="320" w:hanging="340"/>
                              <w:jc w:val="both"/>
                              <w:rPr/>
                            </w:pPr>
                            <w:r>
                              <w:rPr/>
                              <w:t xml:space="preserve">«Федеральные органы исполнительной власти» - сайт.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6" w:before="0" w:after="0"/>
                              <w:ind w:left="300" w:right="2300" w:hanging="0"/>
                              <w:jc w:val="left"/>
                              <w:rPr/>
                            </w:pPr>
                            <w:bookmarkStart w:id="32" w:name="bookmark16"/>
                            <w:r>
                              <w:rPr/>
                              <w:t>4. КОНТРОЛЬ И ОЦЕНКА РЕЗУЛЬТАТОВ ОСВОЕНИЯ</w:t>
                              <w:br/>
                              <w:t>ДИСЦИПЛИНЫ</w:t>
                            </w:r>
                            <w:bookmarkEnd w:id="32"/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30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Контроль и оценка</w:t>
                            </w:r>
                            <w:r>
                              <w:rPr/>
                              <w:t xml:space="preserve"> результатов освоения дисциплины осуществляется</w:t>
                              <w:br/>
                              <w:t>преподавателем в процессе проведения практических занятий и</w:t>
                              <w:br/>
                              <w:t>лабораторных работ, тестирования, а также выполнения обучающимися</w:t>
                              <w:br/>
                              <w:t>индивидуальных заданий, проектов, исследов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421.1pt;mso-wrap-distance-left:0pt;mso-wrap-distance-right:0pt;mso-wrap-distance-top:0pt;mso-wrap-distance-bottom:0pt;margin-top:55.35pt;mso-position-vertical-relative:page;margin-left:66.2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3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46" w:leader="none"/>
                        </w:tabs>
                        <w:spacing w:before="0" w:after="0"/>
                        <w:ind w:left="1040" w:right="320" w:hanging="340"/>
                        <w:jc w:val="both"/>
                        <w:rPr/>
                      </w:pPr>
                      <w:r>
                        <w:rPr/>
                        <w:t>Кодекс об административных правонарушениях РФ от 30.12.2001г. №</w:t>
                        <w:br/>
                        <w:t>195-ФЗ.</w:t>
                      </w:r>
                    </w:p>
                    <w:p>
                      <w:pPr>
                        <w:pStyle w:val="26"/>
                        <w:numPr>
                          <w:ilvl w:val="3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457" w:leader="none"/>
                        </w:tabs>
                        <w:spacing w:before="0" w:after="0"/>
                        <w:ind w:left="1040" w:right="274" w:hanging="340"/>
                        <w:jc w:val="both"/>
                        <w:rPr/>
                      </w:pPr>
                      <w:r>
                        <w:rPr/>
                        <w:t>Уголовный</w:t>
                        <w:tab/>
                        <w:t>кодекс от 13.06.1996г. № 63-ФЗ.</w:t>
                      </w:r>
                    </w:p>
                    <w:p>
                      <w:pPr>
                        <w:pStyle w:val="26"/>
                        <w:numPr>
                          <w:ilvl w:val="3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08" w:leader="none"/>
                        </w:tabs>
                        <w:spacing w:before="0" w:after="0"/>
                        <w:ind w:left="1040" w:right="274" w:hanging="340"/>
                        <w:jc w:val="both"/>
                        <w:rPr/>
                      </w:pPr>
                      <w:r>
                        <w:rPr/>
                        <w:t>Уголовно-процессуальный кодекс РФ от 18.12.2001г. № 174-ФЗ</w:t>
                      </w:r>
                    </w:p>
                    <w:p>
                      <w:pPr>
                        <w:pStyle w:val="26"/>
                        <w:numPr>
                          <w:ilvl w:val="3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13" w:leader="none"/>
                        </w:tabs>
                        <w:spacing w:before="0" w:after="0"/>
                        <w:ind w:left="1040" w:right="320" w:hanging="340"/>
                        <w:jc w:val="both"/>
                        <w:rPr/>
                      </w:pPr>
                      <w:r>
                        <w:rPr/>
                        <w:t>Соловьев А.А.Правоведение: конспект для колледжей и ПТУ.</w:t>
                      </w:r>
                    </w:p>
                    <w:p>
                      <w:pPr>
                        <w:pStyle w:val="26"/>
                        <w:numPr>
                          <w:ilvl w:val="3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13" w:leader="none"/>
                        </w:tabs>
                        <w:spacing w:before="0" w:after="0"/>
                        <w:ind w:left="1040" w:right="320" w:hanging="340"/>
                        <w:jc w:val="both"/>
                        <w:rPr/>
                      </w:pPr>
                      <w:r>
                        <w:rPr/>
                        <w:t>Законодательство для бухгалтера: приложение к журналу</w:t>
                        <w:br/>
                        <w:t>«Бухгалтерский учет в сельском хозяйстве. Учрежден издательским</w:t>
                        <w:br/>
                        <w:t>домом «Панорама».</w:t>
                      </w:r>
                    </w:p>
                    <w:p>
                      <w:pPr>
                        <w:pStyle w:val="26"/>
                        <w:numPr>
                          <w:ilvl w:val="3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08" w:leader="none"/>
                        </w:tabs>
                        <w:spacing w:lineRule="exact" w:line="326" w:before="0" w:after="0"/>
                        <w:ind w:left="1040" w:right="320" w:hanging="340"/>
                        <w:jc w:val="both"/>
                        <w:rPr/>
                      </w:pPr>
                      <w:r>
                        <w:rPr/>
                        <w:t>Справочник кадровика: журнал руководителя кадровой службы.</w:t>
                        <w:br/>
                        <w:t>Учрежден Издательским домом "Мед</w:t>
                      </w:r>
                      <w:r>
                        <w:rPr>
                          <w:lang w:val="ru-RU"/>
                        </w:rPr>
                        <w:t>и</w:t>
                      </w:r>
                      <w:r>
                        <w:rPr/>
                        <w:t>а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Про".</w:t>
                      </w:r>
                    </w:p>
                    <w:p>
                      <w:pPr>
                        <w:pStyle w:val="26"/>
                        <w:numPr>
                          <w:ilvl w:val="3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98" w:leader="none"/>
                        </w:tabs>
                        <w:spacing w:lineRule="exact" w:line="326" w:before="0" w:after="0"/>
                        <w:ind w:left="1040" w:right="320" w:hanging="340"/>
                        <w:jc w:val="both"/>
                        <w:rPr/>
                      </w:pPr>
                      <w:r>
                        <w:rPr/>
                        <w:t>Человек и Закон: правовой журнал. Учрежден Министерством</w:t>
                        <w:br/>
                        <w:t>юстиции Российской Федерации и ООО «Журнал «Человек и Закон».</w:t>
                      </w:r>
                    </w:p>
                    <w:p>
                      <w:pPr>
                        <w:pStyle w:val="26"/>
                        <w:numPr>
                          <w:ilvl w:val="3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129" w:leader="none"/>
                        </w:tabs>
                        <w:spacing w:before="0" w:after="0"/>
                        <w:ind w:left="1040" w:right="320" w:hanging="340"/>
                        <w:jc w:val="both"/>
                        <w:rPr/>
                      </w:pPr>
                      <w:r>
                        <w:rPr/>
                        <w:t>«Электронная</w:t>
                        <w:tab/>
                        <w:t xml:space="preserve">библиотека. Право России» </w:t>
                      </w:r>
                    </w:p>
                    <w:p>
                      <w:pPr>
                        <w:pStyle w:val="26"/>
                        <w:numPr>
                          <w:ilvl w:val="3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13" w:leader="none"/>
                        </w:tabs>
                        <w:spacing w:before="0" w:after="0"/>
                        <w:ind w:left="1040" w:right="320" w:hanging="340"/>
                        <w:jc w:val="both"/>
                        <w:rPr/>
                      </w:pPr>
                      <w:r>
                        <w:rPr/>
                        <w:t>Справочная система «Консультант-плюс.</w:t>
                      </w:r>
                      <w:r>
                        <w:rPr>
                          <w:lang w:val="ru-RU"/>
                        </w:rPr>
                        <w:t>»</w:t>
                      </w:r>
                    </w:p>
                    <w:p>
                      <w:pPr>
                        <w:pStyle w:val="26"/>
                        <w:numPr>
                          <w:ilvl w:val="3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13" w:leader="none"/>
                        </w:tabs>
                        <w:spacing w:lineRule="exact" w:line="326" w:before="0" w:after="300"/>
                        <w:ind w:left="1040" w:right="320" w:hanging="340"/>
                        <w:jc w:val="both"/>
                        <w:rPr/>
                      </w:pPr>
                      <w:r>
                        <w:rPr/>
                        <w:t xml:space="preserve">«Федеральные органы исполнительной власти» - сайт. 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6" w:before="0" w:after="0"/>
                        <w:ind w:left="300" w:right="2300" w:hanging="0"/>
                        <w:jc w:val="left"/>
                        <w:rPr/>
                      </w:pPr>
                      <w:bookmarkStart w:id="33" w:name="bookmark16"/>
                      <w:r>
                        <w:rPr/>
                        <w:t>4. КОНТРОЛЬ И ОЦЕНКА РЕЗУЛЬТАТОВ ОСВОЕНИЯ</w:t>
                        <w:br/>
                        <w:t>ДИСЦИПЛИНЫ</w:t>
                      </w:r>
                      <w:bookmarkEnd w:id="33"/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300" w:right="320" w:hanging="0"/>
                        <w:jc w:val="both"/>
                        <w:rPr/>
                      </w:pPr>
                      <w:r>
                        <w:rPr>
                          <w:rStyle w:val="WW211"/>
                        </w:rPr>
                        <w:t>Контроль и оценка</w:t>
                      </w:r>
                      <w:r>
                        <w:rPr/>
                        <w:t xml:space="preserve"> результатов освоения дисциплины осуществляется</w:t>
                        <w:br/>
                        <w:t>преподавателем в процессе проведения практических занятий и</w:t>
                        <w:br/>
                        <w:t>лабораторных работ, тестирования, а также выполнения обучающимися</w:t>
                        <w:br/>
                        <w:t>индивидуальных заданий, проектов, исследова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7565</wp:posOffset>
                </wp:positionH>
                <wp:positionV relativeFrom="page">
                  <wp:posOffset>6209665</wp:posOffset>
                </wp:positionV>
                <wp:extent cx="6321425" cy="36703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367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83"/>
                              <w:gridCol w:w="4872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ы обучения (освоенные умения, усвоенные знания)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ы и методы контроля и оценки результатов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мения: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вильно употреблять основные правовые понятия и категории (юридическое лицо, правовой статус, компетенция, полномочия, судопроизводство)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арактеризовать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машняя работа, индивидуальное проектное за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яснять взаимосвязь права и других социальных норм; основные условия приобретения гражданства; особенности прохождения альтернативной гражданской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машние зад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289pt;mso-wrap-distance-left:0pt;mso-wrap-distance-right:0pt;mso-wrap-distance-top:0pt;mso-wrap-distance-bottom:0pt;margin-top:488.95pt;mso-position-vertical-relative:page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9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83"/>
                        <w:gridCol w:w="4872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езультаты обучения (освоенные умения, усвоенные знания)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Формы и методы контроля и оценки результатов обучени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Умения: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авильно употреблять основные правовые понятия и категории (юридическое лицо, правовой статус, компетенция, полномочия, судопроизводство)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2496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характеризовать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/>
                              <w:t>домашняя работа, индивидуальное проектное задание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/>
                              <w:t>объяснять взаимосвязь права и других социальных норм; основные условия приобретения гражданства; особенности прохождения альтернативной гражданской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домашние зад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20535</wp:posOffset>
                </wp:positionH>
                <wp:positionV relativeFrom="page">
                  <wp:posOffset>10083165</wp:posOffset>
                </wp:positionV>
                <wp:extent cx="136525" cy="1333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10.5pt;mso-wrap-distance-left:0pt;mso-wrap-distance-right:0pt;mso-wrap-distance-top:0pt;mso-wrap-distance-bottom:0pt;margin-top:793.9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1pt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37565</wp:posOffset>
                </wp:positionH>
                <wp:positionV relativeFrom="page">
                  <wp:posOffset>720090</wp:posOffset>
                </wp:positionV>
                <wp:extent cx="6321425" cy="644969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644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83"/>
                              <w:gridCol w:w="487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лужбы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личать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машние работы, индивидуальное проектное за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одить примеры: различных видов правоотношений, правонарушений, ответственности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ть приобретенные знания и умения в практической деятельности и повседневной жизни для: поиска, первичного анализа и использования правовой информации; обращения в надлежащие органы за квалифицированной юридической помощью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машня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а норм закона с точки зрения конкретных условий их реализации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ые задания, домашни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ложения и аргументации собственных суждений о происходящих событиях и явлениях с точки зрения права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ые задания, 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я правовых задач (на примерах конкретных ситуаций)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ое проектное задание, 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ния: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а и обязанности, ответственность гражданина как участника конкретных правоотношений (избирателя, работника налогоплательщика, потребителя, супруга, абитуриента);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ая работа, домашняя работа, индивидуальны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машняя работа, индивидуальное проектное зад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507.85pt;mso-wrap-distance-left:0pt;mso-wrap-distance-right:0pt;mso-wrap-distance-top:0pt;mso-wrap-distance-bottom:0pt;margin-top:56.7pt;mso-position-vertical-relative:page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9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83"/>
                        <w:gridCol w:w="4872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службы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2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/>
                              <w:t>различать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/>
                              <w:t>домашние работы, индивидуальное проектное задание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/>
                              <w:t>приводить примеры: различных видов правоотношений, правонарушений, ответственности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/>
                              <w:t>использовать приобретенные знания и умения в практической деятельности и повседневной жизни для: поиска, первичного анализа и использования правовой информации; обращения в надлежащие органы за квалифицированной юридической помощью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Домашняя работа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/>
                              <w:t>анализа норм закона с точки зрения конкретных условий их реализации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/>
                      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индивидуальные задания, домашние работы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/>
                              <w:t>изложения и аргументации собственных суждений о происходящих событиях и явлениях с точки зрения права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/>
                              <w:t>индивидуальные задания, контрольная работ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/>
                              <w:t>решения правовых задач (на примерах конкретных ситуаций)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/>
                              <w:t>индивидуальное проектное задание, контрольная работ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Знания: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/>
                              <w:t>права и обязанности, ответственность гражданина как участника конкретных правоотношений (избирателя, работника налогоплательщика, потребителя, супруга, абитуриента);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контрольная работа, домашняя работа, индивидуальные задания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/>
                              <w:t>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/>
                              <w:t>Домашняя работа, индивидуальное проектное зад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20535</wp:posOffset>
                </wp:positionH>
                <wp:positionV relativeFrom="page">
                  <wp:posOffset>10083165</wp:posOffset>
                </wp:positionV>
                <wp:extent cx="136525" cy="13335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10.5pt;mso-wrap-distance-left:0pt;mso-wrap-distance-right:0pt;mso-wrap-distance-top:0pt;mso-wrap-distance-bottom:0pt;margin-top:793.9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1pt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basedOn w:val="Style16"/>
    <w:qFormat/>
    <w:rPr>
      <w:spacing w:val="4"/>
      <w:sz w:val="21"/>
      <w:szCs w:val="21"/>
    </w:rPr>
  </w:style>
  <w:style w:type="character" w:styleId="22">
    <w:name w:val="Заголовок №2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21">
    <w:name w:val="Основной текст (2) + Полужирный"/>
    <w:basedOn w:val="2"/>
    <w:qFormat/>
    <w:rPr>
      <w:b/>
      <w:bCs/>
      <w:spacing w:val="1"/>
    </w:rPr>
  </w:style>
  <w:style w:type="character" w:styleId="WW2">
    <w:name w:val="WW-Основной текст (2) + Полужирный"/>
    <w:basedOn w:val="2"/>
    <w:qFormat/>
    <w:rPr>
      <w:b/>
      <w:bCs/>
      <w:spacing w:val="1"/>
    </w:rPr>
  </w:style>
  <w:style w:type="character" w:styleId="23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24">
    <w:name w:val="Заголовок №2 + Не полужирный"/>
    <w:basedOn w:val="23"/>
    <w:qFormat/>
    <w:rPr>
      <w:b/>
      <w:bCs/>
      <w:spacing w:val="2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71">
    <w:name w:val="Основной текст (7) + Полужирный"/>
    <w:basedOn w:val="7"/>
    <w:qFormat/>
    <w:rPr>
      <w:b/>
      <w:bCs/>
    </w:rPr>
  </w:style>
  <w:style w:type="character" w:styleId="Style17">
    <w:name w:val="Основной текст + Полужирный"/>
    <w:basedOn w:val="Style15"/>
    <w:qFormat/>
    <w:rPr>
      <w:b/>
      <w:bCs/>
      <w:spacing w:val="2"/>
    </w:rPr>
  </w:style>
  <w:style w:type="character" w:styleId="51">
    <w:name w:val="Основной текст (5) + Не полужирный"/>
    <w:basedOn w:val="5"/>
    <w:qFormat/>
    <w:rPr>
      <w:b/>
      <w:bCs/>
      <w:spacing w:val="3"/>
    </w:rPr>
  </w:style>
  <w:style w:type="character" w:styleId="WW">
    <w:name w:val="WW-Основной текст + Полужирный"/>
    <w:basedOn w:val="Style15"/>
    <w:qFormat/>
    <w:rPr>
      <w:b/>
      <w:bCs/>
      <w:spacing w:val="2"/>
    </w:rPr>
  </w:style>
  <w:style w:type="character" w:styleId="WW1">
    <w:name w:val="WW-Основной текст + Полужирный1"/>
    <w:basedOn w:val="Style15"/>
    <w:qFormat/>
    <w:rPr>
      <w:b/>
      <w:bCs/>
      <w:spacing w:val="2"/>
    </w:rPr>
  </w:style>
  <w:style w:type="character" w:styleId="WW5">
    <w:name w:val="WW-Основной текст (5) + Не полужирный"/>
    <w:basedOn w:val="5"/>
    <w:qFormat/>
    <w:rPr>
      <w:b/>
      <w:bCs/>
      <w:spacing w:val="3"/>
    </w:rPr>
  </w:style>
  <w:style w:type="character" w:styleId="WW51">
    <w:name w:val="WW-Основной текст (5) + Не полужирный1"/>
    <w:basedOn w:val="5"/>
    <w:qFormat/>
    <w:rPr>
      <w:b/>
      <w:bCs/>
      <w:spacing w:val="3"/>
    </w:rPr>
  </w:style>
  <w:style w:type="character" w:styleId="25">
    <w:name w:val="Основной текст (2)"/>
    <w:basedOn w:val="2"/>
    <w:qFormat/>
    <w:rPr>
      <w:u w:val="single"/>
    </w:rPr>
  </w:style>
  <w:style w:type="character" w:styleId="WW21">
    <w:name w:val="WW-Основной текст (2)"/>
    <w:basedOn w:val="2"/>
    <w:qFormat/>
    <w:rPr>
      <w:u w:val="single"/>
    </w:rPr>
  </w:style>
  <w:style w:type="character" w:styleId="WW211">
    <w:name w:val="WW-Основной текст (2) + Полужирный1"/>
    <w:basedOn w:val="2"/>
    <w:qFormat/>
    <w:rPr>
      <w:b/>
      <w:bCs/>
      <w:spacing w:val="1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0" w:after="5100"/>
      <w:ind w:hanging="700"/>
      <w:jc w:val="center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5100" w:after="60"/>
      <w:jc w:val="center"/>
      <w:outlineLvl w:val="0"/>
    </w:pPr>
    <w:rPr>
      <w:rFonts w:ascii="Times New Roman" w:hAnsi="Times New Roman" w:eastAsia="Times New Roman" w:cs="Times New Roman"/>
      <w:b/>
      <w:bCs/>
      <w:spacing w:val="1"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5340" w:after="0"/>
      <w:jc w:val="center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i/>
      <w:iCs/>
      <w:spacing w:val="-2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00" w:after="0"/>
      <w:jc w:val="both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420" w:after="0"/>
      <w:outlineLvl w:val="1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 w:before="0" w:after="240"/>
      <w:ind w:hanging="360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120"/>
      <w:ind w:hanging="500"/>
      <w:jc w:val="both"/>
    </w:pPr>
    <w:rPr>
      <w:rFonts w:ascii="Times New Roman" w:hAnsi="Times New Roman" w:eastAsia="Times New Roman" w:cs="Times New Roman"/>
      <w:b/>
      <w:bCs/>
      <w:spacing w:val="1"/>
      <w:sz w:val="25"/>
      <w:szCs w:val="25"/>
    </w:rPr>
  </w:style>
  <w:style w:type="paragraph" w:styleId="27">
    <w:name w:val="Заголовок №2"/>
    <w:basedOn w:val="Normal"/>
    <w:qFormat/>
    <w:pPr>
      <w:shd w:fill="FFFFFF" w:val="clear"/>
      <w:spacing w:lineRule="exact" w:line="298" w:before="240" w:after="0"/>
      <w:ind w:hanging="700"/>
      <w:outlineLvl w:val="1"/>
    </w:pPr>
    <w:rPr>
      <w:rFonts w:ascii="Times New Roman" w:hAnsi="Times New Roman" w:eastAsia="Times New Roman" w:cs="Times New Roman"/>
      <w:b/>
      <w:bCs/>
      <w:spacing w:val="1"/>
      <w:sz w:val="25"/>
      <w:szCs w:val="25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b/>
      <w:bCs/>
      <w:i/>
      <w:iCs/>
      <w:spacing w:val="2"/>
      <w:sz w:val="25"/>
      <w:szCs w:val="25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2"/>
      <w:sz w:val="25"/>
      <w:szCs w:val="25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03:00Z</dcterms:created>
  <dc:creator>BLINOV</dc:creator>
  <dc:description/>
  <cp:keywords/>
  <dc:language>en-US</dc:language>
  <cp:lastModifiedBy>Key</cp:lastModifiedBy>
  <dcterms:modified xsi:type="dcterms:W3CDTF">2014-05-11T11:01:00Z</dcterms:modified>
  <cp:revision>5</cp:revision>
  <dc:subject/>
  <dc:title>ПРОЕКТ</dc:title>
</cp:coreProperties>
</file>