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Emphasis"/>
          <w:b/>
          <w:bCs/>
          <w:i w:val="false"/>
          <w:sz w:val="44"/>
          <w:szCs w:val="44"/>
        </w:rPr>
        <w:t>Анкета для родителей</w:t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Emphasis"/>
          <w:b/>
          <w:bCs/>
          <w:i w:val="false"/>
        </w:rPr>
        <w:t>«Обучение детей правилам дорожного движения»</w:t>
      </w:r>
    </w:p>
    <w:p>
      <w:pPr>
        <w:pStyle w:val="Style15"/>
        <w:spacing w:lineRule="auto" w:line="360" w:before="0" w:after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C2"/>
        <w:shd w:fill="FFFFFF" w:val="clear"/>
        <w:spacing w:lineRule="auto" w:line="360" w:before="0" w:after="0"/>
        <w:jc w:val="center"/>
        <w:rPr/>
      </w:pPr>
      <w:r>
        <w:rPr/>
        <w:t>Уважаемые родители!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1"/>
        </w:rPr>
      </w:pPr>
      <w:r>
        <w:rPr/>
        <w:t>С целью эффективной организации обучения детей правилам дорожного движения в дошкольном образовательном учреждении и дома, а также профилактики детского дорожно-транспортного травматизма просим Вас ответить на вопросы данной анкеты.</w:t>
      </w:r>
    </w:p>
    <w:p>
      <w:pPr>
        <w:pStyle w:val="C2"/>
        <w:shd w:fill="FFFFFF" w:val="clear"/>
        <w:spacing w:lineRule="auto" w:line="360" w:before="0" w:after="0"/>
        <w:jc w:val="both"/>
        <w:rPr>
          <w:rStyle w:val="C1"/>
        </w:rPr>
      </w:pPr>
      <w:r>
        <w:rPr/>
      </w:r>
    </w:p>
    <w:p>
      <w:pPr>
        <w:pStyle w:val="C2"/>
        <w:numPr>
          <w:ilvl w:val="0"/>
          <w:numId w:val="3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Style w:val="C1"/>
        </w:rPr>
        <w:t>Что такое дорожное движение? ___________________________________________________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Style w:val="C1"/>
        </w:rPr>
        <w:t>Зачем нужны правила дорожного движения? ________________________________________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Style w:val="C1"/>
        </w:rPr>
        <w:t>Кто является участником дорожного движения? _____________________________________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Style w:val="C1"/>
        </w:rPr>
        <w:t>Что помогает соблюдать правила дорожного движения? ______________________________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Style w:val="C1"/>
        </w:rPr>
        <w:t>Обучаете ли Вы своего ребенка правилам дорожного движения? _______________________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Style w:val="Emphasis"/>
          <w:bCs/>
          <w:i w:val="false"/>
        </w:rPr>
        <w:t>Как часто Вы говорите ребенку о необходимости соблюдать правила дорожного движения? _______________________________________________________________________________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</w:rPr>
        <w:t>Знает ли Ваш ребенок знаки дорожного движения и может ли рассказать, что они обозначают? ___________________________________________________________________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Style w:val="C1"/>
        </w:rPr>
        <w:t>Случалось ли Вам нарушать правила дорожного движения? По какой причине? _______________________________________________________________________________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Style w:val="C1"/>
        </w:rPr>
        <w:t>Допускаете ли Вы нарушения правила дорожного движения, когда ребенок находится с Вами? _________________________________________________________________________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Style w:val="C1"/>
        </w:rPr>
        <w:t>Как Вы реагируете, если на ваших глазах чужие дети нарушают правила дорожного движения? ____________________________________________________________________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Style w:val="C1"/>
        </w:rPr>
        <w:t>Замечает ли Ваш ребенок сам ситуации нарушения правил дорожного движения на улице? _______________________________________________________________________________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Style w:val="C1"/>
        </w:rPr>
        <w:t>Как Вы добираетесь с ребенком из дома до детского сада и обратно? _______________________________________________________________________________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Style w:val="C1"/>
        </w:rPr>
        <w:t>Ведя ребенка в дошкольное образовательное учреждение, Вы разрешаете ему самостоятельно переходить дорогу? _______________________________________________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Style w:val="C1"/>
        </w:rPr>
        <w:t>Какие знаки дорожного движения вам встречаются по дороге в дошкольное образовательное учреждение? ____________________________________________________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Style w:val="C1"/>
        </w:rPr>
        <w:t>Обучаете ли Вы своего ребенка правилам поведения в транспорте? _______________________________________________________________________________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Style w:val="C1"/>
        </w:rPr>
        <w:t>Хотелось бы Вам получить квалифицированную консультацию у педагогов дошкольного образовательного учреждения по воспитанию у ребенка культуры поведения в общественных местах и на улице? _________________________________________________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>
          <w:rStyle w:val="C1"/>
        </w:rPr>
        <w:t xml:space="preserve">Как Вы оцениваете работу педагогов по </w:t>
      </w:r>
      <w:r>
        <w:rPr/>
        <w:t>обучению детей правилам дорожного движения, организованную в дошкольном образовательном учреждении? ________________________</w:t>
      </w:r>
    </w:p>
    <w:p>
      <w:pPr>
        <w:pStyle w:val="C2"/>
        <w:numPr>
          <w:ilvl w:val="0"/>
          <w:numId w:val="1"/>
        </w:numPr>
        <w:shd w:fill="FFFFFF" w:val="clear"/>
        <w:spacing w:lineRule="auto" w:line="360" w:before="0" w:after="0"/>
        <w:ind w:left="426" w:hanging="426"/>
        <w:jc w:val="both"/>
        <w:rPr/>
      </w:pPr>
      <w:r>
        <w:rPr/>
        <w:t>Считаете ли Вы, что данная работа должна осуществляться педагогами во взаимодействии с родителями (законными представителями) воспитанников? 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асибо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75" w:after="7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24:00Z</dcterms:created>
  <dc:creator>1</dc:creator>
  <dc:description/>
  <cp:keywords/>
  <dc:language>en-US</dc:language>
  <cp:lastModifiedBy>1</cp:lastModifiedBy>
  <dcterms:modified xsi:type="dcterms:W3CDTF">2015-04-01T15:45:00Z</dcterms:modified>
  <cp:revision>3</cp:revision>
  <dc:subject/>
  <dc:title/>
</cp:coreProperties>
</file>