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ер встречи выпускников-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01"/>
        <w:gridCol w:w="172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мероприят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1.10 песни о школ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нфар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 выход ве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20" w:leader="none"/>
              </w:tabs>
              <w:spacing w:before="25" w:after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, бывшие дети!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живете сейчас?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ь не по целому свету</w:t>
            </w:r>
          </w:p>
          <w:p>
            <w:pPr>
              <w:pStyle w:val="Style1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порассеяла ва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н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before="25" w:after="2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дала вам в наследство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й ваш первый урок: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ионерское детство,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мсомольский значок.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вы учились трудиться,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и жизнь узнавать.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был любимый учитель,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спитатель, как мать.</w:t>
            </w:r>
          </w:p>
          <w:p>
            <w:pPr>
              <w:pStyle w:val="Style15"/>
              <w:tabs>
                <w:tab w:val="clear" w:pos="708"/>
                <w:tab w:val="left" w:pos="2220" w:leader="none"/>
              </w:tabs>
              <w:spacing w:before="25" w:after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before="25" w:after="2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походы и отдых,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и вечера.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вздохи влюбленных.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было будто вчера!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spacing w:before="25" w:after="2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" w:leader="none"/>
              </w:tabs>
              <w:spacing w:before="25" w:after="25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живет не старея,</w:t>
            </w:r>
          </w:p>
          <w:p>
            <w:pPr>
              <w:pStyle w:val="Style15"/>
              <w:tabs>
                <w:tab w:val="clear" w:pos="708"/>
                <w:tab w:val="left" w:pos="127" w:leader="none"/>
              </w:tabs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дети растут.</w:t>
            </w:r>
          </w:p>
          <w:p>
            <w:pPr>
              <w:pStyle w:val="Style15"/>
              <w:tabs>
                <w:tab w:val="clear" w:pos="708"/>
                <w:tab w:val="left" w:pos="127" w:leader="none"/>
              </w:tabs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их улыбкой согреют,</w:t>
            </w:r>
          </w:p>
          <w:p>
            <w:pPr>
              <w:pStyle w:val="Style15"/>
              <w:tabs>
                <w:tab w:val="clear" w:pos="708"/>
                <w:tab w:val="left" w:pos="127" w:leader="none"/>
              </w:tabs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уку в жизнь поведут.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spacing w:before="25" w:after="25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5" w:after="25"/>
              <w:rPr/>
            </w:pPr>
            <w:r>
              <w:rPr>
                <w:color w:val="000000"/>
                <w:sz w:val="28"/>
                <w:szCs w:val="28"/>
              </w:rPr>
              <w:t>Здравствуйте, бывшие дети!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25" w:after="25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5" w:after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лый танец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5" w:after="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вечер! Дорогие наши гости! Уважаемые наши выпускники 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5" w:after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видеть вас вновь в стенах нашей школы на вечере «По волнам нашей памяти»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что вы не забываете свою школу, что пришли к нам сегодня, чтобы встретиться с друзьями, одноклассниками и учител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color w:val="0F1114"/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</w:r>
          </w:p>
          <w:p>
            <w:pPr>
              <w:pStyle w:val="Style15"/>
              <w:spacing w:before="25" w:after="25"/>
              <w:jc w:val="both"/>
              <w:rPr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  <w:t>Школьные годы... Звонки на уроки и перемены, дорога в школу и домой, пятерки и двойки, удачи  и промахи, радости и печали, замечания и благодарности в дневнике, школьные друзья, первая любовь, надежды.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F1114"/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  <w:t>Незаметно пролетают  годы детства.   За  дверями школы открывается для  нас новый мир, полный удач и ошибок, взлетов и разочарований, радостей и огорч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1114"/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F1114"/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  <w:t>И иногда очень хочется  вновь  оказаться в  безоблачном доме детства, где нас любили, где мы учились жить, думать, искать..., так приятно сказать вновь: "Здравствуй, школа!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1114"/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F1114"/>
                <w:sz w:val="28"/>
                <w:szCs w:val="28"/>
              </w:rPr>
            </w:pPr>
            <w:r>
              <w:rPr>
                <w:bCs/>
                <w:color w:val="0F1114"/>
                <w:sz w:val="28"/>
                <w:szCs w:val="28"/>
              </w:rPr>
              <w:t>Двери школы всегда открыты для её выпускников. Но есть особый  день в году, когда эта встреча становится праздником . И сегодня такой день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1114"/>
                <w:sz w:val="28"/>
                <w:szCs w:val="28"/>
              </w:rPr>
            </w:pPr>
            <w:r>
              <w:rPr>
                <w:color w:val="0F1114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велось, что в народе вспоминают о человеке по тому, какой след он оставил, что запоминающееся совершил.</w:t>
            </w:r>
          </w:p>
          <w:p>
            <w:pPr>
              <w:pStyle w:val="Style15"/>
              <w:spacing w:before="25" w:after="25"/>
              <w:jc w:val="both"/>
              <w:rPr>
                <w:bCs/>
                <w:color w:val="0F1114"/>
                <w:sz w:val="28"/>
                <w:szCs w:val="28"/>
              </w:rPr>
            </w:pPr>
            <w:r>
              <w:rPr>
                <w:bCs/>
                <w:color w:val="0F1114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F1114"/>
                <w:sz w:val="28"/>
                <w:szCs w:val="28"/>
              </w:rPr>
            </w:pPr>
            <w:r>
              <w:rPr>
                <w:bCs/>
                <w:color w:val="0F1114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т, не пугайтесь, речь не идёт о тех следах, которые вы оставили на полу класса ввиду отсутствия сменной обу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не о тех, что были старательно выведены вами на свежевыкрашенных партах. Нет, этим память о себе не остави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пойдёт совсем о другом – о ваших добрых делах, о ваших достижениях, о выпускниках, учителях наш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 учителя и ученики торопятся в этот дом. И в нём проводят большую часть  дня, а значит, и жизн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, понимаем мы это, когда покидаем школьные стены. А каждому так хочется вернуться в детство… Давайте же остановимся, задержимся на ступеньках крыльца…Затем войдём и посмотрим другими глазами на нашу школ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чтаем о будущем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ем о настояще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её прошло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, что этого уже не вернуть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дорово, что мы об этом помним. Внимание на экра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н презентац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род детств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/>
            </w:pPr>
            <w:r>
              <w:rPr>
                <w:sz w:val="28"/>
                <w:szCs w:val="28"/>
              </w:rPr>
              <w:t>Дорогие друзья, мы приглашаем на сцену человека без которого просто не представляем школу№60: встречаем аплодисментами нашего любимого директора  Анатолия Михайловича Жданова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ход А.М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йте поздравление от Калимуллина Романа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сня Ром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я страницы школьной летописи, рассматривая старые фотографии, мы видим молодые, энергичные лица учителей. Каким вдохновением сияют их глаза. Какой жаждой объять необъятно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истаем страницы и видим, как эти лица постепенно покрываются морщинками, а глаза становятся строже, взгляд мудрее. Это говорим мы о наших великих тружениках, о наших дорогих учителях-ветеранах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в зале присутствуют ветераны педагогического труда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н ветера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Анна Иван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Раиса Пав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Аркад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учителя, принимайте музыкальный подарок от Федосова Александр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на миг вернёмся в прошлое и вспомним свой выпускной вечер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- незабываемое событие нашей юности. Это тот праздник, который бывает только раз в жизни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было потрачено на подготовку, сколько тревожных мыслей о том, как всё пройдёт. Каждому из вас хотелось, чтобы всё прошло идеаль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спомните: одноклассницы в ослепительных нарядах,  одноклассники одеты в строгие кост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не похожие на себя прежние ученики и учениц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шаг в самостоятельную жизнь после долгой учёбы. И совсем не верилось в то, что именно сегодня последний день вместе со своим родным  классом. Обещания о том, что не забудутся годы учёбы, волнение родителей, прощание с учителями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это было с каждым из ва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унёмся в воспоминания с группой «Вверх тормашками» и выпускницей 2009 года Мирмамедовой Лейлой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л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всех  наших  выпускников   судьбы    сложились     по-разному, выбраны разные пути. Мы приветствуем и поздравляем  выпуск   ________ года так как у них своего рода тоже юбилей. </w:t>
            </w:r>
            <w:r>
              <w:rPr>
                <w:color w:val="FF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лет назад эти ребята окончили школу и поступили в институты, в ____________ году им предстояло сдать государственные экзамены, а в дальнейшем получить диплом о высшем образовании, а это своего рода путевка в самостоятельную жизнь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, выпускникам _____ года! Классными руководителями этого выпуска являлись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_____ года, мы приглашаем вас к нам на сцен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он вы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несколько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был самый младший в вашем классе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телось ли вам когда-нибудь сжечь школьный журнал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и пожелания учителям и бывшим одноклассник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за ответы! Присаживайтесь на свои места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он у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рузья принимайте музыкальный подарок от Валерии Шр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Нежност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эстафету времени. Её принимают выпускникам, которые закончили нашу школу  20 лет назад! Классными руководителями выпуска ______ года б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аплодисментами выпускников ______ года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фон вы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традиции несколько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сбегали с уроков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чаще всего вы списывали домашнее задание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самое яркое воспоминание о школьных годах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 Возвращайтесь в зал, а для вас поёт Мусаев Хаял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фон у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учеёк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зале присутствуют выпускники с 15-летним стажем! Классным руководителем которых была…..                   Встречаем их    аплодисментами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фон вы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, конечно же, вам вопросы!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лись ли мечты вашего детства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тличается и отличается ли вообще выпускник _______ года от выпускника 2011 года?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ого из учителей самый запоминающийся голос? Почему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лодисменты выпускникам __________ года. </w:t>
            </w:r>
            <w:r>
              <w:rPr>
                <w:rStyle w:val="StrongEmphasis"/>
                <w:b w:val="false"/>
                <w:sz w:val="28"/>
                <w:szCs w:val="28"/>
              </w:rPr>
              <w:t>Для вас звучит песня в исполнении группы «Вверх тормашкам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фон у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тормашкам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плодисменты выпускникам, которым в этом году исполнится 10 лет! Классным руководителем была….. Выпускники, мы приглашаем вас на сцену!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ьте нам на несколько вопросов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ая "5" для вас была самой радостной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ой предмет вы изучали все 11 лет и за 11 лет его название не изменилось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сбегали с уроков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асибо за ответы. Принимайте поздравление от Лука Мари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фон у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Земля дете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ускники, которые выпускались из нашей школы пять лет назад! Эти аплодисменты звучат для вас! Классным руководителем этого выпуска была….. Выпускники, приглашаем вас к микрофону!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фон вы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ше самое любимое место в школе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ш самый любимый урок в школе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рогие друзья, мы приглашаем вас занять свои места в зрительном зале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фон у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имайте поздравление от Валерии Шрам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оё покол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овно год назад получили аттестаты ученики, классным руководителем которых была Наталья Александровна Завражина! Какими же они были? Внимание на экран!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ы вернёмс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ы приглашаем выпускников 2011 года на сцену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ят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фон вы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скажите, где вы сейчас обучаетесь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асто ли вы вспоминаете школу? И если вспоминаете, то по какому поводу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ши пожелания всем выпускникам и педагогам нашей школы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рогие друзья, провожаем наших самых молодых выпускников в зал аплодисментами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фон ух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нимайте музыкальный подарок от группы Вверх тормашками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тормашкам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рогие выпускники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 закончили школу, а в ней продолжается жизнь.  Разнообразная! Яркая!  В школе много что изменилось. Мы предлагаем посмотреть небольшой видео-сюжет о школьной жизн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из жизн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то год, кто 2, кто 10 лет назад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йдя свой путь, покинул эти стен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 здесь по-прежнему звонки звенят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дут уроки, мчатся переме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 вы на встречу с юностью пришли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уда, где помнят, любят вас и знаю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ы здесь друзей хороших обрели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, толстые учебники листая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 познавали мир, учились жить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рудиться, отдыхать и веселитьс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 постарались в сердце сохрани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Добра, тепла и нежности частиц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тормашкам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трю на них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т вёсны, пролетают зимы,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И день за днём круговорот забот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Стремится в памяти стереть незримо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Тот памятный последний школьный год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фон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лненье, слёзы, радость,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гда душа готова рваться ввысь,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гда дороги все тебе открыты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И слово в путь одно тебе: «Держись!»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сь за жизнь, что так сурова,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ержись за то, чего на свете нет сильней: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ержись за верное учительское слово,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ержись за дружбу школьных дней!</w:t>
            </w:r>
          </w:p>
          <w:p>
            <w:pPr>
              <w:pStyle w:val="Normal"/>
              <w:spacing w:before="30" w:after="30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7"/>
              <w:jc w:val="both"/>
              <w:rPr/>
            </w:pPr>
            <w:r>
              <w:rPr>
                <w:sz w:val="28"/>
                <w:szCs w:val="28"/>
              </w:rPr>
              <w:t>Дорогие друзья, по традиции мы предлагаем вам исполнить гимн школы №60. А помогут вам в этом Великороднова Анастасия и Грачева Дарья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гим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рузья вот и подошел к концу наш вечер. Мы желаем вам, успехов в учебе и работе! Будьте добрыми, энергичными, сильными духом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фо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е, где бы вы ни были яркий, добрый, свет школьных окон всегда сияет вам всл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ам доброго, до новых встре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школа</dc:creator>
  <dc:description/>
  <cp:keywords/>
  <dc:language>en-US</dc:language>
  <cp:lastModifiedBy>Customer</cp:lastModifiedBy>
  <cp:lastPrinted>2012-01-29T22:29:00Z</cp:lastPrinted>
  <dcterms:modified xsi:type="dcterms:W3CDTF">2012-01-29T17:29:00Z</dcterms:modified>
  <cp:revision>6</cp:revision>
  <dc:subject/>
  <dc:title>Вечер встречи выпускников-2011</dc:title>
</cp:coreProperties>
</file>