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tabs>
          <w:tab w:val="clear" w:pos="708"/>
          <w:tab w:val="left" w:pos="7009" w:leader="none"/>
        </w:tabs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Тема: Опиливание заготовок из металла и пластмассы.</w:t>
        <w:tab/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. Обучающая:</w:t>
      </w:r>
      <w:r>
        <w:rPr>
          <w:sz w:val="28"/>
          <w:szCs w:val="28"/>
        </w:rPr>
        <w:t xml:space="preserve"> Познакомить учащийся с технологическим процессом опиливания. Познакомить с видами напильник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. Развивающая:</w:t>
      </w:r>
      <w:r>
        <w:rPr>
          <w:sz w:val="28"/>
          <w:szCs w:val="28"/>
        </w:rPr>
        <w:t xml:space="preserve"> Формирование навыков работы. Научить приемам опиливания метал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Воспитывающая:</w:t>
      </w:r>
      <w:r>
        <w:rPr>
          <w:sz w:val="28"/>
          <w:szCs w:val="28"/>
        </w:rPr>
        <w:t xml:space="preserve"> Воспитывать обучающихся трудолюбию, аккуратности…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первичным навык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, напильник, ноутбук, проектор, экран, слесарный верстак, тиски, металлические заготовки.</w:t>
      </w:r>
    </w:p>
    <w:p>
      <w:pPr>
        <w:pStyle w:val="Normal"/>
        <w:rPr/>
      </w:pPr>
      <w:r>
        <w:rPr>
          <w:b/>
          <w:sz w:val="28"/>
          <w:szCs w:val="28"/>
        </w:rPr>
        <w:t>Опорные знания:</w:t>
      </w:r>
      <w:r>
        <w:rPr>
          <w:sz w:val="28"/>
          <w:szCs w:val="28"/>
        </w:rPr>
        <w:t xml:space="preserve"> Зачистка заготовок из древесины, тонколистового металла, провол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рганизационный момент: </w:t>
      </w:r>
      <w:r>
        <w:rPr>
          <w:sz w:val="28"/>
          <w:szCs w:val="28"/>
        </w:rPr>
        <w:t>Приветствие, проверка посещаемости, готовность к уроку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рос предыдущей темы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Что проходили на прошлом уроке? Рубка – это …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Что такое зубил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Какие удары применяются при рубке металл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Что такое сортовой прокат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Какой другой способ знаете, чтобы разделить заготовку на ч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Новая тема: Опиливание заготовок из металла и пластмассы.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9840" cy="284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3175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4470" cy="3011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635" cy="41427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lang w:val="en-US" w:eastAsia="en-US"/>
        </w:rPr>
        <w:t xml:space="preserve">Правила безопасности работы </w:t>
      </w:r>
      <w:r>
        <w:rPr>
          <w:lang w:val="en-US" w:eastAsia="en-US"/>
        </w:rPr>
        <w:drawing>
          <wp:inline distT="0" distB="0" distL="0" distR="0">
            <wp:extent cx="4567555" cy="35356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крепление темы: Работа с тестами.</w: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ст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инструмент используется при ручной резке метал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Зубил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Стаме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Слесарная ножов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Г. Топор  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ую часть имеет зубил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Карандаш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Стерже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Фломас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Маркер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удар не применяется при рубке метал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Локтевой уд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Кистевой уда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Плечевой удар</w:t>
      </w:r>
    </w:p>
    <w:p>
      <w:pPr>
        <w:pStyle w:val="Style18"/>
        <w:rPr/>
      </w:pPr>
      <w:r>
        <w:rPr>
          <w:sz w:val="24"/>
          <w:szCs w:val="24"/>
        </w:rPr>
        <w:t>Г. Боевой удар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льники изготавливаются из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Ста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Инструментальной ста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Брон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Алюми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льники могут быть насечк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С одинар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С двой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С рашпиль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С тройной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форме поперечного сечения напильники могут быть…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Кругл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Плоск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Полукругл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Елочные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опиливании заготовок из пластмассы не примен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Драчов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Надфи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Бархат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Рашпильные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один ход драчовые напильники снима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0,8 – 0,5 м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. 0,2 – 0,5 м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0,1 – 0,3 м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. 0,005 – 0,01 мм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бывают напильники в зависимости от формы поперечного сечения?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то общего между напильником и ножовкой?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способы опиливания поверхностей вы знаете?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ём особенность рашпиля?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надфиль?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4"/>
          <w:szCs w:val="24"/>
        </w:rPr>
        <w:t>Выставление оцен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Гана</dc:creator>
  <dc:description/>
  <cp:keywords/>
  <dc:language>en-US</dc:language>
  <cp:lastModifiedBy>Гана</cp:lastModifiedBy>
  <cp:lastPrinted>2015-03-12T15:13:00Z</cp:lastPrinted>
  <dcterms:modified xsi:type="dcterms:W3CDTF">2015-03-19T00:39:00Z</dcterms:modified>
  <cp:revision>12</cp:revision>
  <dc:subject/>
  <dc:title/>
</cp:coreProperties>
</file>