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МЕТОДЫ РАБОТЫ С ДОШКОЛЬНИКАМИ ЧЕРЕЗ ПРОЕКТЫ</w:t>
      </w:r>
    </w:p>
    <w:p>
      <w:pPr>
        <w:pStyle w:val="Normal"/>
        <w:jc w:val="right"/>
        <w:rPr/>
      </w:pPr>
      <w:r>
        <w:rPr>
          <w:sz w:val="28"/>
          <w:szCs w:val="28"/>
        </w:rPr>
        <w:t>Е.Ю.Колесниченко, 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Шаталова, воспитате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М.Белорукова,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№ 37 «Ягодка», г. Губкин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ое образовательное учреждение — один из социальных институтов, отвечающий на важнейшие, жизне</w:t>
        <w:softHyphen/>
        <w:t xml:space="preserve">обеспечивающие запросы об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инновационных подходов к воспитательному и образовательному процессу в дошкольном учреждении является важным условием совершенствования системы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ые учреждения, применяя инновационные образовательные технологии, имеют возможность совершенствовать свою деятельность по воспитанию и обучению дошкольников и добиваться более высоких результатов в работе, что позволяет повышать качество образования на начальной его ступени. Без нововведений, без применения новых методов и подходов невозможно качественное развитие детских дошкольных учреж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ым звеном образовательной системы является педагог. Именно он совершенствует свои методы работы с детьми, применяет новые разработки в процессе воспитания и обучения, совершенствует приемы преподнесения детям того или иного образователь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совершенствования форм методической работы с педагогическим коллективом, направленном на повышение профессиональной компетентности воспитателей, в нашем дошкольном учреждении стали повсеместно применять проектный мет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, как творческий вид деятельности педагогов, позволяет достаточно точно сформулировать цели, задачи предстоящей деятельности, проанализировать и систематизировать совокупность наличных и необходимых средств, обеспечивающих оптимальные пути достижения желаемого результата, а самое главное – раскрывают возможности для педагогического твор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ть свои творческие возможности и применять их в работе с детьми может не каждый педагог. Многим воспитателям была необходима помощь при собственном творческом раскрытии, более того помощь была необходима и в нахождении этому применения в общей работе всего детского са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ллектив столкнулся с проблемой нехватки знаний и умений методически грамотно построить взаимодействие с детским и родительским коллективами по изучаемой проблеме. Именно этот факт, подтолкнул педагогов к осознанию того, что есть необходимость учиться или самообразовываться. Исходя из этого, в нашем дошкольном учреждении приветствуется и поощряется самообразование воспитателей, посещение семинаров, практикумов и тренингов, направленных на совершенствование образовательной деятельности в ДОУ, а также на изучение проектного метод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ая деятельность реализуется через групповые тематические проекты, которые направлены на работу педагога с детьми по основным разделам программы воспитания и обучения в детском саду. Проект может быть скорректирован и дополнен методическими разработками других воспитателей. Таким образом, происходит передача опыта и идей между воспитателями в детском саду и в воспитательно-образовательный процесс внедряется все самое интересно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этим мы решили осуществить проект «Юные каде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ью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ло воспитание патриотизма у старших дошкольников, чувства гордости за подвиг нашего народа в Великой Отечественной вой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чи проекта: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осуществлять работу по патриотическому воспитанию дошкольников, формировать гражданскую позицию, чувство любви к Родине</w:t>
      </w:r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формирование представлений о нравственности в рамках освоения понятий «добро и зло», «правда и ложь», «честь и бесчестье»;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изучение элементарных правил поведения воспитанника – кадета.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оспитание доброты, милосердия, взаимоуважения, бережного отношения к окружающему миру;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азвитие инициативы, самостоятельности, коллективизма, смелости в принятии решений и настойчивости в их выполн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гащать и развивать словарный запас детей, познакомить с произведениями художественной литературы и музыки военных лет, проводить работу с родителями, привлекая их к патриотическому воспитанию в семь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ектной деятельности опытных педагогов позволяет передавать опыт более молодым и менее опытным воспитателя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дрение инновационных подходов в воспитательно-образовательный процесс ДОУ позволяет найти подход к каждому ребенку, выявлять его таланы и способствовать развитию личности</w:t>
      </w:r>
      <w:r>
        <w:rPr>
          <w:color w:val="000000"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Алешина, Н.В. Патриотическое воспитание дошкольников. </w:t>
      </w:r>
    </w:p>
    <w:p>
      <w:pPr>
        <w:pStyle w:val="Style15"/>
        <w:shd w:fill="FFFFFF" w:val="clear"/>
        <w:spacing w:lineRule="atLeast" w:line="315"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: ЦГЛ.2005 – 256 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«Патриотическое воспитание граждан Российской Федерации на 2011 – 2015 годы». – М.: 2011 г.</w:t>
      </w:r>
    </w:p>
    <w:p>
      <w:pPr>
        <w:pStyle w:val="C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Тодосийчук, А.В. Теоретико-методологические проблемы развития инновационных процессов в образовании.- М., 2005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3:00Z</dcterms:created>
  <dc:creator>Пользователь</dc:creator>
  <dc:description/>
  <cp:keywords/>
  <dc:language>en-US</dc:language>
  <cp:lastModifiedBy>Пользователь</cp:lastModifiedBy>
  <dcterms:modified xsi:type="dcterms:W3CDTF">2014-12-30T12:14:00Z</dcterms:modified>
  <cp:revision>3</cp:revision>
  <dc:subject/>
  <dc:title/>
</cp:coreProperties>
</file>