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rift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Shrift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лининская средняя общеобразовательная школа»</w:t>
      </w:r>
    </w:p>
    <w:p>
      <w:pPr>
        <w:pStyle w:val="Shrift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ая некоммерческая организация</w:t>
      </w:r>
    </w:p>
    <w:p>
      <w:pPr>
        <w:pStyle w:val="Shrift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турэкскурсионных и паломнических путешествий «Круиз»</w:t>
      </w:r>
    </w:p>
    <w:p>
      <w:pPr>
        <w:pStyle w:val="Shrift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О " Центр путешествий " Круиз"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Курская обл., г. Курчатов, ул.Молодежная,9</w:t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программа внеурочной деятельности «Круиз»:</w:t>
      </w:r>
    </w:p>
    <w:p>
      <w:pPr>
        <w:pStyle w:val="Shrift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е воспитание детей через</w:t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курсионную деятельность</w:t>
      </w:r>
    </w:p>
    <w:p>
      <w:pPr>
        <w:pStyle w:val="Shrift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hrift"/>
        <w:tabs>
          <w:tab w:val="clear" w:pos="708"/>
          <w:tab w:val="left" w:pos="4965" w:leader="none"/>
          <w:tab w:val="left" w:pos="6210" w:leader="none"/>
        </w:tabs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</w:t>
      </w:r>
    </w:p>
    <w:p>
      <w:pPr>
        <w:pStyle w:val="Shrift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Людмила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hrift"/>
        <w:tabs>
          <w:tab w:val="clear" w:pos="708"/>
          <w:tab w:val="left" w:pos="4965" w:leader="none"/>
          <w:tab w:val="left" w:pos="6210" w:leader="none"/>
        </w:tabs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АНО «Центр путешествий» «Круиз»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оляр Татьяна Александровн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: 5 – 9 классов </w:t>
      </w:r>
    </w:p>
    <w:p>
      <w:pPr>
        <w:pStyle w:val="Shrift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Залининская СОШ» Октябрьского района</w:t>
      </w:r>
    </w:p>
    <w:p>
      <w:pPr>
        <w:pStyle w:val="Shrift"/>
        <w:tabs>
          <w:tab w:val="clear" w:pos="708"/>
          <w:tab w:val="left" w:pos="5730" w:leader="none"/>
          <w:tab w:val="right" w:pos="9355" w:leader="none"/>
        </w:tabs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Shrift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rift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: туристско-экскурсионное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 РФ «Об образовании» (в действующей редакции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Правительства РФ от 07 февраля 2011г. №163-р «О концепции Федеральной целевой программы развития образования на 2011-2015годы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каз Министерства образования и науки РФ от </w:t>
      </w:r>
      <w:r>
        <w:rPr>
          <w:rFonts w:cs="Times New Roman" w:ascii="Times New Roman" w:hAnsi="Times New Roman"/>
          <w:bCs/>
          <w:sz w:val="28"/>
          <w:szCs w:val="28"/>
        </w:rPr>
        <w:t>17 декабря 2010 года № 1897, зарегистрирован в Министерстве юстиции РФ 01 февраля 2011 года № 19644</w:t>
      </w:r>
      <w:r>
        <w:rPr>
          <w:rFonts w:cs="Times New Roman" w:ascii="Times New Roman" w:hAnsi="Times New Roman"/>
          <w:sz w:val="28"/>
          <w:szCs w:val="28"/>
        </w:rPr>
        <w:t>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Приказ Министерства образования и науки РФ от 04 октября 2010 г.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гистрирован в Минюсте РФ 8 февраля 2010 г., регистрационный N 16299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«Примерные программы внеурочной деятельности». Просвещение, 2011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внеурочной деятельности в соответствии с ФГОС второго поколения становится одним из ключевых вопросов современного образования. Внеуроч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нд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основным направлениям развития личности: спортивно-оздоровительное, общеинтеллектуальное, социальное, духовно-нравственное, общекультурно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имеется опыт организации внеурочной деятельности на ступени начального общего образования. Учитывая интерес к реализуемым программам, наличие ресурсов для их реализации педагогами школы, планируются на ступени основного общего образования направления деятельност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ая программа создана для того, чтобы обеспечить духовно-нравственное становление подрастающего поколения, познакомить детей с музейным пространством, привить любовь к Родине, родному городу, району, селу, к школе, семье. Экскурсии раскрывают широкие возможности для восприятия ребенка, а также для воспитания музейной культуры. При помощи экскурсии можно научить детей школьного возраста не только слушать, но и слышать, не только смотреть, но и видеть, наблюдать.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shd w:fill="FFFFFF" w:val="clear"/>
        </w:rPr>
        <w:t>уховно–нравственное становление подростков, патриотическое воспитание, подготовка их к самостоятельной жизни - есть важнейшая составляющая развития общества, государ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Программа предназначена для обучающихся 5-9 классов</w:t>
      </w:r>
      <w:r>
        <w:rPr>
          <w:sz w:val="28"/>
          <w:szCs w:val="28"/>
        </w:rPr>
        <w:t xml:space="preserve"> в средних общеобразовательных школах Курской области. Д</w:t>
      </w:r>
      <w:r>
        <w:rPr>
          <w:sz w:val="28"/>
          <w:szCs w:val="28"/>
          <w:shd w:fill="FFFFFF" w:val="clear"/>
        </w:rPr>
        <w:t>ополнительное образование учащихся туристско – экскурсионной направленности призвано усилить развивающий, познавательный, творческий, деятельностно–практический, эмоционально-ценностный эффект образования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кскурсии имеют большое значение в формировании гармоничной, всесторонне развитой личности ребёнка. Целью экскурсионной работы является приобщение учащихся к культурному и историческому наследию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Экскурсии помогают решить ряд задач: активизируют познавательный интерес, расширяют кругозор детей, углубляют и систематизируют знания об истории и культуре нашей Родины, формируют отношение ребят к природе, различным явлениям общественной жизни, моральным нормам и принципам, расширяют представления детей о труде людей разных профессий, постепенно приобщают к миру искусства, формируют художественный вкус, развивают черты прекрасного в духовном облике ребё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до ставить только задачу информировать учеников о музеях и выставках, не стремиться использовать музей только как наглядное пособие к урокам литературы, истории, биологии, физики. Увиденное на экскурсии, должно вызвать у ребят положительные эмоции, стать личным переживанием, достоянием души. Только тогда посещение любых учреждений культуры и искусства будет иметь воспитательный эффект. С помощью экскурсий надо постараться оказать воздействие на систему ценностей ребёнка в тот период, когда она находится в процессе станов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представляет собой комплекс основных целей, задач, стратегических программных мероприятий по развитию духовно-нравственного и патриотического воспитания через экскурсионные и паломнические поездки, а также средства и механизмы, обеспечивающие их практическую реализ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 программы: </w:t>
      </w:r>
      <w:r>
        <w:rPr>
          <w:i/>
          <w:iCs/>
          <w:color w:val="000000"/>
          <w:sz w:val="28"/>
          <w:szCs w:val="28"/>
          <w:shd w:fill="FFFFFF" w:val="clear"/>
        </w:rPr>
        <w:t>духовно-нравственное воспитание, развитие гражданско-патриотических качеств, любви к Родине посредством экскурсионных поездок по родному краю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рассчитана на 5 лет обуч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 год - 5 класс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од - 6 класс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год - 7 класс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 год - 8 класс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 год - 9 класс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 первого года обучения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бучающ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изучение истории родного кра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накомство учащихся с произведениями искусств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спитание нравственных качеств лич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владение правилами культуры поведени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системного, критического мышл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познавательных процесс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лияние экскурсионных поездок на интеллектуальное развитие дете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 второго года обучения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чающ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глубленное изучение истории родного края, его достопримечательносте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зучение географического полож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воение навыков работы с литературой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ние условий для адаптации в современной жизн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у детей самостоятельности, чувства сотрудничеств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 третьего года обучения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бучающ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зучение вклада жителей страны в Победу в Великой Отечественной войне, жизни и деятельности известных люде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крепление знаний обучающихся о произведениях искусства, архитектур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оспитывающ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спитание гражданственности, патриотизм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познавательных процесс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словия реализаци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бинета для теоретических занят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Программно-методическое обеспеч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ое обеспечени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о окончании первого года обучения дети должны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торию родного кра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знакомиться с произведениями искусства и народными традициями родного кра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овременные достижения в вопросах противопожарной охраны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культуры повед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менять правила культуры поведения во время автобусного путешествия, перехода улиц и дорог пешеходам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блюдать правила поведения и культуры общения в культурно-зрелищных учреждениях, музеях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менять полученные знания при изучении истории родного кра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о окончании второго года обучения дети должны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торию родного края, его достопримечательност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географическое положение городов и населенных пунктам по маршрутам программ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пользование литературы в качестве дополнительного образования к учебным дисциплинам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ладеть основными навыками освоения значимого компонента программы (вычленения главного из услышанного, ведения конспекта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о окончании третьего года обучения дети должны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торию Великой Отечественной войны, вклад жителей страны в Победу в Великой отечественной войне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географическое положение мест Боевой Слав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торию жизни и деятельности известных людей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работать с литературой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ажительно относиться к истории стран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шать жизненные и предметные задачи на основе сложившей системы жизненных ценнос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я проводятся в виде экскурсионной поездки и в форме бесед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го ____ учебных часов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год рассчитан на 34 часа, второй год - 34 часа), третий - 34 ча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Программа первого года</w:t>
      </w:r>
      <w:r>
        <w:rPr>
          <w:color w:val="000000"/>
          <w:sz w:val="28"/>
          <w:szCs w:val="28"/>
          <w:shd w:fill="FFFFFF" w:val="clear"/>
        </w:rPr>
        <w:t xml:space="preserve"> обучения предусматривает совершение однодневных экскурсионных поездок по маршрутам: </w:t>
      </w:r>
      <w:r>
        <w:rPr>
          <w:b/>
          <w:color w:val="000000"/>
          <w:sz w:val="28"/>
          <w:szCs w:val="28"/>
          <w:shd w:fill="FFFFFF" w:val="clear"/>
        </w:rPr>
        <w:t>г. Курск</w:t>
      </w:r>
      <w:r>
        <w:rPr>
          <w:color w:val="000000"/>
          <w:sz w:val="28"/>
          <w:szCs w:val="28"/>
          <w:shd w:fill="FFFFFF" w:val="clear"/>
        </w:rPr>
        <w:t xml:space="preserve"> (Курский областной краеведческий музей, Курский планетарий, Курский государственный кукольный театр, конный ипподром), Знаменский кафедральный собор и др. храмы г. Курска, Биосферный заповедник им. Алехина </w:t>
      </w:r>
      <w:r>
        <w:rPr>
          <w:b/>
          <w:color w:val="000000"/>
          <w:sz w:val="28"/>
          <w:szCs w:val="28"/>
          <w:shd w:fill="FFFFFF" w:val="clear"/>
        </w:rPr>
        <w:t>«Стрелецкая степь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>п. Свобода</w:t>
      </w:r>
      <w:r>
        <w:rPr>
          <w:color w:val="000000"/>
          <w:sz w:val="28"/>
          <w:szCs w:val="28"/>
          <w:shd w:fill="FFFFFF" w:val="clear"/>
        </w:rPr>
        <w:t xml:space="preserve"> Золотухинского района (Монастырь «Коренная Пустынь», мемориальный комплекс «Командный пункт Центрального фронта, штаб К. Рокоссовского),</w:t>
      </w:r>
      <w:r>
        <w:rPr>
          <w:b/>
          <w:color w:val="000000"/>
          <w:sz w:val="28"/>
          <w:szCs w:val="28"/>
          <w:shd w:fill="FFFFFF" w:val="clear"/>
        </w:rPr>
        <w:t xml:space="preserve"> Белгородская область</w:t>
      </w:r>
      <w:r>
        <w:rPr>
          <w:color w:val="000000"/>
          <w:sz w:val="28"/>
          <w:szCs w:val="28"/>
          <w:shd w:fill="FFFFFF" w:val="clear"/>
        </w:rPr>
        <w:t xml:space="preserve"> (п. Прохоровка) и г. Белгоро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 второй год обучения</w:t>
      </w:r>
      <w:r>
        <w:rPr>
          <w:color w:val="000000"/>
          <w:sz w:val="28"/>
          <w:szCs w:val="28"/>
          <w:shd w:fill="FFFFFF" w:val="clear"/>
        </w:rPr>
        <w:t xml:space="preserve"> совершаются поездки в </w:t>
      </w:r>
      <w:r>
        <w:rPr>
          <w:b/>
          <w:color w:val="000000"/>
          <w:sz w:val="28"/>
          <w:szCs w:val="28"/>
          <w:shd w:fill="FFFFFF" w:val="clear"/>
        </w:rPr>
        <w:t>п. Иванинское</w:t>
      </w:r>
      <w:r>
        <w:rPr>
          <w:color w:val="000000"/>
          <w:sz w:val="28"/>
          <w:szCs w:val="28"/>
          <w:shd w:fill="FFFFFF" w:val="clear"/>
        </w:rPr>
        <w:t xml:space="preserve"> (Дворцово-парковый ансамбль «Марьино»), </w:t>
      </w:r>
      <w:r>
        <w:rPr>
          <w:b/>
          <w:color w:val="000000"/>
          <w:sz w:val="28"/>
          <w:szCs w:val="28"/>
          <w:shd w:fill="FFFFFF" w:val="clear"/>
        </w:rPr>
        <w:t>г. Курчатов</w:t>
      </w:r>
      <w:r>
        <w:rPr>
          <w:color w:val="000000"/>
          <w:sz w:val="28"/>
          <w:szCs w:val="28"/>
          <w:shd w:fill="FFFFFF" w:val="clear"/>
        </w:rPr>
        <w:t xml:space="preserve"> (Центр общественной информации «Курская АЭС», Курчатовский государственный краеведческий музей, мастер-класс Кожлянской игрушки, храмы и музеи г. Курчатова, археологическая стоянка с. Быки), </w:t>
      </w:r>
      <w:r>
        <w:rPr>
          <w:b/>
          <w:color w:val="000000"/>
          <w:sz w:val="28"/>
          <w:szCs w:val="28"/>
          <w:shd w:fill="FFFFFF" w:val="clear"/>
        </w:rPr>
        <w:t>г. Курск</w:t>
      </w:r>
      <w:r>
        <w:rPr>
          <w:color w:val="000000"/>
          <w:sz w:val="28"/>
          <w:szCs w:val="28"/>
          <w:shd w:fill="FFFFFF" w:val="clear"/>
        </w:rPr>
        <w:t xml:space="preserve"> (Курский театр юного зрителя «Ровесник», Курский цирк, Курский археологический музей, Свято-Троицкий храм, спорткомплекс «Арена» -ледовый каток), </w:t>
      </w:r>
      <w:r>
        <w:rPr>
          <w:b/>
          <w:color w:val="000000"/>
          <w:sz w:val="28"/>
          <w:szCs w:val="28"/>
          <w:shd w:fill="FFFFFF" w:val="clear"/>
        </w:rPr>
        <w:t>г. Железногорск</w:t>
      </w:r>
      <w:r>
        <w:rPr>
          <w:color w:val="000000"/>
          <w:sz w:val="28"/>
          <w:szCs w:val="28"/>
          <w:shd w:fill="FFFFFF" w:val="clear"/>
        </w:rPr>
        <w:t xml:space="preserve"> (КМА, музей «Большой Дуб», Дендрологический парк), </w:t>
      </w:r>
      <w:r>
        <w:rPr>
          <w:b/>
          <w:color w:val="000000"/>
          <w:sz w:val="28"/>
          <w:szCs w:val="28"/>
          <w:shd w:fill="FFFFFF" w:val="clear"/>
        </w:rPr>
        <w:t>г. Фатеж</w:t>
      </w:r>
      <w:r>
        <w:rPr>
          <w:color w:val="000000"/>
          <w:sz w:val="28"/>
          <w:szCs w:val="28"/>
          <w:shd w:fill="FFFFFF" w:val="clear"/>
        </w:rPr>
        <w:t xml:space="preserve"> (дом-музей Г. Свиридов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 третий год обучения</w:t>
      </w:r>
      <w:r>
        <w:rPr>
          <w:color w:val="000000"/>
          <w:sz w:val="28"/>
          <w:szCs w:val="28"/>
          <w:shd w:fill="FFFFFF" w:val="clear"/>
        </w:rPr>
        <w:t xml:space="preserve"> обучающиеся посещают военно-исторические места Курской области - </w:t>
      </w:r>
      <w:r>
        <w:rPr>
          <w:b/>
          <w:color w:val="000000"/>
          <w:sz w:val="28"/>
          <w:szCs w:val="28"/>
          <w:shd w:fill="FFFFFF" w:val="clear"/>
        </w:rPr>
        <w:t>п. Поныри</w:t>
      </w:r>
      <w:r>
        <w:rPr>
          <w:color w:val="000000"/>
          <w:sz w:val="28"/>
          <w:szCs w:val="28"/>
          <w:shd w:fill="FFFFFF" w:val="clear"/>
        </w:rPr>
        <w:t xml:space="preserve">), </w:t>
      </w:r>
      <w:r>
        <w:rPr>
          <w:b/>
          <w:color w:val="000000"/>
          <w:sz w:val="28"/>
          <w:szCs w:val="28"/>
          <w:shd w:fill="FFFFFF" w:val="clear"/>
        </w:rPr>
        <w:t>г. Курск</w:t>
      </w:r>
      <w:r>
        <w:rPr>
          <w:color w:val="000000"/>
          <w:sz w:val="28"/>
          <w:szCs w:val="28"/>
          <w:shd w:fill="FFFFFF" w:val="clear"/>
        </w:rPr>
        <w:t xml:space="preserve"> (Курский государственный драматический театр, музеи транспорта, Курская школа картинга), </w:t>
      </w:r>
      <w:r>
        <w:rPr>
          <w:b/>
          <w:color w:val="000000"/>
          <w:sz w:val="28"/>
          <w:szCs w:val="28"/>
          <w:shd w:fill="FFFFFF" w:val="clear"/>
        </w:rPr>
        <w:t>г. Орел</w:t>
      </w:r>
      <w:r>
        <w:rPr>
          <w:color w:val="000000"/>
          <w:sz w:val="28"/>
          <w:szCs w:val="28"/>
          <w:shd w:fill="FFFFFF" w:val="clear"/>
        </w:rPr>
        <w:t xml:space="preserve"> (литературные музеи и храмы города, музей-усадьба «Спасское-Лутовиново», завод по производству безалкогольных напитков-КОКА-КОЛА), </w:t>
      </w:r>
      <w:r>
        <w:rPr>
          <w:b/>
          <w:color w:val="000000"/>
          <w:sz w:val="28"/>
          <w:szCs w:val="28"/>
          <w:shd w:fill="FFFFFF" w:val="clear"/>
        </w:rPr>
        <w:t>г. Рыльск</w:t>
      </w:r>
      <w:r>
        <w:rPr>
          <w:color w:val="000000"/>
          <w:sz w:val="28"/>
          <w:szCs w:val="28"/>
          <w:shd w:fill="FFFFFF" w:val="clear"/>
        </w:rPr>
        <w:t xml:space="preserve"> (краеведческий музей, храмы, Свято-Николаевский монастырь), </w:t>
      </w:r>
      <w:r>
        <w:rPr>
          <w:b/>
          <w:color w:val="000000"/>
          <w:sz w:val="28"/>
          <w:szCs w:val="28"/>
          <w:shd w:fill="FFFFFF" w:val="clear"/>
        </w:rPr>
        <w:t>г. Воронеж</w:t>
      </w:r>
      <w:r>
        <w:rPr>
          <w:color w:val="000000"/>
          <w:sz w:val="28"/>
          <w:szCs w:val="28"/>
          <w:shd w:fill="FFFFFF" w:val="clear"/>
        </w:rPr>
        <w:t xml:space="preserve"> (строительство Российской флотилии, Центр Военно-патриотического воспитания, Океанариум Сити-Град, храмы города и области – </w:t>
      </w:r>
      <w:r>
        <w:rPr>
          <w:b/>
          <w:color w:val="000000"/>
          <w:sz w:val="28"/>
          <w:szCs w:val="28"/>
          <w:shd w:fill="FFFFFF" w:val="clear"/>
        </w:rPr>
        <w:t xml:space="preserve">г. Задонск </w:t>
      </w:r>
      <w:r>
        <w:rPr>
          <w:color w:val="000000"/>
          <w:sz w:val="28"/>
          <w:szCs w:val="28"/>
          <w:shd w:fill="FFFFFF" w:val="clear"/>
        </w:rPr>
        <w:t>- монастырь, мощи Тихона Задонского и Митрофана Воронежского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 четвертый год обучения</w:t>
      </w:r>
      <w:r>
        <w:rPr>
          <w:color w:val="000000"/>
          <w:sz w:val="28"/>
          <w:szCs w:val="28"/>
          <w:shd w:fill="FFFFFF" w:val="clear"/>
        </w:rPr>
        <w:t xml:space="preserve"> обучающиеся посещают литературные места Курской области </w:t>
      </w:r>
      <w:r>
        <w:rPr>
          <w:b/>
          <w:color w:val="000000"/>
          <w:sz w:val="28"/>
          <w:szCs w:val="28"/>
          <w:shd w:fill="FFFFFF" w:val="clear"/>
        </w:rPr>
        <w:t>г. Льгов</w:t>
      </w:r>
      <w:r>
        <w:rPr>
          <w:color w:val="000000"/>
          <w:sz w:val="28"/>
          <w:szCs w:val="28"/>
          <w:shd w:fill="FFFFFF" w:val="clear"/>
        </w:rPr>
        <w:t xml:space="preserve"> (дома-музеи А. Гайдара, А. Асеева, Е. Носова), п. Воробьевка-музей А.Фета, </w:t>
      </w:r>
      <w:r>
        <w:rPr>
          <w:b/>
          <w:color w:val="000000"/>
          <w:sz w:val="28"/>
          <w:szCs w:val="28"/>
          <w:shd w:fill="FFFFFF" w:val="clear"/>
        </w:rPr>
        <w:t>п. Винниково</w:t>
      </w:r>
      <w:r>
        <w:rPr>
          <w:color w:val="000000"/>
          <w:sz w:val="28"/>
          <w:szCs w:val="28"/>
          <w:shd w:fill="FFFFFF" w:val="clear"/>
        </w:rPr>
        <w:t xml:space="preserve"> (музей Н. Плевицкой), храм в </w:t>
      </w:r>
      <w:r>
        <w:rPr>
          <w:b/>
          <w:color w:val="000000"/>
          <w:sz w:val="28"/>
          <w:szCs w:val="28"/>
          <w:shd w:fill="FFFFFF" w:val="clear"/>
        </w:rPr>
        <w:t>с. Ноздрачево, с. Зорино</w:t>
      </w:r>
      <w:r>
        <w:rPr>
          <w:color w:val="000000"/>
          <w:sz w:val="28"/>
          <w:szCs w:val="28"/>
          <w:shd w:fill="FFFFFF" w:val="clear"/>
        </w:rPr>
        <w:t xml:space="preserve"> (св. источник и могила мнх. Миссаилы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8-го класса начинаются экскурсионные поездки двухдневные: </w:t>
      </w:r>
      <w:r>
        <w:rPr>
          <w:b/>
          <w:color w:val="000000"/>
          <w:sz w:val="28"/>
          <w:szCs w:val="28"/>
          <w:shd w:fill="FFFFFF" w:val="clear"/>
        </w:rPr>
        <w:t>г. Москва</w:t>
      </w:r>
      <w:r>
        <w:rPr>
          <w:color w:val="000000"/>
          <w:sz w:val="28"/>
          <w:szCs w:val="28"/>
          <w:shd w:fill="FFFFFF" w:val="clear"/>
        </w:rPr>
        <w:t xml:space="preserve"> (храмы Красной площади и Московского Кремля, Александровский Сад- могила Неизвестного солдата, развод Почетного караула, Московский Кадетский корпус, Москва-Сити, Московский планетарий, Политехнический музей занятие - занимательная химия (физика, математика) и многое друго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 пятый год обучения</w:t>
      </w:r>
      <w:r>
        <w:rPr>
          <w:color w:val="000000"/>
          <w:sz w:val="28"/>
          <w:szCs w:val="28"/>
          <w:shd w:fill="FFFFFF" w:val="clear"/>
        </w:rPr>
        <w:t xml:space="preserve"> ребята продолжают посещать места Боевой славы </w:t>
      </w:r>
      <w:r>
        <w:rPr>
          <w:b/>
          <w:color w:val="000000"/>
          <w:sz w:val="28"/>
          <w:szCs w:val="28"/>
          <w:shd w:fill="FFFFFF" w:val="clear"/>
        </w:rPr>
        <w:t>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лгоград, г. Тула, Куликово и Бородинское поле</w:t>
      </w:r>
      <w:r>
        <w:rPr>
          <w:color w:val="000000"/>
          <w:sz w:val="28"/>
          <w:szCs w:val="28"/>
          <w:shd w:fill="FFFFFF" w:val="clear"/>
        </w:rPr>
        <w:t xml:space="preserve">, совершают искусствоведческие и православные экскурсии по Золотому Кольцу России в г. </w:t>
      </w:r>
      <w:r>
        <w:rPr>
          <w:b/>
          <w:color w:val="000000"/>
          <w:sz w:val="28"/>
          <w:szCs w:val="28"/>
          <w:shd w:fill="FFFFFF" w:val="clear"/>
        </w:rPr>
        <w:t>Владимир- Боголюбово-Суздаль-Муром-Дивеево.</w:t>
      </w:r>
      <w:r>
        <w:rPr>
          <w:color w:val="000000"/>
          <w:sz w:val="28"/>
          <w:szCs w:val="28"/>
          <w:shd w:fill="FFFFFF" w:val="clear"/>
        </w:rPr>
        <w:t xml:space="preserve"> Совершаются периодические выезды (1 раз в четверть) в театры, кинозалы и храмы г. Курска и Курской области (Горнальский Белогорский Свято-Никольский монастыр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о время летних каникул по желанию возможно сделать выезд с послушанием(посильной работой) в монастыри Курской области в палаточный лагерь на 5-10 дн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Детские оздоровительные лагеря на Черное и Азовское море с профильной православно-экскурсионной программой развития и отдых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 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947"/>
        <w:gridCol w:w="962"/>
        <w:gridCol w:w="1218"/>
        <w:gridCol w:w="805"/>
        <w:gridCol w:w="1513"/>
        <w:gridCol w:w="8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Маршру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Содержание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деятель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Количество час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Количество экскурс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>
                <w:b w:val="false"/>
                <w:bCs/>
                <w:color w:val="000000"/>
                <w:sz w:val="28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те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прак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всего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Экскурсии на исторические те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4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Борисоглеб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Формирование групп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4"/>
              </w:rPr>
              <w:t>Беседа «Борисоглебск-град Бориса и Глеб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Инструктаж по технике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Тамб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Формирование групп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Беседа « Люблю тебя, мой край родно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Инструктаж по технике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I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Литературные экскур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Иван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Формирование групп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Беседа «Музыкальная Тамбовщин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Инструктаж по технике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</w:t>
            </w:r>
          </w:p>
        </w:tc>
      </w:tr>
    </w:tbl>
    <w:p>
      <w:pPr>
        <w:pStyle w:val="Heading2"/>
        <w:shd w:fill="FFFFFF" w:val="clear"/>
        <w:spacing w:lineRule="auto" w:line="276"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дел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I. Экскурсии на исторические темы (53 ч.)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Борисоглебск (25 ч.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 Формирование группы (10 ч.)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1.2 Беседа «Град Бориса и Глеба» (1,5 ч.)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1.3 Инструктаж по технике безопасности (1,5 ч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Экскурсия (12 ч.)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ная экскурсия по городу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раеведческий музей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Летное училище-музей Чкалов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раматический театр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тание на лошадях в конноспортивной школе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Тамбов (28 ч.)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Формирование группы (10 ч.)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1.2 Беседа « Люблю тебя, мой край родной» (2 ч.)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Инструктаж по технике безопасности (2 ч.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 Экскурсия (14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Обзорная экскурсия по городу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раеведческий музе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ентр противопожарной пропаганд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ртинная галере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ещение зоопарка с экскурси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укольный теат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дел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II. Литературные экскурсии (19 ч.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Ивановка (19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 Формирование группы (9 ч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2Беседа. «Музыкальная Тамбовщина» (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Инструктаж по технике безопасности (1 ч.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 Экскурсия (7 ч.)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узей - усадьба С.В. Рахманинова (барский дом Сатиных, флигель Рахманиновых, музыкальная гостиная, парк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 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2019"/>
        <w:gridCol w:w="953"/>
        <w:gridCol w:w="1207"/>
        <w:gridCol w:w="798"/>
        <w:gridCol w:w="1497"/>
        <w:gridCol w:w="8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личество экскурс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и на исторические 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чурин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ичуринск-наукогра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оглеб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Борисоглебск-град Бориса и Глеб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Люблю тебя, мой край родн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и на военно-исторические 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«Москва-Столица нашей Родин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ые экскур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ха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«Край Лермонтовского детст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ван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«Музыкальная Тамбовщи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дел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I. Экскурсии на исторические темы (112 ч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Мичуринск (31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 Формирование группы (10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 Беседа «Мичуринск - наукоград» (1,5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Инструктаж по технике безопасности. (1,5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 Экскурсия (18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</w:t>
      </w:r>
      <w:r>
        <w:rPr>
          <w:color w:val="000000"/>
          <w:sz w:val="28"/>
          <w:szCs w:val="28"/>
          <w:shd w:fill="FFFFFF" w:val="clear"/>
        </w:rPr>
        <w:t>. Обзорная экскурсия по городу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Музей-усадьба И.В. Мичур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Музей-усадьба А.М. Герасимов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Литературно-музыкальный музей Голицыных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оголюбский собор, Ильинская церковь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Борисоглебск (25 ч.)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 Формирование группы (10 ч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2 Беседа «Град Бориса и Глеба» (1,5 ч.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3 Инструктаж по технике безопасности (1,5 ч.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Экскурсия (12 ч.)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ная экскурсия по городу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раеведческий музей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Летное училище- музей Чкалов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ртинная галере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раматический театр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тание на лошадях в конноспортивной школ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Тамбов (28 ч.)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группы (10 ч.)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3.2 Беседа « Люблю , тебя мой край родной» (2 ч.)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 Инструктаж по технике безопасности (2 ч.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 Экскурсия (14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Обзорная экскурсия по городу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ртинная галерея,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м-музей Г.В. Чичерина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раеведческий музе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узеи ТГУ им. Г.Р. Державина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узей геологии,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оологический музей,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льклорный музей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узей становления и развития просвещения на Тамбовщин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ентр противопожарной пропаганд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Раздел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I.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 на военно-исторические темы (52 ч.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Москв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 Формирование группы (12 ч.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 Беседа «Москва - Столица нашей Родины» (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Инструктаж по технике безопасности (2 ч.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 Экскурсия (36 ч.)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ная экскурсия по городу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ещение Воробьевых гор, Красной площади и Храма Христа Спасителя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смотр Поклонной горы и диорама «Бородинская битва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торический музей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ретьяковская галерея 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тературные музе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.Н. Толстого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зеи- квартиры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.М. Горьког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ирк на Цветном бульвар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оопарк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дел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III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Литературные экскурсии (52 ч.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Тарханы (34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 Формирование группы (10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 Беседа «Край Лермонтовского детства» (3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Инструктаж по технике безопасности (1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 Экскурсия (20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узей-усадьба М.Ю. Лермонтова(барский дом, людская, дом ключницы и конторщика, церковь М. Египетской, парк, склеп-Часовня Арсеньевых-Лермонтов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атрализованное представление «Минувших дней очарованье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Ивановка (18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 Формирование группы (9 ч.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Беседа: «Музыкальная Тамбовщина» (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Инструктаж по технике безопасности (1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Экскурсия (6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.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ей-усадьба С.В. Рахманинова (барский дом Сатиных, флигель Рахманиновых, музыкальная гостиная, парк)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 xml:space="preserve">Учебно-тематический план </w:t>
      </w:r>
      <w:r>
        <w:rPr>
          <w:color w:val="000000"/>
          <w:sz w:val="28"/>
          <w:szCs w:val="28"/>
          <w:shd w:fill="FFFFFF" w:val="clear"/>
        </w:rPr>
        <w:t>третьего года обуч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2019"/>
        <w:gridCol w:w="953"/>
        <w:gridCol w:w="1207"/>
        <w:gridCol w:w="798"/>
        <w:gridCol w:w="1497"/>
        <w:gridCol w:w="8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личество экскурс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и на исторические 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« Люблю тебя, мой край родно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«Москва – Столица нашей Родин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и на военно-исторические 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«Сталинград в годы Великой Отечественной войн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оведческие экскур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имир-Боголюбово-Сузд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«Золотое кольцо Росс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дел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I. Экскурсии на исторические темы (80 ч.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Тамбов (28 ч.)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 Формирование группы (10 ч.)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 Беседа « Люблю , тебя мой край родной» (2 ч.)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Инструктаж по технике безопасности (2 ч.)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 Экскурсия (14 ч.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бзорная экскурсия по городу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ртинная галерея,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ом-музей Г.В. Чичерина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раеведческий музе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Музеи ТГУ им. Г.Р. Державина (музей геологии, зоологический музей, фольклорный музей, музей становления и развития просвещения на Тамбовщине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раматический теат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Москва (5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 Формирование группы (12 ч.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Беседа «Москва - Столица нашей Родины» (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Инструктаж по технике безопасности (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 Экскурсия (36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ная экскурсия по городу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ещение Воробьевых гор, Красной площади и Храма Христа Спасителя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ретьяковская галерея 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Мемориальный музей космонавтик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тературные музе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.С. Высоц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.Г. Паустов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.В. Маяковского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зеи-квартиры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.А. Есенина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.Ю. Лермонтова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.Н. Толстого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атр им. С.В. Образцова с экскурсией в музей куко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тский музыкальный театр им. Н.И. Са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Цирк на Цветном бульвар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II. Экскурсии на военно – исторические темы (104 ч.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Волгоград (5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 Формирование группы (12 ч.)1.2 Беседа « Сталинград в годы Великой Отечественной войны» (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 Инструктаж по технике безопасности (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4 Экскурсия (36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ная экскурсия по городу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амаев курган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анорама « Сталинградская битва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ланетар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лжская ГЭ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раеведческий музей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гулка на катере по Волг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Цирк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Тула (52 ч.)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группы (12 ч.)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седа «Тула - Куликово поле» (2 ч.)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 (2 ч.)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Экскурсия (36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ная экскурсия по городу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ульский Кремль с участием в военно-историческом шоу «Дружина-крепость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осударственный военно-исторический и природный музей – заповедник « Куликово - поле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оруж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самоваров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«Тульские древности» с активным участием группы в археологической и историко-бытовой экспозиции « Русская изба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«Тульский пряник» с чаепитием и дегустацией пряников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гармошк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м-музей Л.Н. Толстого «Ясная поляна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дел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III. Искусствоведческие экскурсии (52 ч.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имир-Суздаль-Боголюбово (52 ч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группы (12 ч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 Золотое кольцо России» (2 ч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структаж по технике безопасности (2 ч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курсия (36 ч.)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зорная экскурсия по городу с осмотром Дмитриевского и Успенского соборов (каменная резьба, фрески А. Рублева и Д Черного), Соборная площадь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Золотые ворот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Хрустал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узей « Истории Владимира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сещение Боголюбских палат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храм Покрова на Нерл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сещение музеев Суздальского Кремля, Музея деревянного зодчества, Спосо-Евфимиевский монастырь колокольный звон)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ические рекомендаци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овершения экскурсии требуется автомобильный транспор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бус должен быть оборудован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вумя легкосъемными огнетушителями емкостью не менее двух литров каждый (один - в кабинете водителя, другой – в пассажирском салоне автобус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вадратными опознавательными знаками желтого цвета с каймой красного цвета (сторона квадрата – не менее 250 мм, ширина каймы -1/10 стороны квадрата),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вумя аптечками первой помощи (автомобильными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наком аварийной остановк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 автобуса соответствует виду осуществляемой перевозки детей. Каждый автобус перед выездом на линию проходит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выезде на линию к месту посадки водитель лично проверяет состояние экипировки автобус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 поездкой составляется список обучающихся - участников поездк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родителей учащихся берется разрешение на участие их ребенка в данном мероприят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ся инструктаж по технике безопасности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Соблюдение правил поведения и культуры общения в культурно-зрелищных учреждениях, музеях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изводится обучение умению слушать экскурсовода, правильно осматривать экспонаты, помнить цель экскурсии – узнать и увидеть новое, интересно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ся игра «Что делать в случае потери ориентировки в городе, на улице, в микрорайоне?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ическое обеспеч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64"/>
        <w:gridCol w:w="2116"/>
        <w:gridCol w:w="1880"/>
        <w:gridCol w:w="2250"/>
        <w:gridCol w:w="174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емы и мет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ий материал, техническое оснащ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групп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видуальные и практические зан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овес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томатери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овесный: беседа, объяснение, наглядный: показ наглядных пособий, просмотр видеофильм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ллюстрации, видеомагнитофон, видеокасс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творческого зад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оре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овес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анспортное сред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ниторинг участия обучающихся в районных конкурсах по краеведению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цевич Н.А. Основы экскурсоведения, Учебное пособие-Мн.: Изд-во «Университетское», 1988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ов А.Д. Экскурсия как педагогический процесс: Метод. рекомендации.- М.: ЦРИБ «Турист», 1983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Зайцева А.А., Кригер Л.В. Историко-культурное наследие Борисоглебской зем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Крутецкий В.А. Психология обучения и воспитания школьников: Кн. Для учителей и классных руководителей. – М.: Просвещение, 1976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Методические рекомендации по организации туристско-краеведческой и экскурсионной работы с учащимися начальных классов и групп продленного дня общеобразовательной школы Авт.-сост. В.Н. Теплов.- Днепропетровск, 1985 г.</w:t>
      </w:r>
    </w:p>
    <w:sectPr>
      <w:headerReference w:type="default" r:id="rId2"/>
      <w:type w:val="nextPage"/>
      <w:pgSz w:w="11906" w:h="16838"/>
      <w:pgMar w:left="1701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86360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rift">
    <w:name w:val="shrift"/>
    <w:basedOn w:val="Normal"/>
    <w:qFormat/>
    <w:pPr>
      <w:spacing w:before="280" w:after="280"/>
      <w:textAlignment w:val="top"/>
    </w:pPr>
    <w:rPr>
      <w:rFonts w:ascii="Verdana" w:hAnsi="Verdana" w:cs="Tahoma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56:00Z</dcterms:created>
  <dc:creator>Вован</dc:creator>
  <dc:description/>
  <dc:language>en-US</dc:language>
  <cp:lastModifiedBy>Алексей</cp:lastModifiedBy>
  <cp:lastPrinted>2013-09-09T09:20:00Z</cp:lastPrinted>
  <dcterms:modified xsi:type="dcterms:W3CDTF">2015-01-25T10:56:00Z</dcterms:modified>
  <cp:revision>2</cp:revision>
  <dc:subject/>
  <dc:title>Дополнительная образовательная программа</dc:title>
</cp:coreProperties>
</file>