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УЧА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лицей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 НУ-КА МАТЕМАТИК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Семенова 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 год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екундомер, рулетка, три комплекта заданий, чертежные инструменты для каждой команды, ведомость для жюри (4 ш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нкурса: </w:t>
      </w:r>
      <w:r>
        <w:rPr>
          <w:sz w:val="28"/>
          <w:szCs w:val="28"/>
        </w:rPr>
        <w:t>в конкурсе участвуют три команды, три помощника ведущего, три член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за отдельным столом. Помощники получают комплекты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, затратив не более одной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, затратив не более одной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по его сторонам: 5см, 10см, 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без инструментов не более дву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два угла так, чтобы при их пересечении получились: четурёхугольник, треугольник, луч,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ую фигуру по одному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е (2 мину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*Х=Х+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одному бал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викторина: «Что? Где? Когд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дается не более 2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ольше а или 2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допущена ошибка: «Возьмем верное равенство 4:4=5:5. Преобразуем его: 4*(1:1)=5*(1:1), то есть 4*1=5*1, откуда 4=5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округлении десятичной дроби иногда берут приближение только по недостатку или по избытку, а не по общему правилу округления десятичных дроб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(время обдумывания 1 минута). Затем по очереди выслушиваются ответы. Правильность оценивается после всех отв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на глаз расстояние от одной стены до дру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лестница на 6 этаж дома выше лестницы на второй этаж этого же до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онедельников может быть в одном месяце?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ответов для жю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01*99=9999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евозможно, т.к. должно быть 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+4 – неверно, 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о 1 бал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239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9480"/>
                          <a:chOff x="0" y="0"/>
                          <a:chExt cx="1600200" cy="12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080" y="6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295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232560"/>
                            <a:ext cx="69660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503640"/>
                            <a:ext cx="67104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50364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7.6pt" coordorigin="0,0" coordsize="2520,1952">
                <v:rect id="shape_0" stroked="f" o:allowincell="f" style="position:absolute;left:0;top:0;width:2519;height:1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4,976" to="1504,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1464" to="2274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366" to="1583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,793" to="2112,1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793" to="2112,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 1 бал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4600" cy="1508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08760"/>
                          <a:chOff x="0" y="0"/>
                          <a:chExt cx="2514600" cy="150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160" y="565920"/>
                            <a:ext cx="4712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848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517680"/>
                            <a:ext cx="5338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8.8pt" coordorigin="0,0" coordsize="3960,2376">
                <v:rect id="shape_0" stroked="f" o:allowincell="f" style="position:absolute;left:0;top:0;width:3959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5,891" to="2176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1336" to="2177,1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815" to="2028,13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13960"/>
                            <a:ext cx="885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139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1240"/>
                            <a:ext cx="1085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rect id="shape_0" stroked="f" o:allowincell="f" style="position:absolute;left:0;top:0;width:3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282" to="2474,1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82" to="3194,12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5,742" to="2744,12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783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83080"/>
                          <a:chOff x="0" y="0"/>
                          <a:chExt cx="297180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7200" y="668520"/>
                            <a:ext cx="111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334080"/>
                            <a:ext cx="8172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668520"/>
                            <a:ext cx="9658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0.4pt" coordorigin="0,0" coordsize="4680,2808">
                <v:rect id="shape_0" stroked="f" o:allowincell="f" style="position:absolute;left:0;top:0;width:46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7,1053" to="3041,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,526" to="2573,1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053" to="3040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=2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=1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.</w:t>
      </w:r>
    </w:p>
    <w:p>
      <w:pPr>
        <w:pStyle w:val="Normal"/>
        <w:rPr/>
      </w:pPr>
      <w:r>
        <w:rPr>
          <w:sz w:val="28"/>
          <w:szCs w:val="28"/>
        </w:rPr>
        <w:t>1)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:4=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(1:1)=5(1:1) – общий множитель выносят только при сложении подобных слагаемых. – 1 бал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…..м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3 раз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4-5 понедельников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53405" cy="781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7810560"/>
                          <a:chOff x="0" y="0"/>
                          <a:chExt cx="5653440" cy="781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87000" cy="64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3440" y="781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1pt;height:614.95pt" coordorigin="0,0" coordsize="8902,12299">
                <v:rect id="shape_0" stroked="f" o:allowincell="f" style="position:absolute;left:0;top:0;width:6278;height:10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03,12300" to="8903,12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4:00Z</dcterms:created>
  <dc:creator>Makarov</dc:creator>
  <dc:description/>
  <cp:keywords/>
  <dc:language>en-US</dc:language>
  <cp:lastModifiedBy>ЧОУ</cp:lastModifiedBy>
  <cp:lastPrinted>2009-11-30T17:08:00Z</cp:lastPrinted>
  <dcterms:modified xsi:type="dcterms:W3CDTF">2015-03-31T19:17:00Z</dcterms:modified>
  <cp:revision>2</cp:revision>
  <dc:subject/>
  <dc:title>МУНИЦИПАЛЬНЫЙ РАЙОН УЧАЛИНСКИЙ РАЙОН</dc:title>
</cp:coreProperties>
</file>