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1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ge">
              <wp:posOffset>2019300</wp:posOffset>
            </wp:positionV>
            <wp:extent cx="6657975" cy="499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70955" cy="172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2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ы с пальчик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135.8pt;width:501.6pt;height:135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гры с пальчиками</w:t>
                      </w:r>
                    </w:p>
                  </w:txbxContent>
                </v:textbox>
                <v:path textpathok="t"/>
                <v:textpath on="t" fitshape="t" string="Игры с пальчиками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Здравству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це золот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альцами правой руки по очереди «здороваются» с пальцами левой, похлопывая друг друга кончиками, начиная с больших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небо голубо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вольный ветер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маленький дуб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ем в одном краю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ас приветств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плетают пальцы «замочк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днимают руки над головой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овая 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Меж еловых ла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еловых мягких л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очередно протягивают вперед руки, широко раздвинув п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— кап, кап, к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ряют указательным пальцем одной руки по ладони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учок давно засо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 к плечам и опускают руки, согнутые в локтях, ладони развернуты друг к другу, пальцы соединены и выпря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мох, мох, м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жимают и разжимают п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листок к листку прили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гриб, гриб, гри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т ладони друг 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епенно поднимают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дони развернуты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шел его, друз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ягивают руки впер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дони развернуты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я, я, я!</w:t>
      </w:r>
    </w:p>
    <w:p>
      <w:pPr>
        <w:pStyle w:val="Normal"/>
        <w:tabs>
          <w:tab w:val="clear" w:pos="708"/>
          <w:tab w:val="left" w:pos="35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ывают ладонью на грудь (4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Ма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— малинка, два — мал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сжимают пальцы в кул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жимают сначала указательный палец, затем сред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 ягоды Маринка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саются пальцами правой руки, собранными в щепоть, к левой ладони («ес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рзинке у Маринк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плетают пальцы («корзин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лось ни малинк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чивают указательным пальц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ягоды пойдет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корзиночку возьмет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лопают в ладоши (4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жимают ладони друг к другу и на последнее слово протягивают ладони вперед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Варим су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! Эге-гей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м овощи для 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м мы капуст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вят ладони параллельно друг друг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льцы выпрямл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едно поднимают и опускают ладони («рубя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супчик вкус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м мы карт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лаживают пальцами правой руки тыльную сторону лев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м очень лов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трем морков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ю гол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гибают руки в локтях, сжимают паль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улаки и поднимают их к плечам. Одновременно опускают и поднимают руки  («трут морков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а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крошим помид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чат по левой ладони ребром п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ловку лу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убок чесн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олим суп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ко перебирают пальцами правой руки, собранными в щепоть («соля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, голубчик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ягивают обе ладон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о лесу ле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делают кистями плавные движения вперед — к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листики счит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уб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лен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рябиновый рез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 березки — золо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следний лист с оси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едно загибают пальцы на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бросил на тропинку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яхивают кистям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Снегов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, дружок, смелей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 по снегу свои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оказывают, как лепят сне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о одна рука сверху, то друг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вратится в толстый 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одят руки в стороны, показывая большой 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танет ком снеговико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вят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о улыбка так светла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ывают руками на лице улы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а глаз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ывают руками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ляп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дут одну ладонь на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тавляют ладошки с растопыренными пальцами к носу (как у Петр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имают одну руку ввер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раздвигают широко паль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лнце припечет слегка </w:t>
        <w:softHyphen/>
        <w:t>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имают вверх скрещенные р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аздвинутыми пальцами («солнц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ы! — и нет снегови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имают плечами и разводят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альчиков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Украшаем елоч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у пушистую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оединяют большой палец правой руки с мизинцем левой, а большой палец левой руки с мизинцем п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ряжали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размыкают большой палец и мизинец и поворачивают кисти на 180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встречу друг другу, вновь соединяя паль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яют в друг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и игру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укра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 пове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яют все пальцы правой руки с пальцами левой, округляют их, образуя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хлоп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кользяще» хлопают ладонями друг о друга («тарелоч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ркие фонарик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ащают кистями рук («фонари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уна Петруш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ывают руками длинный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ки серебри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имают вверх указательные пальц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льные сжимают в кул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льки ледя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ускают указательные пальцы вниз  («сосульки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ру пушист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 и плавно опускают руки через ст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лко перебирая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золо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имают руки, ладонями от себя, широко раздвинув паль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очка наряд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тягивают вперед правую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станем в хоров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тягивают вперед левую р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ми и пляс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утся за руки и встают 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альчиковая иг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Две марты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ртышки, слов не трат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оказывают указательный и средний пальцы на руке и делают руками, раздвинув пальцы, мартышкины у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подрались на кров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ксируют кула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 из друга в этой схват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чат кулаками друг 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бли ума оста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онько стучат кулаком по л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ач прише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ательными пальцами делают крест на лбу, складывают руки на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елся в кре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ал мартышкам: «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озят паль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ться будете, мартышки —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кс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гоню из этой книжки!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ывают указательным пальцем на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сня с движ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Р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плавает в вод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качивают сложенными вместе ладошками из стороны в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е весело 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а, рыбка, озорн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озят пальч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тебя пойм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ленно сближают ладо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ка спинку изогнул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ленно наклоняют вперед сложенные ладо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шку хлебную взя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ют хватательн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ими ру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а хвостиком махну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чивают сложенными вместе ладонями 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быстро упл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овая 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Гусе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транный дом без 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кладывают руки домиком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зовется «кокон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хватывают ладонями лок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в на ветке этот дом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ют вращательные движения указательным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ет гусеница в не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яют указательный и большой п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т без просыпа всю зим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дут сложенные ладони под щ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има промчалась мимо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гибают руки в локтях и попеременно поднимают ладони вверх-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, апрель, капель, весна..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жимают руки в кулаки и по очереди разжимают пальцы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ыпайся, соня - сонюшка!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 руки и потяг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сенним ярким солныш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сенице не до сна —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стороны опускают руки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бабочкой она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ют маховые движени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тихотворение с движ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а к солнышку ползл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ом и молнию везл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жимают пальцы в кул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трясут кулаками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гремело у воро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чат кулаками по колен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ут в домике живет?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пают но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не испуг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вят руки «полочкой» перед груд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покачивают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о и заулыбало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те в гост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тягивают руки впер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ько, чур, без зл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зят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ут случился странный случай —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имают пле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умолк, не стало туч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жимают ладони к ще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качают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иние луг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 прямы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радуга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яют руки над головой д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альчиков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Маля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шаю краску 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одят указательным пальцем одной руки по ладони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-ярко красн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жимают ладони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в краску я мак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ли лишние стрях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ряхивают кистями 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серая сте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имают пле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т яркою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едно плавно поднимают и опускают руки, как бы красят кисточкой, кисти рук мяг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ихоньку, осторож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у я два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уют в воздухе два квад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 чего ж красивый дом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единяют прямые руки над головой («крыш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месте жить мы будем в не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ещивают руки на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Шал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ша кашу ва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сварила, малышей корм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му не 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ого ша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арелку разб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рвые две строчки чертить пальц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уги по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ледующие четыре строчки загиб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цы с проговариванием соответствующи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 словами седьмой строчки пальцами другой руки брать мизинчик и слегка покач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ел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икие живо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белка на теле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ёт она оре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е – сестри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ю, сини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е толстопят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е усатому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ёдно загибаем все пальчики, начиная с мизин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тали п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хочет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прыг в кр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прикорну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уж зас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пальчики – «У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идти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ёдно загибать пальчики к лад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ем, большим пальцем касаться всех остальных – «будить». Одновременно с восклицанием «Ура!» кулачок разжать, широко расставив пальцы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братцы,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свою ох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у дрова ру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 все тебе то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воду нос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обед ва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посуду м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сем песни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да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ток заб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ёдно загибать пальчики, начиная с большого, а на слова «Песни петь да плясать» - энергично шевелить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я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машние живот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 – шли ут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четыре – за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поплёлся пя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бежал ше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дьмой от них от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сьмой уже у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ятый всех дог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сятый испугал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– громко запищ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-пи-пи - не пи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тут рядом пои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ёдно сгибать все пальцы п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тем левой) руки, начиная с больш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со звуков «ПИ – Пи – Пи…» - ритмично сгиб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разгибать пальцы обе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исть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ерев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истья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гибают пальчики, начиная с большог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берё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жимают и разжимают кула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ряби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Загибают пальчики, начиная с большог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клёна, листья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дуба мы собер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маме отнес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«Шагают» по столу средним и указательным пальчи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мпо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ру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варить ком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вую ладошку держат «ковшиком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зательным пальцем правой р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ешаю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руктов нужно много.</w:t>
      </w:r>
      <w:r>
        <w:rPr>
          <w:rFonts w:cs="Times New Roman" w:ascii="Times New Roman" w:hAnsi="Times New Roman"/>
          <w:sz w:val="24"/>
          <w:szCs w:val="24"/>
        </w:rPr>
        <w:t xml:space="preserve"> В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ибают пальцы по одному, начиная с большог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яблоки кро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у будем мы ру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жмём лимон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 положим и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м, варим мы ком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«Варят» и «мешают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м частно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у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секом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ёлый майский ж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все сады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ужайками кр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меня Жу – 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жимают кулачки указательный палец и мизинец  разводят в стороны – получаются «усы», шевелят «усам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а села на цве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ёт она душистый 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тягивают указательный палец правой руки и вращают им, затем тоже самое делают пальцем левой ру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м и воро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(Мой гор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дом сто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жают «дом» двумя руками, крышу дома – пальцами левой и правой рук, соприкасающимися друг с друг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 дому путь за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авая и левая руки повёрнуты ладонями к себе, средние пальцы соприкасаются друг с другом, большие пальцы подняты вверх (ворота)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рота открыва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азворачивают ладони параллельно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омик пригла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ображают «дом» двумя руками, крышу дома – пальцами левой и правой рук, соприкасающимися друг с друг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льчики здоро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дороваюсь везд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«Здравствуй!» гово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седской кур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чиком пальца правой руки поочерёдно касаться кончиков указательного, среднего, безымянного пальцев и мизинца. Проделать то же самое лев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 ежонка ё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 братец! Как живёш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овременно кончиками больших пальцев правой и левой рук поочерёдно касаться кончиков указательных, средних, безымянных пальцев и мизи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" w:leader="none"/>
        <w:tab w:val="left" w:pos="10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" w:leader="none"/>
        <w:tab w:val="left" w:pos="1085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54:00Z</dcterms:created>
  <dc:creator>Ларионова С. И.</dc:creator>
  <dc:description/>
  <cp:keywords/>
  <dc:language>en-US</dc:language>
  <cp:lastModifiedBy>123</cp:lastModifiedBy>
  <dcterms:modified xsi:type="dcterms:W3CDTF">2012-03-08T13:54:00Z</dcterms:modified>
  <cp:revision>2</cp:revision>
  <dc:subject/>
  <dc:title/>
</cp:coreProperties>
</file>