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ность и своеобразие игры как деятельности ребенк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Игра - один из видов человеческой деятельности. Как сложное и интересное явление, она привлекает внимание людей разных профессий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 исследованиях отечественных и зарубежных ученых - философов, социологов, историков культуры (Гайнц,  Либшер, Георг Клаус, К. Г. Юсупов, В. И. Истомин, В. И. Устименко, и др. Н. Узнадзе.) рассматривается своеобразие игры, ее роль и значение в жизни общества и отдельной личности, в человеческой культуре. Исследователи отмечают ценность игры, ее условность, указывают  на ее значение в формировании социального поведения, самоутверждения человека, на возможность прогнозирования его поведения в ситуации общения.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- самовыражение человека, способ его совершенствования. Разрабатываемая  теория игры имеет значение и для педагогик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имая определенное место в жизни взрослых, для детей игра имеет особое значение. Принято называть ее «спутника детства». У детей дошкольного возраста она составляет основное содержание жизни, выступает как ведущая деятельность, тесно переплетаясь с трудом и учением. Многие серьезные дела у ребенка приобретают форму игры. В нее вовлекаются все стороны личности: ребенок двигается, говорит, воспринимает, думает; в процессе игры активно работают его воображение, память, усиливаются эмоциональные и волевые проявления. Игра выступает как важное средство воспитания. Создание педагогической теории игры возможно только на основе глубокого проникновения и сущность игры и ее особенност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ия детских игр, разрабатываемая педагогикой и психологией, использует все прогрессивное, положительное, что накоплено в педагогике и психологии прошлог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собо важное  значение для современной теории детской игры имеет основополагающие  идеи Н. К. Крупской и А. С. Макаренко.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игры детей дошкольного возраста посвящены многие исследования. Одни направлены на изучение теории творческой игры (Л С. Выготский,_С. Л. Рубинштейн, А.Н. Леонтьев, Ф.И. Фраткина,  А. В. Черков, Т. А. Маркова, Н. Я. Михайленко, Р. А. Иванкова и т. д.). В других  определяются особенности, место и значение дидактических и подвижных игр в педагогическом процессе (Е. И. Радина, А. И. Сорокина, Е. И. Удальцова, В. Р. Беспалова, З. М. Богуславская, Б. И. Хачапуридзе, В. Н. Аванесова и т.д.). Третьи раскрывают значение игры в художественном воспитании детей (Н. А. Ветлугина, Н. П. Сакулина, Н. В. Артемова)</w:t>
      </w:r>
    </w:p>
    <w:p>
      <w:pPr>
        <w:pStyle w:val="Normal"/>
        <w:spacing w:before="0" w:after="120"/>
        <w:ind w:firstLine="480"/>
        <w:rPr>
          <w:sz w:val="28"/>
          <w:szCs w:val="28"/>
        </w:rPr>
      </w:pPr>
      <w:r>
        <w:rPr>
          <w:sz w:val="28"/>
          <w:szCs w:val="28"/>
        </w:rPr>
        <w:t>Проведенные исследования позволяют более глубоко рас крыть основные вопросы теории игр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Сущность игры и ее своеобраз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Роль игры в воспитании ребенка и ее место в педагогическом процессе детского сада.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>В отечественной педагогике детская игра определяется как исторически возникший вид детей, заключающийся в воспроизведении действий взрослых и отношений между ними.</w:t>
      </w:r>
    </w:p>
    <w:p>
      <w:pPr>
        <w:pStyle w:val="Normal"/>
        <w:spacing w:before="0" w:after="120"/>
        <w:ind w:firstLine="480"/>
        <w:rPr>
          <w:sz w:val="28"/>
          <w:szCs w:val="28"/>
        </w:rPr>
      </w:pPr>
      <w:r>
        <w:rPr>
          <w:sz w:val="28"/>
          <w:szCs w:val="28"/>
        </w:rPr>
        <w:t>Игра направлена на ориентировку в предметной и социальной действительности и ее познание. Она является социальной деятельностью и по своему происхождению, и по направленности, и содержанию</w:t>
      </w:r>
    </w:p>
    <w:p>
      <w:pPr>
        <w:pStyle w:val="Normal"/>
        <w:spacing w:before="0" w:after="12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гр. 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>Игры детей отличаются большим разнообразием. Они различны по содержанию и организации, правилам, характеру проявления детей, по воздействию на ребенка, по видам используемых предметов, происхождению и т. д. Все это чрезвычайно затрудняет классификацию детских игр, однако для правильного руководства играми группировка их необходима. Наибольшее распространение в педагогике имеет деление игр на две большие группы: творческие игры и игры с правилами.</w:t>
      </w:r>
    </w:p>
    <w:p>
      <w:pPr>
        <w:pStyle w:val="Normal"/>
        <w:spacing w:before="0" w:after="120"/>
        <w:ind w:firstLine="480"/>
        <w:rPr>
          <w:sz w:val="28"/>
          <w:szCs w:val="28"/>
        </w:rPr>
      </w:pPr>
      <w:r>
        <w:rPr>
          <w:sz w:val="28"/>
          <w:szCs w:val="28"/>
        </w:rPr>
        <w:t>Содержание творческих игр дети придумывают сами, отражая в них свои впечатления, свое понимание окружающего и отношение к нему.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>Игры с правилами создаются и вносятся в жизнь детей взрослыми. В зависимости от сложности содержания и правил, они предназначаются для детей разного возраста. Среди игр с готовыми правилами большую группу составляют народные игры, многие из которых переходят от поколения к поколению.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>В свою очередь, обе группы игр имеют свои разновидности. Группу творческих игр составляют сюжетно-ролевые игры (это основной вид творческих игр), строительно-конструктивные, в которых дети специфическим образом отражают свои впечатления об окружающей жизни, игры-драматизации, в которых дети творчески воспроизводят содержание литературных произведений, и др.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>Игры с готовым содержанием и правилами по своему воспитательному воздействию условно подразделяются на игры дидактические, в которых, прежде всего развивается умственная деятельность детей, углубляются и расширяются их знания; игры подвижные, в которых совершенствуются различные движения; игры музыкальные, развивающие музыкальные способности, и т. д.</w:t>
      </w:r>
    </w:p>
    <w:p>
      <w:pPr>
        <w:pStyle w:val="Normal"/>
        <w:spacing w:before="0" w:after="120"/>
        <w:ind w:firstLine="480"/>
        <w:rPr>
          <w:sz w:val="28"/>
          <w:szCs w:val="28"/>
        </w:rPr>
      </w:pPr>
      <w:r>
        <w:rPr>
          <w:sz w:val="28"/>
          <w:szCs w:val="28"/>
        </w:rPr>
        <w:t>Различают также игры-развлечения, игры-забавы.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>Каждому виду игры свойственны свои специфические черты, однако игра в целом имеет ряд общих особенностей.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>Структура игры. Игра - это ид деятельности ребенка. В силу этого ей присущи черты, характерные для всякой деятельности: наличие цели, мотивов, средств реализации, планомерны действий, результата.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>Игра любого вида протекает как деятельность осмысленная и целенаправленная. В каждой игре есть значимая для ребенка цель: накормить дочку, полететь в космос, запятнать играющих,  увернуться от  «ловишки» и т. д.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>Цели не являются постоянными. Н. К. Крупская указывала, по мере развития ребенка меняется характер целей, которые ставит себе в игре: подражательных дети постепенно переходят к обдуманным, мотивированным целям.</w:t>
      </w:r>
    </w:p>
    <w:p>
      <w:pPr>
        <w:pStyle w:val="Normal"/>
        <w:spacing w:before="0" w:after="12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воих игровых целей ребенок подбирает себе товарищей, отбирает необходимые игрушки, по ходу игры совершает, нет определенные действия и поступки, вступает в разнообразие отношения с играющими. 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>К старшему дошкольному возрасту, дети приобретают умение говариваться о теме и содержании игры, распределять роли, известной степени планировать свою игровую деятельнос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процесс игр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00"/>
        <w:rPr/>
      </w:pPr>
      <w:r>
        <w:rPr>
          <w:sz w:val="28"/>
          <w:szCs w:val="28"/>
        </w:rPr>
        <w:t>Игра обладает и специфическими чертами. Среди них основными является своеобразие мотивов. Игра - это свободная и самостоятельная деятельность, возникающая по личной инициативе ре, отличающаяся активным творческим характером, высокой эмоциональной насыщенностью. По мере становления личности ребенка происходит развитие игр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0:00Z</dcterms:created>
  <dc:creator>Кнопа</dc:creator>
  <dc:description/>
  <dc:language>en-US</dc:language>
  <cp:lastModifiedBy>Кнопа</cp:lastModifiedBy>
  <dcterms:modified xsi:type="dcterms:W3CDTF">2008-08-24T14:13:00Z</dcterms:modified>
  <cp:revision>4</cp:revision>
  <dc:subject/>
  <dc:title>Сущность и своеобразие игры как деятельности ребенка</dc:title>
</cp:coreProperties>
</file>