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с родителями во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младшей групп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экран «Добрые дел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на тему: «Будем знаком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 на тему: «Значение режима в развитии и воспитании детей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, «Какие игрушки приобретать детя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стенд «Игровой уголок дом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на тему: «Игра как средство развития представление о цветах предме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 на тему: «Роль семьи в формировании двигательной активности ребёнка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амятку для родителей на тему: «Семейный вече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оформить выставку работ, сделанных мамами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на тему» Если дети балуютс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фотостенд (фотографии, на которых изображены мамы и бабушки)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амятку для родителей: «Чтобы у ребёнка не было истерик, необходимо:…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на тему: «О капризах и упрямств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ь пап сделать лопатки для сне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красочное приглашение на Новогодний утренн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Новогоднее поздравление для родителей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на тему: «Как развивать память дете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участка для игр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: «Закаливание детей в домашних условиях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родителям оказать помощь: сделать кормушку для пти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фотостенд на тему: «Мой любимый папочк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памятку: «Мужское воспитани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приглашение на праздник – «День защитника отечеств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на тему: «Если ребёнок дерётся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фотостенд на тему: Моя милая мамочк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приглашение на праздник – 8 ма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выставку произведений о ма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на тему: «Значение самообслуживания в воспитании детей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на тему: «Если ребёнок часто обманыва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: «Особенности развития речи детей дошкольного возраст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стенд на тему: «Дидактическая игра, как средства развитие логики ребенк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на тему: «Счастье – это когда тебя понимают»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вое родительское собрание по теме: «Скоро в школу» показ итогового занятия для родителей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на тему: «О летнем отдыхе дете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курс «Очень умелые ручки» (самодельные игрушки для игр детей на прогулках лето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альбом «Игры на прогулк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14:00Z</dcterms:created>
  <dc:creator>днс</dc:creator>
  <dc:description/>
  <cp:keywords/>
  <dc:language>en-US</dc:language>
  <cp:lastModifiedBy>днс</cp:lastModifiedBy>
  <dcterms:modified xsi:type="dcterms:W3CDTF">2015-04-01T20:14:00Z</dcterms:modified>
  <cp:revision>2</cp:revision>
  <dc:subject/>
  <dc:title>План работы с родителями во II младшей группе</dc:title>
</cp:coreProperties>
</file>