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b/>
          <w:bCs/>
        </w:rPr>
        <w:t>муниципальное бюджетное дошкольное образовательное учреждение детский сад общеразвивающего вида №392</w:t>
      </w:r>
      <w:r>
        <w:rPr/>
        <w:t xml:space="preserve"> </w:t>
      </w:r>
      <w:r>
        <w:rPr>
          <w:b/>
          <w:bCs/>
        </w:rPr>
        <w:t>городского округа Самар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ткрытый показ НОД с использованием ИКТ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 второй младшей группе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икие животные» с участием родителей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и прове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 Данилова И.Г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05.02.2014 г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социально-коммуникативное развитие, речевое развит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ширять знания детей  о диких  животных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Развивать фразовую речь де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креплять словарь по теме «Дикие животные».</w:t>
      </w:r>
    </w:p>
    <w:p>
      <w:pPr>
        <w:pStyle w:val="Style18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 Развивать умение отгадывать загадки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Развивать зрительное и слуховое восприятие, моторику де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ять умение соотносить предметы по форм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пражнять в умении выделять и называть оранжевый цвет.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 Развивать чувство ритма, умение  петь без напря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звать эмоциональный отклик от совместных игровых 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 еловых и сосновых шиш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  2 корз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с изображением предметов оранжевого ц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анжевая корз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берет и ба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очки зайца, снегиря, дятла, ли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одителями заходят в зал и садятся на стул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  «Ле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лес, чудесный л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 шумишь листв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й ночью грозов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, какая пт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 не ута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же видишь, мы пришл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Послушайте, как  шумит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укозапись «Шум ле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Тихо – тихо мы вста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ес осенний мы и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и дви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ихонько в лес зайдем.                          (Ходьба на мест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мы увидим в нем?                             (Повороты головы влево и вправ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деревья подрастают,                              (Плавно через стороны поднимаю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лнцу ветки направляют.                              руки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сильный налетает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еревья он качает.                                     (Покачивание рук, поднятых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 не шу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х зверей хотим на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Ребята, какие зве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3  «Лес»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   «Лесные звери»  (2 щел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ение появляется, после того, как дети отгадают загадку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 кто зимой сосет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он любит мед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громко зареветь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овут его…  (Медведь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 рыжая головк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– крас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зовут ее ….  (Лиса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    «Лесные звери» (2 щелчка)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рыжий зверек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ткам прыг-скок?  (Белка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ухо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ет ловко,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орковку.  (Заяц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  У всех зверей в лесу есть свой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  «Лисья но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  </w:t>
      </w:r>
      <w:r>
        <w:rPr>
          <w:rFonts w:cs="Times New Roman" w:ascii="Times New Roman" w:hAnsi="Times New Roman"/>
          <w:sz w:val="28"/>
          <w:szCs w:val="28"/>
        </w:rPr>
        <w:t>У лисы в лесу глух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ть нора – надежный 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 Лиса живет где? (Лиса живет в но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   «Дупло бел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Не страшны зимой мет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лочке,  в дупле, на 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Где живет белка? (Белка  живет в дупл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   «Медведь в берлог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 </w:t>
      </w:r>
      <w:r>
        <w:rPr>
          <w:rFonts w:cs="Times New Roman" w:ascii="Times New Roman" w:hAnsi="Times New Roman"/>
          <w:sz w:val="28"/>
          <w:szCs w:val="28"/>
        </w:rPr>
        <w:t>Спит в берлоге косолап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весны сосет он лап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  </w:t>
      </w:r>
      <w:r>
        <w:rPr>
          <w:rFonts w:cs="Times New Roman" w:ascii="Times New Roman" w:hAnsi="Times New Roman"/>
          <w:sz w:val="28"/>
          <w:szCs w:val="28"/>
        </w:rPr>
        <w:t>Где спит медведь? (Медведь спит в  берлог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 </w:t>
      </w:r>
      <w:r>
        <w:rPr>
          <w:rFonts w:cs="Times New Roman" w:ascii="Times New Roman" w:hAnsi="Times New Roman"/>
          <w:sz w:val="28"/>
          <w:szCs w:val="28"/>
        </w:rPr>
        <w:t>Ну, а где - же зайца д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вет зайчишка под ку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   «Заяц на фоне лес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Где живет заяц? (Заяц живет под куст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    </w:t>
      </w:r>
      <w:r>
        <w:rPr>
          <w:rFonts w:cs="Times New Roman" w:ascii="Times New Roman" w:hAnsi="Times New Roman"/>
          <w:sz w:val="28"/>
          <w:szCs w:val="28"/>
        </w:rPr>
        <w:t>(дети встают около стуль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серенький сидит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 Вот т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 Вот т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надо поскак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Давайте поиграем с зайц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0  «Анимированная игра «Где заяц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уда спрятался заяц? (за ел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Где стоит заяц? (У берез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   «Анимированная игра «Где заяц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     Где сидит заяц? (Заяц сидит на пень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 xml:space="preserve">Саша, как ты думаеш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еревом и у ел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   «Заяц на фоне лес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Ребята, какие у зайца уши? (У зайца длинные уш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Для чего такой дли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шки зайчику нуж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слышать всех в лесу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лка, рыжую ли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3  «Зая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Посмотрите, у зайца передние лапы короткие, а задние длин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вы думаете, для чего нужны зайцу длинные лап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 спасаться по тревог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бегать скорей с дор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4   «Заяц барабанит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Посмотрите, зайцы умеют барабанить лап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чем же зайцы  барабаня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об зайчатам рассказать, куда беж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де   вкусную еду  иск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игра «Зайцы и бараба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м зайчикам, двум мальчикам       - пальцы сжать в кулак, показать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барабанч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ко играют, ничего не замечают.    - ударять большим пальцем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жатому кулач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ткуда ни возьмись               - плавные движения рук перед со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старый ли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быстро догоню,                      - упр. «клюв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ю и проглоч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йчишки ждать не стали,           - пальцы «бегут» по колен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, побеж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ть-то убеж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рабаны… потеряли!                 - развести руки в стор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5   «Заяц на фоне ле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 </w:t>
      </w:r>
      <w:r>
        <w:rPr>
          <w:rFonts w:cs="Times New Roman" w:ascii="Times New Roman" w:hAnsi="Times New Roman"/>
          <w:sz w:val="28"/>
          <w:szCs w:val="28"/>
        </w:rPr>
        <w:t xml:space="preserve">Заяц летом ходит в серой  шубк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н незаметен среди деревьев и трав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он спасается от волка и лисы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6     «Серый зая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осенью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зая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Все кругом такая серос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доело, просто ж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не бы красного чуть – ч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асным я мечтаю бы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Шубку я хочу сменить.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>Услышал зайца  снеги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ирь: </w:t>
      </w:r>
      <w:r>
        <w:rPr>
          <w:rFonts w:cs="Times New Roman" w:ascii="Times New Roman" w:hAnsi="Times New Roman"/>
          <w:sz w:val="28"/>
          <w:szCs w:val="28"/>
        </w:rPr>
        <w:t xml:space="preserve">  С красной  грудк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зимой и л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чень нравится мне э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Красным  я мечтаю бы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убку я хочу смени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ирь: </w:t>
      </w:r>
      <w:r>
        <w:rPr>
          <w:rFonts w:cs="Times New Roman" w:ascii="Times New Roman" w:hAnsi="Times New Roman"/>
          <w:sz w:val="28"/>
          <w:szCs w:val="28"/>
        </w:rPr>
        <w:t xml:space="preserve"> Помогу  тебе, косо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антик подарю я с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 и ты мне помог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ишки по корзинам разло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 Ребята, помогите мне, пожалуй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Разложи шишки по форм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раздает детям подносы с картинками, на которых изображены шишки – сосновые и еловые. Дети  располагают  изображения шишек в наборном полотне, соотнося по форме с ориентир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дарит зайцу   красный  б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Бантик, просто заглядень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красивый, нет сомнен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бы мне еще бере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– В то время дятел пролет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голос зайца услых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ятел: </w:t>
      </w:r>
      <w:r>
        <w:rPr>
          <w:rFonts w:cs="Times New Roman" w:ascii="Times New Roman" w:hAnsi="Times New Roman"/>
          <w:sz w:val="28"/>
          <w:szCs w:val="28"/>
        </w:rPr>
        <w:t xml:space="preserve"> Я в  берете ярко – красно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 пестрой курточке атлас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лесу летаю, деревьям помог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 </w:t>
      </w:r>
      <w:r>
        <w:rPr>
          <w:rFonts w:cs="Times New Roman" w:ascii="Times New Roman" w:hAnsi="Times New Roman"/>
          <w:sz w:val="28"/>
          <w:szCs w:val="28"/>
        </w:rPr>
        <w:t>Беретик красный я прошу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носить его хочу.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ятел: </w:t>
      </w:r>
      <w:r>
        <w:rPr>
          <w:rFonts w:cs="Times New Roman" w:ascii="Times New Roman" w:hAnsi="Times New Roman"/>
          <w:sz w:val="28"/>
          <w:szCs w:val="28"/>
        </w:rPr>
        <w:t>Помогу тебе, Косо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поиграй со м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 – дидактическая игра на развитие чувства рит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 </w:t>
      </w:r>
      <w:r>
        <w:rPr>
          <w:rFonts w:cs="Times New Roman" w:ascii="Times New Roman" w:hAnsi="Times New Roman"/>
          <w:sz w:val="28"/>
          <w:szCs w:val="28"/>
        </w:rPr>
        <w:t xml:space="preserve">Зайчик наш, надел бер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от радости зап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то мой  зайчик» </w:t>
      </w:r>
      <w:r>
        <w:rPr>
          <w:rFonts w:cs="Times New Roman" w:ascii="Times New Roman" w:hAnsi="Times New Roman"/>
          <w:i/>
          <w:sz w:val="28"/>
          <w:szCs w:val="28"/>
        </w:rPr>
        <w:t>англ. нар.  мелод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  Зайца я не у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попал бы он в б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н идет сюда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случилась бы б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 Чьи – то ушки вижу на опу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в берете ярко – красн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зазнайку проуч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го мигом   прогло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–</w:t>
      </w:r>
      <w:r>
        <w:rPr>
          <w:rFonts w:cs="Times New Roman" w:ascii="Times New Roman" w:hAnsi="Times New Roman"/>
          <w:sz w:val="28"/>
          <w:szCs w:val="28"/>
        </w:rPr>
        <w:t xml:space="preserve">      Берет скорее, ты снимай и за кустик забег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ц оставляет берет и прячется за ку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–  Я же видела зайчо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берет  его леж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нимает берет, рассматрива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  Берет красный по цвет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я люблю оранжевые предм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 Ребята, давайте подарим лисе картинки с изображением оранжевых предметов.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Найди оранжевые предмет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раздает детям на подносах изображения предметов разных по цвету  – красные, оранжевые, желтые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Найдите картинки, на которых изображены предметы оранжевые по цв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ходят картинки с изображением предметов оранжевых по цвету и дарят лис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, я дарю тебе оранжевые рукавицы. (Вот оранжевый бантик; на оранжевую морковку; возьми оранжевый апельсин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Спасибо. Побегу скорей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 убегает, выходит заяц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:    Еще хочешь красным бы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лисе в лапы угод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: Нет – н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: Коль не хочешь серым быть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убку можешь ты смен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оро снежная зи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убка белая нуж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 белым ты как сне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гда не найдет тебя л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рит  шапочку  и жилетк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6 «Заяц на фоне  сне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:    Поменял  заяц серую шубку на белую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заметен он будет на белом сне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  </w:t>
      </w:r>
      <w:r>
        <w:rPr>
          <w:rFonts w:cs="Times New Roman" w:ascii="Times New Roman" w:hAnsi="Times New Roman"/>
          <w:sz w:val="28"/>
          <w:szCs w:val="28"/>
        </w:rPr>
        <w:t>Вот, спасибо, крас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плясать пришла по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тане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:    С лесом надо нам прощ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тский сад возвращ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7  «Первый снег»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ирнова Л.Н., Овчинников С.Н. Развитие речи у детей 3-4  лет - М.,  Мозаика-Синтез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8:00Z</dcterms:created>
  <dc:creator>user</dc:creator>
  <dc:description/>
  <cp:keywords/>
  <dc:language>en-US</dc:language>
  <cp:lastModifiedBy>1</cp:lastModifiedBy>
  <cp:lastPrinted>2011-11-22T07:25:00Z</cp:lastPrinted>
  <dcterms:modified xsi:type="dcterms:W3CDTF">2015-04-02T10:20:00Z</dcterms:modified>
  <cp:revision>9</cp:revision>
  <dc:subject/>
  <dc:title/>
</cp:coreProperties>
</file>