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19 Курортн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Н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с детьми раннего возрас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Мишка косолапый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оспитатель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>Игнатович С.Ф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4 год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Тема НОД:</w:t>
      </w:r>
      <w:r>
        <w:rPr/>
        <w:t xml:space="preserve"> «Мишка косолапый»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Закрепить представления детей о  величине и основных цветах (Синий, желтый, красный, зеленый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Задачи:</w:t>
      </w:r>
      <w:r>
        <w:rPr/>
        <w:t xml:space="preserve"> Создавать эмоциональное настроение, активировать речевое развитие детей и словарный запас. Развивать познавательный интерес, закрепить сенсорные эталоны; Воспитывать доброжелательное отношение друг к другу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Виды детской деятельности: </w:t>
      </w:r>
      <w:r>
        <w:rPr/>
        <w:t>двигательная, игровая, коммуникативная, познавательно-исследовательска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Словарь: </w:t>
      </w:r>
      <w:r>
        <w:rPr/>
        <w:t>Маленький, большой, шишки, бочонок, цвета: синий, желтый, красный, зеленый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Материал и оборудование:</w:t>
      </w:r>
      <w:r>
        <w:rPr/>
        <w:t xml:space="preserve"> Игрушка Мишка, цветные мячики, корзина с шишками и цветные бочонки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Ход НОД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Ребятки, как я рада вас всех видеть, поздоровайтесь друг с другом, обнимите своих друзей. (Стук в дверь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бятки посмотрите кто к нам в гости пришел (ответы детей Мишка). Кто это? Мишка. Покажите у Мишки глазки, нос, рот (дети показывают). Мишка хочет с вами поиграть, поиграем? (ответы детей)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 xml:space="preserve">Ребятки встают на коврик. </w:t>
      </w:r>
      <w:r>
        <w:rPr>
          <w:b/>
        </w:rPr>
        <w:t>Игра «Мишка косолапый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ишка косолапый по лесу ид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Шишки собирает и в карман кладе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от упала шишка прямо мишке в лоб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ишка рассердился и ногою топ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Ребятки, Мишка нас приглашает в гости, вы любите ходить в гости? Чтобы в гости нам прийти, надо по дорожке пройти. Дети проходят по дорожке. Друг за друг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аленькие ножки идут по дорож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Топ-топ, топ-топ, шагают по дорож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Дети садятся за ст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Вот мы с вами пришли в гости к Мишке. У Мишки в корзинке для вас есть сюрприз  - шишки они разные по величине. Дети берут шишки в руки и рассматривают их. Какие по величине шишки давайте посмотрим: шишка маленькая и шишка большая. Покажите мне большую шишку, маленькую шиш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Ребятки, а еще Мишка очень любит мёд, только он перепутал все бочонки, давайте ему поможем и разберем цветные бочонки с мёдом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оспитатель показывает бочки меда и предлагает назвать, какого они цвета (синий, красный, зеленый, жёлтый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тем предлагает детям поставить цветные бочонки на соответствующую цветную полянку. (Синий бочонок - на синюю полянку и т.д.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Дети расставляют бочонки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ишка рассматривает бочонки и хвалит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Воспитатель.</w:t>
      </w:r>
      <w:r>
        <w:rPr/>
        <w:t xml:space="preserve"> Молодцы ребятки, сегодня вы помогли Мишке найти все его цветные бочонки и разложили их на свои полянки, мы с вами прошли по дорожке, а теперь возьмем Мишку и пойдем с ним игра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>Воспитатель:</w:t>
      </w:r>
      <w:r>
        <w:rPr/>
        <w:t xml:space="preserve"> (ставит разноцветные корзинки с разноцветными мячиками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бята, а сейчас мы с вами поиграем: нужно в корзинку положить подходящий по цвету мячик (в  желтую корзину желтый мячик, в красную – красный мячик и т.д.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</w:rPr>
        <w:t xml:space="preserve">Воспитатель: </w:t>
      </w:r>
      <w:r>
        <w:rPr/>
        <w:t>Молодцы, ребятки! Мишке очень понравилось играть с вами. Но ему пора возвращаться к себе домой. Давайте с ним попрощаемся (дети прощаются с Мишкой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у а вы все молодцы, мы и Мишке помогали, и все весело играли, а теперь пришла пора отдыхать вам, детв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8:00Z</dcterms:created>
  <dc:creator>Admin</dc:creator>
  <dc:description/>
  <dc:language>en-US</dc:language>
  <cp:lastModifiedBy>Admin</cp:lastModifiedBy>
  <cp:lastPrinted>2015-04-02T12:23:00Z</cp:lastPrinted>
  <dcterms:modified xsi:type="dcterms:W3CDTF">2015-04-02T08:24:00Z</dcterms:modified>
  <cp:revision>2</cp:revision>
  <dc:subject/>
  <dc:title>Государственное бюджетное дошкольное образовательное учреждение детский сад №19 Курортного района Санкт-Петербурга</dc:title>
</cp:coreProperties>
</file>