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бучение пересказу детей младшего возраста»</w:t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. воспитатель МБДОУ д/с № 24</w:t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бцова Ирина Владимировна</w:t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</w:t>
      </w:r>
    </w:p>
    <w:p>
      <w:pPr>
        <w:pStyle w:val="Normal"/>
        <w:shd w:fill="FFFFFF" w:val="clear"/>
        <w:ind w:left="57" w:right="57" w:first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пересказу детей младшего возраста»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  <w:t>Связная монологическая речь детей успешно развивается на занятиях по пересказу:</w:t>
      </w:r>
    </w:p>
    <w:p>
      <w:pPr>
        <w:pStyle w:val="Normal"/>
        <w:shd w:fill="FFFFFF" w:val="clear"/>
        <w:ind w:left="57" w:right="57" w:firstLine="356"/>
        <w:jc w:val="both"/>
        <w:rPr>
          <w:sz w:val="28"/>
          <w:szCs w:val="28"/>
        </w:rPr>
      </w:pPr>
      <w:r>
        <w:rPr>
          <w:sz w:val="28"/>
          <w:szCs w:val="28"/>
        </w:rPr>
        <w:t>«Пересказ художественного произведения доступен и близок детям дошкольного возраста в силу того, что ребенок получает готовый образец, который действует на его чувства, заставляет сопереживать и тем самым вызывает желание запомнить и пере</w:t>
        <w:softHyphen/>
        <w:t>сказать услышанное».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  <w:t>Начиная с раннего возраста детям систематически расска</w:t>
        <w:softHyphen/>
        <w:t>зывают сказки, читают рассказы, стихи, заботясь о том, чтобы произведения художественной литературы оказывали действенное влияние на их поведение, игры, речевое развитие.</w:t>
      </w:r>
    </w:p>
    <w:p>
      <w:pPr>
        <w:pStyle w:val="Normal"/>
        <w:shd w:fill="FFFFFF" w:val="clear"/>
        <w:ind w:left="57" w:right="57" w:firstLine="32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pacing w:val="40"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3"/>
          <w:sz w:val="28"/>
          <w:szCs w:val="28"/>
        </w:rPr>
        <w:t>младш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3"/>
          <w:sz w:val="28"/>
          <w:szCs w:val="28"/>
        </w:rPr>
        <w:t>групп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 учит детей сле</w:t>
        <w:softHyphen/>
        <w:t>дить за развитием действия в сказке, рассказе, сочувствовать положительным героям и постепенно подводит их к воспроизве</w:t>
        <w:softHyphen/>
        <w:t>дению текста. Это осуществляется на занятиях по ознакомлению с художественной литературой.</w:t>
      </w:r>
    </w:p>
    <w:p>
      <w:pPr>
        <w:pStyle w:val="Normal"/>
        <w:shd w:fill="FFFFFF" w:val="clear"/>
        <w:ind w:left="57" w:right="57" w:firstLine="332"/>
        <w:jc w:val="both"/>
        <w:rPr/>
      </w:pPr>
      <w:r>
        <w:rPr>
          <w:sz w:val="28"/>
          <w:szCs w:val="28"/>
        </w:rPr>
        <w:t>Речевая деятельность детей, связанная с пересказом, высту</w:t>
        <w:softHyphen/>
        <w:t>пает первоначально в форме ответов на вопросы. Задаваемые воспитателем вопросы целиком определяют полноту и последо</w:t>
        <w:softHyphen/>
        <w:t>вательность передачи ребенком прочитанного. Детей можно также привлекать к совместному пересказу с педагогом, побуждая про</w:t>
        <w:softHyphen/>
        <w:t>износить отдельные слова или предложения (при повторном рас</w:t>
        <w:softHyphen/>
        <w:t>сказывании воспитателем сказки).</w:t>
      </w:r>
    </w:p>
    <w:p>
      <w:pPr>
        <w:pStyle w:val="Normal"/>
        <w:shd w:fill="FFFFFF" w:val="clear"/>
        <w:ind w:left="57" w:right="57" w:firstLine="324"/>
        <w:jc w:val="both"/>
        <w:rPr/>
      </w:pPr>
      <w:r>
        <w:rPr>
          <w:sz w:val="28"/>
          <w:szCs w:val="28"/>
        </w:rPr>
        <w:t xml:space="preserve">Начиная со </w:t>
      </w:r>
      <w:r>
        <w:rPr>
          <w:b/>
          <w:bCs/>
          <w:spacing w:val="46"/>
          <w:sz w:val="28"/>
          <w:szCs w:val="28"/>
        </w:rPr>
        <w:t>средн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8"/>
          <w:sz w:val="28"/>
          <w:szCs w:val="28"/>
        </w:rPr>
        <w:t>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ой детского сада предусмотрено систематическое проведение занятий по переска</w:t>
        <w:softHyphen/>
        <w:t>зу. Обучение пересказыванию вводится с декабря — января, одна</w:t>
        <w:softHyphen/>
        <w:t>ко, если у всех детей группы речь развита хорошо, занятия можно начинать с сентября. В течение учебного года дети пере</w:t>
        <w:softHyphen/>
        <w:t>сказывают восемь — десять литературных текстов.</w:t>
      </w:r>
    </w:p>
    <w:p>
      <w:pPr>
        <w:pStyle w:val="Normal"/>
        <w:shd w:fill="FFFFFF" w:val="clear"/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Выбор литературно-художественных произведений — важней</w:t>
        <w:softHyphen/>
        <w:t>ший вопрос методики обучения.</w:t>
      </w:r>
    </w:p>
    <w:p>
      <w:pPr>
        <w:pStyle w:val="Normal"/>
        <w:shd w:fill="FFFFFF" w:val="clear"/>
        <w:tabs>
          <w:tab w:val="clear" w:pos="720"/>
          <w:tab w:val="left" w:pos="6332" w:leader="none"/>
        </w:tabs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Для пересказа в средней группе могут быть рекомендованы следующие произвед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русские народные сказки «Репка», «Козлятки и волк», рассказы «Гуси» К. Д. Ушинского, «Сел дед пить чай...», «Деду скучно было дома...», «У Розки были щен</w:t>
        <w:softHyphen/>
        <w:t>ки...», «Пришла весна, потекла вода...» Л. Толстого, «Праздник» Я. Тайца,   «Вот так дежурные» Н.  Калининой.</w:t>
      </w:r>
    </w:p>
    <w:p>
      <w:pPr>
        <w:pStyle w:val="Normal"/>
        <w:shd w:fill="FFFFFF" w:val="clear"/>
        <w:tabs>
          <w:tab w:val="clear" w:pos="720"/>
          <w:tab w:val="left" w:pos="6332" w:leader="none"/>
        </w:tabs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Пересказ является новым для детей видом речевой деятель</w:t>
        <w:softHyphen/>
        <w:t xml:space="preserve">ности. Важно умело подвести их к этому этапу, вызвать живой интерес к пересказыванию, поддерживать проявления активности и самостоятельности. </w:t>
      </w:r>
    </w:p>
    <w:p>
      <w:pPr>
        <w:pStyle w:val="Normal"/>
        <w:shd w:fill="FFFFFF" w:val="clear"/>
        <w:tabs>
          <w:tab w:val="clear" w:pos="720"/>
          <w:tab w:val="left" w:pos="6332" w:leader="none"/>
        </w:tabs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и особенности дет</w:t>
        <w:softHyphen/>
        <w:t>ского восприятия литературно-художественных произведений, а также особенности процессов мышления и речи, памяти, вооб</w:t>
        <w:softHyphen/>
        <w:t>ражения, уровень развития внимания и т. д.</w:t>
      </w:r>
    </w:p>
    <w:p>
      <w:pPr>
        <w:pStyle w:val="Normal"/>
        <w:shd w:fill="FFFFFF" w:val="clear"/>
        <w:ind w:left="57" w:right="57" w:firstLine="1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ых первых занятиях детям предлагают пересказывать сказки, хорошо знакомые им ранее, а на последующих — новые, только что прослушанные тексты. В этом случае ознакомление с произведением сближается во времени с пересказом. Такие усло</w:t>
        <w:softHyphen/>
        <w:t>вия выполнения задания требуют от ребенка несколько усложнен</w:t>
        <w:softHyphen/>
        <w:t>ной мыслительно-речевой деятельности, в связи с чем процесс овладения художественным материалом проходит интенсивнее. Надо учитывать, что дети пятого года жизни только начинают накапливать опыт восприятия текста для последующего его вос</w:t>
        <w:softHyphen/>
        <w:t>произведения, поэтому на качестве их пересказа непосредствен</w:t>
        <w:softHyphen/>
        <w:t>но отражается степень осмысления и эмоционально-эстетического освоения литературного материала, его содержания и формы. Что бы суметь освоить литературное произведение и воспроизвести его в пересказе, дети четырех-пяти лет нуждаются в помощи педагога. Им сложно самим вникнуть в суть описанных событий, проследить логическую связь между частями рассказа или сказки. Поэтому в изложении детей могут возникать пропуски, иска</w:t>
        <w:softHyphen/>
        <w:t>жения" перестановки материала, и тогда пересказ не будет соот</w:t>
        <w:softHyphen/>
        <w:t>ветствовать содержанию и структуре оригинала. Ребенок еще не умеет самостоятельно вычленять образные описания, сравнения и опускает их, от итого его пересказ становится схематичным, обедненным. В данном случае в его активный словарь поступает да</w:t>
        <w:softHyphen/>
        <w:t>леко не веси языковой  материал  произведения.</w:t>
      </w:r>
    </w:p>
    <w:p>
      <w:pPr>
        <w:pStyle w:val="Normal"/>
        <w:shd w:fill="FFFFFF" w:val="clear"/>
        <w:ind w:left="57" w:right="57" w:firstLine="344"/>
        <w:jc w:val="both"/>
        <w:rPr/>
      </w:pPr>
      <w:r>
        <w:rPr>
          <w:sz w:val="28"/>
          <w:szCs w:val="28"/>
        </w:rPr>
        <w:t>Как установлено исследователями, дети четырех-пяти лет способны в условиях педагогического руководства осмысленно-эмоционально воспринимать художественное слово; относительно полно и конкретизированно воссоздавать в пересказе образы персонажей, ситуации; передавать события в нужной последо</w:t>
        <w:softHyphen/>
        <w:t>вательности; выражать личное отношение к герою и его поступкам. Для того чтобы подготовить детей к пересказу, воспитатель читает текст, затем беседует с ними о прочитанном, показывает иллюстрации, дает указания. Средствами выразительного чтения, вопросами, уточняющими пояснениями он стремится сосредото</w:t>
        <w:softHyphen/>
        <w:t>чить внимание детей на каждой части повествования, подчеркнуть ее связь с другими частями. Педагог добивается того, чтобы дети поняли прочитанное и эмоционально отнеслись к описанным со</w:t>
        <w:softHyphen/>
        <w:t>бытиям и поступкам героев.</w:t>
      </w:r>
    </w:p>
    <w:p>
      <w:pPr>
        <w:pStyle w:val="Normal"/>
        <w:shd w:fill="FFFFFF" w:val="clear"/>
        <w:ind w:left="57" w:right="57" w:firstLine="332"/>
        <w:jc w:val="both"/>
        <w:rPr/>
      </w:pPr>
      <w:r>
        <w:rPr>
          <w:sz w:val="28"/>
          <w:szCs w:val="28"/>
        </w:rPr>
        <w:t>Поскольку речевая практика дошкольников на занятиях по пересказу строится в основном на языковом материале прочи</w:t>
        <w:softHyphen/>
        <w:t>танного произведения, воспитатель различными приемами при</w:t>
        <w:softHyphen/>
        <w:t>влекает внимание детей к словосочетаниям, оборотам, точным словам-обозначениям, ритмическим особенностям текста и т. д. Учитывая, что малыши при пересказе пользуются простыми грам</w:t>
        <w:softHyphen/>
        <w:t>матическими конструкциями, педагог побуждает их повторять за ним то или иное сложное предложение, т.е. побуждает сле</w:t>
        <w:softHyphen/>
        <w:t>довать языковому образцу.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  <w:t>Ставя задачу пересказать для слушателей рассказ или сказку, педагог помогает детям постепенно овладевать доступными им средствами выразительной речи, элементарными формами испол</w:t>
        <w:softHyphen/>
        <w:t>нительского творчества. Дошкольники учатся использовать раз</w:t>
        <w:softHyphen/>
        <w:t>личные интонации, силу голоса, темп речи и т. д. Они начинают приобретать первоначальный опыт передачи переживаний дей</w:t>
        <w:softHyphen/>
        <w:t>ствующих лиц и своего отношения к описанным персонажам, событиям, действиям.</w:t>
      </w:r>
    </w:p>
    <w:p>
      <w:pPr>
        <w:pStyle w:val="Normal"/>
        <w:shd w:fill="FFFFFF" w:val="clear"/>
        <w:ind w:left="57" w:right="57" w:firstLine="320"/>
        <w:jc w:val="both"/>
        <w:rPr/>
      </w:pPr>
      <w:r>
        <w:rPr>
          <w:sz w:val="28"/>
          <w:szCs w:val="28"/>
        </w:rPr>
        <w:t>На занятиях по обучению пересказу применяются разнооб</w:t>
        <w:softHyphen/>
        <w:t>разные методические приемы: обеспечивающие осмысленно-эмо</w:t>
        <w:softHyphen/>
        <w:t>циональное восприятие детьми литературного материала; обеспе</w:t>
        <w:softHyphen/>
        <w:t>чивающие педагогическое руководство самим процессом пере</w:t>
        <w:softHyphen/>
        <w:t>сказывания и, наконец, обеспечивающие анализ и оценку речевой деятельности детей.</w:t>
      </w:r>
    </w:p>
    <w:p>
      <w:pPr>
        <w:pStyle w:val="Normal"/>
        <w:shd w:fill="FFFFFF" w:val="clear"/>
        <w:ind w:left="57" w:right="57" w:firstLine="324"/>
        <w:jc w:val="both"/>
        <w:rPr/>
      </w:pPr>
      <w:r>
        <w:rPr>
          <w:sz w:val="28"/>
          <w:szCs w:val="28"/>
        </w:rPr>
        <w:t>Чтобы показать, как можно использовать эти приемы обучения, приведу в качестве примера разработку занятия по пересказу в средней группе детского сада.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по пересказу русской народной сказки «Репка»</w:t>
      </w:r>
    </w:p>
    <w:p>
      <w:pPr>
        <w:pStyle w:val="Normal"/>
        <w:shd w:fill="FFFFFF" w:val="clear"/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пересказывать знакомую сказку полно и последовательно, используя сказочные повторы; побуждать до</w:t>
        <w:softHyphen/>
        <w:t>школьников рассказывать выразительно, прибегая к изменению интонации, темпа речи, высоты голоса.</w:t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pacing w:val="65"/>
          <w:sz w:val="28"/>
          <w:szCs w:val="28"/>
        </w:rPr>
        <w:t>Ход занятия</w:t>
      </w:r>
    </w:p>
    <w:p>
      <w:pPr>
        <w:pStyle w:val="Normal"/>
        <w:shd w:fill="FFFFFF" w:val="clear"/>
        <w:ind w:left="57" w:right="57" w:firstLine="328"/>
        <w:jc w:val="both"/>
        <w:rPr/>
      </w:pPr>
      <w:r>
        <w:rPr>
          <w:sz w:val="28"/>
          <w:szCs w:val="28"/>
        </w:rPr>
        <w:t>В начале занятия воспитатель напоминает детям их люби</w:t>
        <w:softHyphen/>
        <w:t>мую сказку и спрашивает, кто из ребят сам рассказывал «Репку» (брату, сестре, маме или бабушке).</w:t>
      </w:r>
    </w:p>
    <w:p>
      <w:pPr>
        <w:pStyle w:val="Normal"/>
        <w:shd w:fill="FFFFFF" w:val="clear"/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После такой предварительной беседы педагог читает сказку и затеям, выдержав небольшую паузу, обращается к детям с воп</w:t>
        <w:softHyphen/>
        <w:t>росом «Кто помог деду вытянуть из земли репку?». (Воспита</w:t>
        <w:softHyphen/>
        <w:t>тель добивается, чтобы в ответах малышей сохранялась нужная последовательность появления персонажей.)</w:t>
      </w:r>
    </w:p>
    <w:p>
      <w:pPr>
        <w:pStyle w:val="Normal"/>
        <w:shd w:fill="FFFFFF" w:val="clear"/>
        <w:ind w:left="57" w:right="57" w:firstLine="332"/>
        <w:jc w:val="both"/>
        <w:rPr/>
      </w:pPr>
      <w:r>
        <w:rPr>
          <w:sz w:val="28"/>
          <w:szCs w:val="28"/>
        </w:rPr>
        <w:t>Далее педагог предлагает кому-либо из детей повторить сказку вместе с ним.</w:t>
      </w:r>
    </w:p>
    <w:p>
      <w:pPr>
        <w:pStyle w:val="Normal"/>
        <w:shd w:fill="FFFFFF" w:val="clear"/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В ходе пересказа он помогает ребенку — сам начинает сказку, подсказывает нужное слово, исправляет речевые ошибки. По окон</w:t>
        <w:softHyphen/>
        <w:t>чании пересказа воспитатель оценивает речевые действия ма</w:t>
        <w:softHyphen/>
        <w:t>лыша, например: «Коля (Наташа, Костя) сумел сам припомнить всю сказку, рассказывал не торопясь, радостно произнес слова «Вытянули репку!» и т.п. Затем еще двое-трое ребят переска</w:t>
        <w:softHyphen/>
        <w:t>зывают  «Репку».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можно предложить детям сыграть сказку — показать, как дед тянул репку, как ему помогала бабка и т. д. Педагог сопровождает действия детей чтением текста.</w:t>
      </w:r>
    </w:p>
    <w:p>
      <w:pPr>
        <w:pStyle w:val="Normal"/>
        <w:shd w:fill="FFFFFF" w:val="clear"/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 воспитатель выставляет в уголке книги иллю</w:t>
        <w:softHyphen/>
        <w:t>стрированное издание «Репки», чтобы дети в любое время могли рассматривать рисунки.</w:t>
      </w:r>
    </w:p>
    <w:p>
      <w:pPr>
        <w:pStyle w:val="Normal"/>
        <w:shd w:fill="FFFFFF" w:val="clear"/>
        <w:ind w:left="57" w:right="57" w:firstLine="320"/>
        <w:jc w:val="both"/>
        <w:rPr/>
      </w:pPr>
      <w:r>
        <w:rPr>
          <w:sz w:val="28"/>
          <w:szCs w:val="28"/>
        </w:rPr>
        <w:t>Таким образом, упражняясь в пересказе знакомых сказок и рассказов, ребенок накапливает первоначальный опыт воспроиз</w:t>
        <w:softHyphen/>
        <w:t>ведения литературных текстов. В дальнейшем детям становится доступен пересказ произведений, впервые прочитанных на заня</w:t>
        <w:softHyphen/>
        <w:t>тии. В этом случае первая часть занятия отводится разверну</w:t>
        <w:softHyphen/>
        <w:t>тому, обстоятельному ознакомлению детей с текстом, вторая часть — пересказу. Я использую различные приемы обучения, обеспечивающие успешное выполнение усложненного задания.</w:t>
      </w:r>
    </w:p>
    <w:p>
      <w:pPr>
        <w:pStyle w:val="Normal"/>
        <w:shd w:fill="FFFFFF" w:val="clear"/>
        <w:ind w:left="57" w:right="57" w:firstLine="328"/>
        <w:jc w:val="both"/>
        <w:rPr/>
      </w:pPr>
      <w:r>
        <w:rPr>
          <w:sz w:val="28"/>
          <w:szCs w:val="28"/>
        </w:rPr>
        <w:t>Эффективность занятия значительно повысится, если за не</w:t>
        <w:softHyphen/>
        <w:t>сколько дней до его проведения дети с помощью воспитателя внимательно рассмотрят соответствующую картину. Влияние картины на качество детских пересказов усилится, если воспитатель введет в описание ее слова и сло</w:t>
        <w:softHyphen/>
        <w:t>восочетания из рассказа, а также побудит детей использовать этот словесный материал в их речи. Безусловно, после такой подготовки дети более полно и живо воспримут, а затем и вос</w:t>
        <w:softHyphen/>
        <w:t>произведут рассказ.</w:t>
      </w:r>
    </w:p>
    <w:p>
      <w:pPr>
        <w:pStyle w:val="Normal"/>
        <w:shd w:fill="FFFFFF" w:val="clear"/>
        <w:ind w:left="57" w:right="57" w:firstLine="320"/>
        <w:jc w:val="both"/>
        <w:rPr/>
      </w:pPr>
      <w:r>
        <w:rPr>
          <w:sz w:val="28"/>
          <w:szCs w:val="28"/>
        </w:rPr>
        <w:t>Для   руководства   самим   процессом   пересказывания  педагог, применяет различные педагогические приемы: совместный пере</w:t>
        <w:softHyphen/>
        <w:t>сказ, подсказ  (слова, части фразы),  напоминание, вопросы, ука</w:t>
        <w:softHyphen/>
        <w:t>зание, одобрение и др.</w:t>
      </w:r>
    </w:p>
    <w:p>
      <w:pPr>
        <w:pStyle w:val="Normal"/>
        <w:shd w:fill="FFFFFF" w:val="clear"/>
        <w:ind w:left="57" w:right="57" w:firstLine="320"/>
        <w:jc w:val="both"/>
        <w:rPr/>
      </w:pPr>
      <w:r>
        <w:rPr>
          <w:sz w:val="28"/>
          <w:szCs w:val="28"/>
        </w:rPr>
        <w:t>Добиваясь эмоционально осмысленного восприятия текста, воспитатель два-три раза выразительно рассказывает или чи</w:t>
        <w:softHyphen/>
        <w:t>тает его. В последующей краткой беседе с помощью вопросов он сосредоточивает мысль детей на самом существенном, побу</w:t>
        <w:softHyphen/>
        <w:t>ждает использовать в ответах языковой материал произведения, упражняет в  интонационно  выразительном  произнесении фраз.</w:t>
      </w:r>
    </w:p>
    <w:p>
      <w:pPr>
        <w:pStyle w:val="Normal"/>
        <w:shd w:fill="FFFFFF" w:val="clear"/>
        <w:ind w:left="57" w:right="57" w:firstLine="26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школьники хорошо освоили литературный материал, педагог может в ходе беседы выборочно зачитать тот или иной отрывок, предоставляя детям возможность еще раз вслушаться в образную авторскую речь.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  <w:t>В свои вопросы воспитатель широко включает текстовой ма</w:t>
        <w:softHyphen/>
        <w:t>териал, помогая детям лучше усвоить произведение и подго</w:t>
        <w:softHyphen/>
        <w:t>товиться к пересказу. После беседы о прочитанном дошкольни</w:t>
        <w:softHyphen/>
        <w:t>ки вновь слушают сказку или рассказ и, опираясь на целостное восприятие художественного произведения, строят свое изло</w:t>
        <w:softHyphen/>
        <w:t>жение.</w:t>
      </w:r>
    </w:p>
    <w:p>
      <w:pPr>
        <w:pStyle w:val="Normal"/>
        <w:shd w:fill="FFFFFF" w:val="clear"/>
        <w:ind w:left="57" w:right="57" w:firstLine="328"/>
        <w:jc w:val="both"/>
        <w:rPr>
          <w:sz w:val="28"/>
          <w:szCs w:val="28"/>
        </w:rPr>
      </w:pPr>
      <w:r>
        <w:rPr>
          <w:sz w:val="28"/>
          <w:szCs w:val="28"/>
        </w:rPr>
        <w:t>Педагог руководит пересказом ребенка и на конкретных ре</w:t>
        <w:softHyphen/>
        <w:t>чевых примерах учит, как добиваться полноты и последователь</w:t>
        <w:softHyphen/>
        <w:t>ности передачи текста, выразительности речи.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детских пересказов воспитатель в доступной форме анализирует и оценивает выступления детей, поощряет их успехи.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сказу бывает наиболее эффективно, если оно связано с другими видами занятий по развитию речи, с наблюде</w:t>
        <w:softHyphen/>
        <w:t>ниями,   играми детей,   с  их  повседневным  речевым  общением.</w:t>
      </w:r>
    </w:p>
    <w:p>
      <w:pPr>
        <w:pStyle w:val="Normal"/>
        <w:shd w:fill="FFFFFF" w:val="clear"/>
        <w:ind w:left="57" w:right="57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1:00Z</dcterms:created>
  <dc:creator>ВХОД</dc:creator>
  <dc:description/>
  <cp:keywords/>
  <dc:language>en-US</dc:language>
  <cp:lastModifiedBy>Пользователь-ноутбук</cp:lastModifiedBy>
  <dcterms:modified xsi:type="dcterms:W3CDTF">2015-04-01T14:39:00Z</dcterms:modified>
  <cp:revision>4</cp:revision>
  <dc:subject/>
  <dc:title/>
</cp:coreProperties>
</file>