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«В гостях у снежной королев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Создать у детей положительный настрой, закрепить представление детей о словах-предметах, словах-действиях, словах-признаках, расширить и активизировать словарь детей, совершенствовать навык чтения, развивать мыслительную деятельность, умение работать  в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, оборудование, инструменты. </w:t>
      </w:r>
      <w:r>
        <w:rPr>
          <w:sz w:val="28"/>
          <w:szCs w:val="28"/>
        </w:rPr>
        <w:t xml:space="preserve">Письмо; лепестки со словами, вырезанные из бумаги, сердцевины с символами; карточки со слогами; набор букв для ключевого слова; ребусы; таблица «Лесенка»; ворон Карл; кукла Разбойница; музыкальная компози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Воспитатель приглашает детей сесть за столы и вдруг замечает на столе письмо. Воспитатель: «Ребята, нам пришло письмо. Интересно от кого оно? Давайте его скорей прочитаем». Содержание письма: «Дорогие ребята! Помогите расколдовать Кая! Герда.»  Воспитатель задает вопрос: «Ребята, из какой сказки эти герои? Как же мы поможем Герде?» Ответы детей(Снежная королева). Воспитатель: «Ребята, в письме есть приписка. Нужно выполнить 6 заданий, за каждое задание вы будете получать по одной букве, в конце из собранных букв нужно будет сложить волшебное слово, которое и поможет расколдовать Кая. Вы хотите помочь Герде? Тогда в путь, в царство снежной королевы!»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Под звуки музыки воспитатель выводит детей из-за столов и приводит их на ковер, где рассыпаны лепестки ромашек. Воспитатель: «Волшебная тропинка привела нас в царство Цветов, но где же они? Их нет. Тогда мы сами вырастим цветы.» На обратной стороне лепестков написаны слова-действия, слова-признаки, слова-предметы. На желтых сердцевинах изображены символы: одна вертикальная полоса обозначает слова-предметы, две – слова-действия, три- слова-признаки. Дети читают слово на лепестке, определяют его принадлежность и собирают ромашки. После выполнения задания воспитатель «находит» первую букву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оспитатель: «Ребята, продолжим наше путешествие в царство Снежной Королевы.» Под звуки музыки воспитатель ведет детей в уголок природы, где они встречают ворона Карла. Ворон здоровается с детьми и говорит, что любит, когда с ним разговаривают на вороньем языке. Дети поочереди называют слова, начинающиеся со слога «кар» (картина, картошка, карман, карниз, карта и т.д.). После «беседы» ворон вручает детям вторую букву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«Наше путешествие продолжается.» Под музыку воспитатель ведет детей к столам, где ребят ждут разложенные карточки со слогами и плакат с надписью Пополам. Воспитатель: «Ребята, что написано на воротах этого королевства? Правильно, Пополам. В этом королевстве все слова разделены на половинки. Наша задача – собрать эти слова. Берите каждый по слогу и ищите свои половинки». После того, как образовались пары детей, воспитатель «находит» третью букву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оспитатель ведет детей дальше и им встречается маленькая разбойница. Она обещает указать дальнейшую дорогу, но только после того, как дети с ней поиграют. Дети встают в круг, разбойница встает в центр круга с мячом в руках. Разбойница бросает детям мяч, называя слово-признак, ребенок возвращает ей мяч называя признак в превосходной степени (теплый – теплее, яркий – ярче, большой - больше). После игры разбойница благодарит детей и вручает им четвертую букву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оспитатель с детьми подходят к доске. Воспитатель: «Вот мы и пришли в царство Снежной Королевы. Но для того, чтобы попасть в него, нам нужно подняться по Лестнице. Посмотрите, лестница состоит из пяти ступеней, первая ступень имеет 6 клеток, вторая 5, третья 4, четвертая 3 и пятая 2. Нам нужно вписать в ступеньки слова, начинающиеся с одной буквы.» Дети называю слова, воспитатель вписывает слова в клетки Лестницы. (як, яма, ящик, ягода, яблоко). После выполнения задания воспитатель «находит» две последние буквы. Воспитатель: «Ребята, мы собрали все буквы волшебного слова и теперь можем его собрать. Что у нас получилось? Правильно, слово ДРУЖБА. Колдовство Снежной Королевы теряет силу и Кай расколдован.» Входят Кай и Герда и благодарят ребят за помощь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7:00Z</dcterms:created>
  <dc:creator>Денис</dc:creator>
  <dc:description/>
  <cp:keywords/>
  <dc:language>en-US</dc:language>
  <cp:lastModifiedBy>Денис</cp:lastModifiedBy>
  <dcterms:modified xsi:type="dcterms:W3CDTF">2010-12-10T09:29:00Z</dcterms:modified>
  <cp:revision>1</cp:revision>
  <dc:subject/>
  <dc:title>Развитие речи «В гостях у снежной королевы»</dc:title>
</cp:coreProperties>
</file>