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«Забавы вокруг русской пе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ладшей группы №2 Скляровой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проекта:  </w:t>
      </w:r>
      <w:r>
        <w:rPr>
          <w:sz w:val="28"/>
          <w:szCs w:val="28"/>
        </w:rPr>
        <w:t>Познавательно- иг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Знакомство с бытом и фольклором русского 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Знакомить детей с элементами русского бы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самовар, чугун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расписные деревянные лож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одежда – сарафаны, кокош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оспитывать любовь к род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средней продолж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занятия, самостоятельная деятельность детей, элементы игры драматизации, интегрирован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- подготовитель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частники проекта: воспитатель, дети, род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бота воспитателя: подобрать предметы  и вещи русской старины, подобрать художественную литературу, потешки, картинки, иллю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Задания для родителей. Приготовить костюмы дл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араф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кош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убашки – косовор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рт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ини- музея подобрать предметы русской стари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Беседа с детьми о предметах русского бы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Занятие: «В гостях у На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Занятие «. Фока воду кипятит и как зеркало блест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этап - обобщение результатов</w:t>
      </w:r>
    </w:p>
    <w:p>
      <w:pPr>
        <w:pStyle w:val="Normal"/>
        <w:jc w:val="both"/>
        <w:rPr/>
      </w:pPr>
      <w:r>
        <w:rPr>
          <w:sz w:val="28"/>
          <w:szCs w:val="28"/>
        </w:rPr>
        <w:t>1.Сотрудничество с родителями  - фотовыста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нтегрированное занятие: «Сорока- вор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Мини-музей - предметы и вещи ру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работы по проекту: «Забавы вокруг русской печки» в 1 младшей группе №3 Скляровой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а о предметах русского бы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ть детей с предметами русской старины. Обогащать словарь детей названиями предметов деревенского быта (самовар, расписные деревянные ложки)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ар, расписные деревянные ложки,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Занятие: «В гостях у Н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комить детей с русским костюмом  (сарафаном). Учить детей видеть красоту в окружающ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предметов русского быта. Рассказывание сказки о девочке Васили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кукла в русском национ. костюме. Предметы - самовар, ложки, доски украшенные, тарелки расписны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Интегрированное занятие «Сорока-вор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тить эмоциональное, речевое и умственное развитие новыми впечатлениями, прибегая к элементам драмат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 в дом Сороки-вороны. Худ. слово: Ай, качи-качи» Рассказ вороны с элементами драматизации. Игра на ложках и пение песни «Сорока-ворона. Пляска под р.н. мелодию. Угощ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русского костюма; предметы русского быта. Расписные деревянные ложки (по 2 штуки на каждого ребенка). Костюм Сороки-вороны. Магнитофонные записи р.н. мелодий: Светит месяц». «Калинк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анятие:Фока воду кипятит и как зеркало блест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самоваром. Дидактическая игра «Напоим куклу чаем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самовара. Ознакомление строится на его сходстве с чайником и отличии от него. Загадка.  У носатого у Фоки постоянно руки в боки. Фока воду кипятит и как зеркало блестит. Дид/игра. Напоим куклу ча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ар, кукла. Посуда чайна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действенный и доступный ребенку подход к культуре через предметы, в которых воплощена история, прошлое и настоящее. Знакомясь с подлинными вещами (самоваром, расписные деревянные ложки, чугунком и другими предметами), дети должны осознать, что прошло много лет, а они сохранились и донесли до нас информацию о быте прошл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«Забавы вокруг русской печ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 Знакомство с бытом и фольклором русского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накомство детей с элементами русского б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Самов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Чугу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Расписные деревянные ло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Одежда –сарафан, кокошники, рубушки-косоворо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спитывать любовь к родн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у детей с самого раннего возраста формируем представление о русской культуре. На занятиях детей знакомим с изделиями народного исскуства, с традиционными праздниками, играми, песнями, потешками, сказками, заг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ачала  подобрала для группы предметы  русского народного быта: самовар, расписные деревянные ложки, коврик, кружева. Сходили с детьми на экскурсию в «Русскую избу», где провела с детьми беседу и знакомила детей с русской печкой, чугунком, расшитыми полотенцами. Читала детям потешки.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ом, солью привеч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ар на стол нес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а чаем не ску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м о том, о с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шет жаром самов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под крышки рвется п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ит чайник наверх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еет донышко в пар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а-сорока, где бы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ко! Кашу варила. Маслом полив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ом посыпала. На порог скак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тей созывала. Гости услыхали, быть обещал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 является источником познавательного и нравственного развития детей. В свободное от занятий время, включаясь вместе с детьми в игровую деятельность, старалась передать детям богатство народной игры. В игре Утена», кото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угам гуля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ездо сови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ок вывод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ок соби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 создает ласковый, светлый образ матери, который впитыва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тегрированном занятии «Сорока-ворона» знакомились  с элементами интерьера русской избы и предметами обихода (лавка, печка, балалаечка. расписные рушники, пос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помнить, что ранний возраст- это период, когда ребенок особенно привязан к дому, к семье. Поэтому эффективность, проводимой в саду работы, зависит от отношения к ней в семь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ознакомила родителей с проектом. Они с интересом отнеслись к проекту и сшили костюмы в русском народном стиле. Это сарафаны, кокошники, рубашки-косоворотки, карт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ила фотовыставку  детей в  русских народных костюмах. И по итогам проекта у нас в группе появился  уголок с элементами русского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амов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и вещей, окружающего нас мира, самовару долгое время отводилось одно из важнейших мест. Ему немногим более 250 лет. Самовар стал символом русского хлебосольства, домашнего уюта и гостеприи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ство самоваров началось со 2 половины 18 века в Москве. Санкт-Петербурге, Ярославле, Т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шественником самовара считался сбитенник. Он походил на чайник, только с поддува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ар кип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одить не вел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чаем не скуч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 пьешь до ста лет проживеш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ое занятие по произведению «Сорока-ворон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 младшей группы№2 Скляровой О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Обогатить эмоциональное, речевое и умственное развитие детей новыми впечатлениями, прибегая к элементам дра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Русские народные костюмы, предметы русского быта, расписные деревянные ложки по 2 штуки на каждого ребенка. Магнитофонная запись русских народных плясовых мелодий. Элементы интерьера русской избы и предметы обихода (лавка, печка, расписные рушники, пос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обираются к Сороке-вороне в гости, одетые в русские народные костю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Тук-тук! Здесь живет Сорока-ворона? Сорока встречает гостей низким поклоном. На ней  на плечи наброшена шаль или большой расписной платок, который зрительно вырисовывает крылья, когда  сорока разводит  в стороны р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рока-ворона.</w:t>
      </w:r>
      <w:r>
        <w:rPr>
          <w:sz w:val="28"/>
          <w:szCs w:val="28"/>
        </w:rPr>
        <w:t xml:space="preserve"> Входите, гости дорогие! Вот мой дом! Всем покажу, как живу. Вот чугунок, в  котором я кашу варю. Вот печка: здесь я пироги пеку, бараночки, кренделечки, калач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качи, качи, ка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янь - баранки, кала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ылу, с жару, из п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румяны. Горяч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казывает блюдо с баранкам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Ой, горячи-горячи! Взять в руки нельзя, обжигают. Сорока-ворона, ты их положи на окошко, чтобы остудились, а потом нас  угостишь. А сейчас  расскажи. Пожалуйста, где ты летала, что ты видала? Ребята, попросим вместе. </w:t>
      </w:r>
      <w:r>
        <w:rPr>
          <w:i/>
          <w:sz w:val="28"/>
          <w:szCs w:val="28"/>
        </w:rPr>
        <w:t>Воспитатель и дети громко приговаривают: «Сорока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рона! Где был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а-ворона</w:t>
      </w:r>
      <w:r>
        <w:rPr>
          <w:sz w:val="28"/>
          <w:szCs w:val="28"/>
        </w:rPr>
        <w:t>. Далеко! По полю летала, зерна собирала, печку топила, кашку варила. Маслом поливала, маком посыпала. Детишек скликала, кашкой угощал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Прошу за стол, гости дорогие! Из печки достается ухватом горшочек с кашей, ставится на стол. </w:t>
      </w:r>
      <w:r>
        <w:rPr>
          <w:i/>
          <w:sz w:val="28"/>
          <w:szCs w:val="28"/>
        </w:rPr>
        <w:t>Дети садятся за стол, и повторяется потешка.</w:t>
      </w:r>
      <w:r>
        <w:rPr>
          <w:sz w:val="28"/>
          <w:szCs w:val="28"/>
        </w:rPr>
        <w:t xml:space="preserve"> Таким образом, в процессе драматизации дважды повторяется       первая часть поте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рока-ворона. (</w:t>
      </w:r>
      <w:r>
        <w:rPr>
          <w:sz w:val="28"/>
          <w:szCs w:val="28"/>
        </w:rPr>
        <w:t xml:space="preserve">Продолжает, раздавая детям угощение).Этому дала в чашечке, этому в плошечке, этому в поварешечке, этому на ложечке, а этому весь масленичек. </w:t>
      </w:r>
      <w:r>
        <w:rPr>
          <w:i/>
          <w:sz w:val="28"/>
          <w:szCs w:val="28"/>
        </w:rPr>
        <w:t>Сорока-ворона раскладывает кашу в заране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готовленную посуду. Дети понарошку едят каш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м понравилась твоя каша, Сорока-ворона. Дети, споем песенку и </w:t>
      </w:r>
      <w:r>
        <w:rPr>
          <w:b/>
          <w:sz w:val="28"/>
          <w:szCs w:val="28"/>
        </w:rPr>
        <w:t>сыграем на ложках для Сороки-ворон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буждать детей проговаривать и припевать текст потешки. При этом отбивают ритм песенки на деревянных  лож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рока-ворона</w:t>
      </w:r>
      <w:r>
        <w:rPr>
          <w:sz w:val="28"/>
          <w:szCs w:val="28"/>
        </w:rPr>
        <w:t xml:space="preserve">. А плясать вы умеете?  </w:t>
      </w:r>
      <w:r>
        <w:rPr>
          <w:i/>
          <w:sz w:val="28"/>
          <w:szCs w:val="28"/>
        </w:rPr>
        <w:t>Исполняется запись русской народной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танцуют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 - ворона угощает детей гостинцами и приговарив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качи-качи-ка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баранки, кала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ылу, с жару, из пе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румыны, горя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: «Фока воду кипятит и как зеркало блест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младшая группа№2 Скляровой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Знакомство детей с самоваром. Дидактическая игра «Напоим куклу ч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. Самовар, кукла в русском народном костюме, чайная по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курсия в Русскую избу. Рассмотрели с детьми стол, украшенный расшитыми полотенцем, печь с ухватом, чугунок на печи. В «Избе» на столе стоит самовар. Ознакомление детей с этим новым для ребят предметом, строится на его сходстве с чайником и отличии от  него. Загадать загадку о самова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осатого у Ф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руки в б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ка воду кипят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 зеркало блес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шет жаром самов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под крышки рвется п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ит чайник наверх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еет донышко в п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ровести с детьми дидактическую игру «Напоим куклу чаем». Приход куклы в русском народном костюме. Рассмотреть одежду –сарафан, кокошник. После этого  угостить всех чаем из самовара, приговарив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ом  - солью приве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ар на стол нес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а чаем не ску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 о том, о с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: « В гостях у Н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ладшая группа№2 Скляровой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Продолжать знакомить детей  с русским костюмом –сарафаном, обогащать словарь детей  изделиями из дерева, умение видеть красоту в окружа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. Кукла в русском костюме. Предметы из дерева тарелки расписные, доски ре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ей встречает хозяй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 гости дорогие! Я долго вас ждала, в доме прибрала. Все стены украсила, чтобы вас порадовать. Посмотрите на тарелки расписные, доски резные, яркие, праздничные и смеш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ьют гости чай после домашних хлопот с горячими пирожками и разговоры ведут. «Мы за чаем не скучаем. По две чашки выпивае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и время пришло сказку послушать. </w:t>
      </w:r>
      <w:r>
        <w:rPr>
          <w:i/>
          <w:sz w:val="28"/>
          <w:szCs w:val="28"/>
        </w:rPr>
        <w:t>Звучит русская народная мелод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кажу вам сказку о русской одежде. Жила - была девочка Василиса - умная, послушная, маме, папе помогала. Бывало, наденет рубаху длинную белую, узором вышитую и побежит с подружками играть. </w:t>
      </w:r>
      <w:r>
        <w:rPr>
          <w:i/>
          <w:sz w:val="28"/>
          <w:szCs w:val="28"/>
        </w:rPr>
        <w:t>Показ руба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осла девочка  и стала Василисой Прекрасной. Стала Василиса наряжаться в сарафаны. На голову она одела кокошник</w:t>
      </w:r>
      <w:r>
        <w:rPr>
          <w:i/>
          <w:sz w:val="28"/>
          <w:szCs w:val="28"/>
        </w:rPr>
        <w:t>. Рассмотреть сарафа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кокошник.</w:t>
      </w:r>
      <w:r>
        <w:rPr>
          <w:sz w:val="28"/>
          <w:szCs w:val="28"/>
        </w:rPr>
        <w:t xml:space="preserve"> Еще голову украшали венками из ц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ложить детям потанцевать  вместе с куклой под русскую народную мелод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2:00Z</dcterms:created>
  <dc:creator>user</dc:creator>
  <dc:description/>
  <cp:keywords/>
  <dc:language>en-US</dc:language>
  <cp:lastModifiedBy>user</cp:lastModifiedBy>
  <dcterms:modified xsi:type="dcterms:W3CDTF">2015-04-01T12:43:00Z</dcterms:modified>
  <cp:revision>2</cp:revision>
  <dc:subject/>
  <dc:title/>
</cp:coreProperties>
</file>