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  <w:t>«ПРОГУЛКА  ПО  ЛЕТНЕМУ  ЛЕСУ»</w:t>
      </w:r>
    </w:p>
    <w:p>
      <w:pPr>
        <w:pStyle w:val="Normal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навательное развитие, речевое развитие, социально-коммуникативное развитие, художественно-эстетическое развити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е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91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онятиях узкий – широкий,  длинный – коротк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епить умение соотносить предметы по цв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изировать в речи слова: такой же, один, мн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ывать любовь к художественному с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915"/>
        <w:jc w:val="both"/>
        <w:rPr/>
      </w:pPr>
      <w:r>
        <w:rPr>
          <w:sz w:val="28"/>
          <w:szCs w:val="28"/>
        </w:rPr>
        <w:t>Упражнять в ходьбе по ограниченной поверхности, развивать ощущение равновес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ывать интерес и любовь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Дорожка» из двух скакалок, «мост» (ребристая доска), «ручеё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луэты цветов (красного, синего, зеленого, белого цвет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луэты бабочек выше перечисленных цв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уэты ёлочек, солнца, туч двух разм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т, в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етки, а вы хотите пойти в лес? Посмотрите, вот дорожка. Она длинная, узкая. Катя, какая дорожка? По ней мы и пойдем к лесу, но надо идти осторожно, не наступая на веревочку, не толкать друг друга. (</w:t>
      </w:r>
      <w:r>
        <w:rPr>
          <w:i/>
          <w:sz w:val="28"/>
          <w:szCs w:val="28"/>
        </w:rPr>
        <w:t>Дети идут по дорожке повторяют за  воспитателем: «По  узкой дорожке шагают наши ножки, топ-топ-топ»</w:t>
      </w:r>
      <w:r>
        <w:rPr>
          <w:sz w:val="28"/>
          <w:szCs w:val="28"/>
        </w:rPr>
        <w:t>.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почему все такие печальные, наверное, потому, что солнышка нет. Давайте запоем для него песенку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>Солнышко, солнышко,</w:t>
      </w:r>
    </w:p>
    <w:p>
      <w:pPr>
        <w:pStyle w:val="Normal"/>
        <w:ind w:left="2820" w:firstLine="720"/>
        <w:jc w:val="both"/>
        <w:rPr/>
      </w:pPr>
      <w:r>
        <w:rPr>
          <w:sz w:val="28"/>
          <w:szCs w:val="28"/>
        </w:rPr>
        <w:t>Выгляни в окошечк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дут тебя детки,</w:t>
      </w:r>
    </w:p>
    <w:p>
      <w:pPr>
        <w:pStyle w:val="Normal"/>
        <w:ind w:left="2820" w:firstLine="720"/>
        <w:jc w:val="both"/>
        <w:rPr/>
      </w:pPr>
      <w:r>
        <w:rPr>
          <w:sz w:val="28"/>
          <w:szCs w:val="28"/>
        </w:rPr>
        <w:t>Ждут малолетки.</w:t>
      </w:r>
    </w:p>
    <w:p>
      <w:pPr>
        <w:pStyle w:val="Normal"/>
        <w:ind w:left="28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ыходит» солнышко. (</w:t>
      </w:r>
      <w:r>
        <w:rPr>
          <w:i/>
          <w:sz w:val="28"/>
          <w:szCs w:val="28"/>
        </w:rPr>
        <w:t>Дети радуются, хлопают в ладошки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илое, милое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к тебе я ра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небе нет ни обла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е кругом си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мотрите, как солнышко вышло, нам стало светлее, теплее, радостно. </w:t>
      </w:r>
      <w:r>
        <w:rPr>
          <w:i/>
          <w:sz w:val="28"/>
          <w:szCs w:val="28"/>
        </w:rPr>
        <w:t>(Дети протягивают руки солнышку)</w:t>
      </w:r>
      <w:r>
        <w:rPr>
          <w:sz w:val="28"/>
          <w:szCs w:val="28"/>
        </w:rPr>
        <w:t xml:space="preserve">. Пойдем да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бежит ручеек, как нам его перейти? (</w:t>
      </w:r>
      <w:r>
        <w:rPr>
          <w:i/>
          <w:sz w:val="28"/>
          <w:szCs w:val="28"/>
        </w:rPr>
        <w:t xml:space="preserve">Предложения детей). </w:t>
      </w:r>
      <w:r>
        <w:rPr>
          <w:sz w:val="28"/>
          <w:szCs w:val="28"/>
        </w:rPr>
        <w:t>Надо мостик положить. Мостик широк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Дети переходят ручеёк осторожно, чтобы не намочить ножки и повторяют за  воспитателем: «По  широкому мосточку шагают наши ножки, топ-топ-топ»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ерешли, давайте намочим в ручейке ручки, умоем наши личики. </w:t>
      </w:r>
      <w:r>
        <w:rPr>
          <w:i/>
          <w:sz w:val="28"/>
          <w:szCs w:val="28"/>
        </w:rPr>
        <w:t xml:space="preserve">(Пальчиковая игра «Водичка»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пришли мы в лес. </w:t>
      </w:r>
      <w:r>
        <w:rPr>
          <w:i/>
          <w:sz w:val="28"/>
          <w:szCs w:val="28"/>
        </w:rPr>
        <w:t>(Фланелеграф с силуэтами ёлок).</w:t>
      </w:r>
      <w:r>
        <w:rPr>
          <w:sz w:val="28"/>
          <w:szCs w:val="28"/>
        </w:rPr>
        <w:t xml:space="preserve"> Какие деревья в лесу растут? Какого цвета ёлки? Сколько ёлок в лесу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то оборвал цветочки на полянке?  </w:t>
      </w:r>
      <w:r>
        <w:rPr>
          <w:i/>
          <w:sz w:val="28"/>
          <w:szCs w:val="28"/>
        </w:rPr>
        <w:t>(Воспитатель обращает внимание детей на цветы на полу).</w:t>
      </w:r>
      <w:r>
        <w:rPr>
          <w:sz w:val="28"/>
          <w:szCs w:val="28"/>
        </w:rPr>
        <w:t xml:space="preserve"> Что надо сделать, чтобы цветочки не повял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цветочки соберём, а потом поставим в вазу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обирают цветы, а воспитател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бращаясь к каждому ребёнку, спрашивает о количестве и цвете собранных цветов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хорошо, что мы не дали увянуть цветочк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«прилетели» на цветочки бабочки. (</w:t>
      </w:r>
      <w:r>
        <w:rPr>
          <w:i/>
          <w:sz w:val="28"/>
          <w:szCs w:val="28"/>
        </w:rPr>
        <w:t>Дети рассаживают бабочек на цветы, соотнося их по цвет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Воспитатель на фланелеграфе выставляет силуэты солнца и тучек двух размеров и обращает на них внимание дет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бята, пока мы цветы собирали, тучи закрыли солнышко.  Какого цвета тучи?  Какие они? (большая или маленькая).  Что это капает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движная игра «Дождик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пля раз, капля д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чень медленно спер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А потом, а потом 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>Все бегом, бегом, бе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зонты свои раскры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дождя себя укры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т какой сильный дождик, прячьтесь под зонтик. </w:t>
      </w:r>
      <w:r>
        <w:rPr>
          <w:i/>
          <w:sz w:val="28"/>
          <w:szCs w:val="28"/>
        </w:rPr>
        <w:t>(Дети прячутся под большой зонт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ждик – дождик, кап-кап-к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крые дорож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м нельзя идти гуля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намочим но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пора домой.  </w:t>
      </w:r>
      <w:r>
        <w:rPr>
          <w:i/>
          <w:sz w:val="28"/>
          <w:szCs w:val="28"/>
        </w:rPr>
        <w:t>(Дети за воспитателем идут по « мосточку», по «дорожке» обратно и «ставят» собранные цветы в вазу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13:00Z</dcterms:created>
  <dc:creator>Мавр</dc:creator>
  <dc:description/>
  <cp:keywords/>
  <dc:language>en-US</dc:language>
  <cp:lastModifiedBy>Igor64</cp:lastModifiedBy>
  <dcterms:modified xsi:type="dcterms:W3CDTF">2015-04-01T18:22:00Z</dcterms:modified>
  <cp:revision>69</cp:revision>
  <dc:subject/>
  <dc:title/>
</cp:coreProperties>
</file>