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«Краткосрочный проект во второй младшей группе «Птицы зимой»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Актуальность Проекта</w:t>
      </w:r>
      <w:r>
        <w:rPr/>
        <w:t xml:space="preserve">: </w:t>
      </w:r>
      <w:r>
        <w:rPr>
          <w:color w:val="000000"/>
        </w:rPr>
        <w:t>История человечества неразрывно связана с историей природы. На современном этапе вопросы традиционного взаимодействия ее с человеком выросли в глобальную экологическую проблему. Если люди в ближайшем будущем не научаться бережно относиться к природе, они погубят себя. А для этого надо воспитывать экологическую культуру и ответственность. Начинать экологическое воспитание надо с младшего школьного возраста, так как в это время приобретенные знания могут в дальнейшем преобразоваться в прочные уб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вместно с родителями и воспитателями обучить и закрепить правила поведения в природе и заботливое отношение к братьям нашим меньшим. Подготовить для детей с помощью родителей фотовыставку зимующих птиц, птицы зимой. Организовать экскурсию в зону наблюдения на территории детского сада. Развешивание кормушек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Участники Проекта: </w:t>
      </w:r>
      <w:r>
        <w:rPr/>
        <w:t>дети второй младшей группы, воспитатели, родители, инструктор по физической культуре, музыкальный руково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ип Проекта:</w:t>
      </w:r>
    </w:p>
    <w:p>
      <w:pPr>
        <w:pStyle w:val="Normal"/>
        <w:jc w:val="both"/>
        <w:rPr/>
      </w:pPr>
      <w:r>
        <w:rPr/>
        <w:t>По содержанию: обучающий.</w:t>
      </w:r>
    </w:p>
    <w:p>
      <w:pPr>
        <w:pStyle w:val="Normal"/>
        <w:jc w:val="both"/>
        <w:rPr/>
      </w:pPr>
      <w:r>
        <w:rPr/>
        <w:t>По числу участников Проекта: групповой (дети второй младшей группы).</w:t>
      </w:r>
    </w:p>
    <w:p>
      <w:pPr>
        <w:pStyle w:val="Normal"/>
        <w:jc w:val="both"/>
        <w:rPr/>
      </w:pPr>
      <w:r>
        <w:rPr/>
        <w:t>По времени проведения: краткосрочный (8 дней).</w:t>
      </w:r>
    </w:p>
    <w:p>
      <w:pPr>
        <w:pStyle w:val="Normal"/>
        <w:jc w:val="both"/>
        <w:rPr/>
      </w:pPr>
      <w:r>
        <w:rPr/>
        <w:t>По характеру: в рамках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 проекта:</w:t>
      </w:r>
      <w:r>
        <w:rPr/>
        <w:t xml:space="preserve"> дать детям представление о домашних и диких птицах, о сложности существования в 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детям представление о домашних и диких птицах, о характерных отличительных особенностях пт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детям представление о том, что домашние птицы живут рядом с человеком, а дикие – на воле (в лесу, в поле), боятся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вать желание помогать диким птицам в зимни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бережное отношение к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заботливое отношение к птиц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оект включает в себя три этап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итель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итель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Значимость Проекта для всех его участни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: получают и закрепляют знания поведения в природе. Воспитывается бережное отношение к окружающему и любовь к родному краю, прир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тели: продолжение освоения метода проектирования, которая дает возможность расширять образное пространство, придавая ему новые формы. Эффективно развивать познавательное и творческое мышление до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ители: расширяют возможности сотрудничества с воспитателями и со своими детьми. Активно участвуют в подготовке материалов для обучения детей и вы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Предполагаемый результат Проекта</w:t>
      </w:r>
      <w:r>
        <w:rPr/>
        <w:t>: дети знают и применяют на практике правила поведения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Этапы работы над Проектом</w:t>
      </w:r>
      <w:r>
        <w:rPr/>
        <w:t>:</w:t>
      </w:r>
    </w:p>
    <w:p>
      <w:pPr>
        <w:pStyle w:val="Normal"/>
        <w:jc w:val="both"/>
        <w:rPr/>
      </w:pPr>
      <w:r>
        <w:rPr/>
        <w:t>Подготовительный этап (2 дня):</w:t>
      </w:r>
    </w:p>
    <w:p>
      <w:pPr>
        <w:pStyle w:val="Normal"/>
        <w:jc w:val="both"/>
        <w:rPr/>
      </w:pPr>
      <w:r>
        <w:rPr/>
        <w:t>Определение темы проекта.</w:t>
      </w:r>
    </w:p>
    <w:p>
      <w:pPr>
        <w:pStyle w:val="Normal"/>
        <w:jc w:val="both"/>
        <w:rPr/>
      </w:pPr>
      <w:r>
        <w:rPr/>
        <w:t>Формулировка цели и определение задач.</w:t>
      </w:r>
    </w:p>
    <w:p>
      <w:pPr>
        <w:pStyle w:val="Normal"/>
        <w:jc w:val="both"/>
        <w:rPr/>
      </w:pPr>
      <w:r>
        <w:rPr/>
        <w:t>Подборка материалов по теме Проекта (литература, наглядный материал, дидактические, подвижные, пальчиковые игры, фото).</w:t>
      </w:r>
    </w:p>
    <w:p>
      <w:pPr>
        <w:pStyle w:val="Normal"/>
        <w:jc w:val="both"/>
        <w:rPr/>
      </w:pPr>
      <w:r>
        <w:rPr/>
        <w:t>Составление плана основного этапа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этап (5 дн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3780"/>
        <w:gridCol w:w="2160"/>
        <w:gridCol w:w="1620"/>
        <w:gridCol w:w="17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е виды дет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 детей и взрослых (виды деятельности и соответствующие формы раб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непосредственная образовательная деятельность детей (виды деятельности и соответствующие формы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предметно – пространственной среды в рамках реализации образовательной 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/социальными партне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Д на основе коммуникативной и игр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седа: «Домашние птицы».</w:t>
            </w:r>
          </w:p>
          <w:p>
            <w:pPr>
              <w:pStyle w:val="Normal"/>
              <w:rPr/>
            </w:pPr>
            <w:r>
              <w:rPr/>
              <w:t>Ц.: дать детям представление о домашних птицах, о характерных отличительных особенностях птиц. Закрепить понятие, что домашние птицы живут рядом с челове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а – имитация. Воспитатель в роли бабушки, дети в роли домашних птиц. На определенный зов выходят утята или цыплята. Ц.: учить детей выполнять правила иг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и.: «День птиц». Ц.: развивать у детей слуховое внимание, умение двигаться со словами в тексте; через игру закрепить некоторые названия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а по мнемотаблице: «Домашние птицы».</w:t>
            </w:r>
          </w:p>
          <w:p>
            <w:pPr>
              <w:pStyle w:val="Normal"/>
              <w:rPr/>
            </w:pPr>
            <w:r>
              <w:rPr/>
              <w:t>- Физкультминутка:</w:t>
            </w:r>
          </w:p>
          <w:p>
            <w:pPr>
              <w:pStyle w:val="Normal"/>
              <w:rPr/>
            </w:pPr>
            <w:r>
              <w:rPr/>
              <w:t xml:space="preserve">«Воробышки». </w:t>
            </w:r>
          </w:p>
          <w:p>
            <w:pPr>
              <w:pStyle w:val="Normal"/>
              <w:rPr/>
            </w:pPr>
            <w:r>
              <w:rPr/>
              <w:t>Ц.: учить детей выполнять движения соответственно сло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.и.: «Мама и малыш». Ц.: закрепить знание названий домашних птиц и их детены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учивание речевки к пальчиковой размин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олнение дидактических игр на тему «Домашние птицы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масок утят и цыпл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борка иллюстраций «Мама и малыш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Д на основе коммуникативной и игров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Дикие птицы». Ц.: закрепить знания о домашних птицах, познакомить с дикими пт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блемная ситуация «Почему дикие птицы боятся людей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.и.: «Воробышки и автомобиль». Ц.: учить детей выполнять правила по сигнал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-ситуация «почему синица и снегирь прилетели из леса в город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зкультминутка: «Буря и птицы». (Тихо – птицы летают, буря – прячу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туация: «Что мы сделаем с крошками со стола?» Ц.: вызвать желание помочь птицам в зимни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ние описательных загадок на тему «Птицы».</w:t>
            </w:r>
          </w:p>
          <w:p>
            <w:pPr>
              <w:pStyle w:val="Normal"/>
              <w:rPr/>
            </w:pPr>
            <w:r>
              <w:rPr/>
              <w:t>Соотнесение отгадок с картин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льчиковый театр: «Курочка ряба». Ц.: развивать мелкую моторику паль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гащение развивающей среды фотографиями на тему: «Птицы зимой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ормушек к итоговому меропри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готовление папки на тему: «Как живут птицы зимой?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Д на основе двигательной деятельности с элементами здоровьесбере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я в зону наблюдения на базе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а: «Столовая для птиц». Ц.: дать понятие детям, что такое кормушка и для чего она нуж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ренняя гимнастика: «Птички весело играю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- П.и.: «Наседка и цыплята». Ц.: </w:t>
            </w:r>
            <w:r>
              <w:rPr>
                <w:color w:val="000000"/>
                <w:shd w:fill="FFFFFF" w:val="clear"/>
              </w:rPr>
              <w:t>Учить детей выполнять игровые действия, соблюдать правила игры, действовать по сигналу воспитател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.и. «Вороны». Ц.: развивать слуховое внимание, умение двигаться в соответствии со сло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считаем птичек, которые прилетели в нашу «столовую». (Рассматривание иллюст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уголка природы дидактическими играми, карточками домашних и диких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ополнение картотеки подвижными играми на воздух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родителей на тему: «Тихие игры в природе зим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чатная информация в уголке для родителей «Правила поведения в природе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Д на основе изобразительной и музык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иллюстрации «Мы делаем кормуш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ижение под музыку «Птички прыгают с ветки на ветку» (имитация движений руками под музы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ппликация с элементами рисования «Кладовая птиц» (рисование рябины зимой) Ц.: воспитывать аккурат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лаксация. Прослушивание звуков природы, голоса птиц. Ц.: учить распознавать птиц по голоса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. и.: «Птички и птенчики»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Ц.: учить детей выполнять игровые действия, соблюдать правила игры, действовать по сигналу воспит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 Д.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Найди такую же». Ц.: учить детей находить и узнавать птиц, образуя парные картинки. Рассказать, как они называютс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Экологическая игра «Чудесный мешочек». Ц.: узнать предмет при помощи одного из анализа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выставки «Птицы зимой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ильная помощь родителей в организации 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сказки на тему: «Приключение лесной птичк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Д на основе познавательно – исследовательской и труд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рассказа Л. Толстого «Птица свила гнездо» Ц.: привлекать интерес к художественной литературе, учить грамотно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а по содержанию. Выявление правильности повед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о правилах поведения в природе.</w:t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Трудовые поручения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иводим в порядок кормушку для птиц. Привести в порядок кормушку и повесить её на дерево. Приучать детей заботиться о птицах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оказ слайдов «Птицы», слушание в грамзаписи «Пение птиц». Ц.: доставить детям удовольствие от увиденного и услышанного, воспитывать любовь к птицам, формировать представление о 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е в уголке «Юный художник». (</w:t>
            </w:r>
            <w:r>
              <w:rPr>
                <w:color w:val="000000"/>
                <w:shd w:fill="FFFFFF" w:val="clear"/>
              </w:rPr>
              <w:t>Закрашивание изображения птиц в раскрасках.) Ц.: учить аккуратно закрашивать изображение птичек, правильно держать каранда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ПС насыщенна предметами и иллюстрациями по теме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полнение детской литературы книгами о птиц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папки «Приключение лесной пти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совместных рисунков детей и родителей на тему: «Моя любимая птичк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ключительный этап:</w:t>
      </w:r>
    </w:p>
    <w:p>
      <w:pPr>
        <w:pStyle w:val="Normal"/>
        <w:jc w:val="both"/>
        <w:rPr/>
      </w:pPr>
      <w:r>
        <w:rPr/>
        <w:t>Развешивание кормушек на территории детского сада.</w:t>
      </w:r>
    </w:p>
    <w:p>
      <w:pPr>
        <w:pStyle w:val="Normal"/>
        <w:jc w:val="both"/>
        <w:rPr/>
      </w:pPr>
      <w:r>
        <w:rPr/>
        <w:t xml:space="preserve">Составление портфолио о проделанной работе. </w:t>
      </w:r>
    </w:p>
    <w:p>
      <w:pPr>
        <w:pStyle w:val="Normal"/>
        <w:jc w:val="both"/>
        <w:rPr/>
      </w:pPr>
      <w:r>
        <w:rPr/>
        <w:t>Подготовка презентации для родителей и педагогов.</w:t>
      </w:r>
    </w:p>
    <w:p>
      <w:pPr>
        <w:pStyle w:val="Normal"/>
        <w:jc w:val="both"/>
        <w:rPr/>
      </w:pPr>
      <w:r>
        <w:rPr/>
        <w:t>Издание газеты-листовки для родителей «Солнечные луч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.Н. Волчкова, Н.В. Степанова. «Конспекты занятий во второй младшей группе детского сада» Практическое пособие для воспитателей и методистов ДОУ. – Воронеж: ИП Лакоценин С.С., 200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.М. Бондаренко. «Практический материал по освоению образовательных областей во второй младшей группе детского сада» Практическое пособие для старших воспитателей и педагогов ДОУ, родителей, гувернеров. – Воронеж: ООО «Метода», 2013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0:00Z</dcterms:created>
  <dc:creator>Дима</dc:creator>
  <dc:description/>
  <cp:keywords/>
  <dc:language>en-US</dc:language>
  <cp:lastModifiedBy>Дима</cp:lastModifiedBy>
  <dcterms:modified xsi:type="dcterms:W3CDTF">2015-04-02T05:05:00Z</dcterms:modified>
  <cp:revision>2</cp:revision>
  <dc:subject/>
  <dc:title>Мошкина Неля Григорьевна, МКДОУ д/с №4 «Теремок», воспитатель, Воронежская область, город Семилуки</dc:title>
</cp:coreProperties>
</file>