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ГУ «Специальная коррекционная школа-интернат №1 </w:t>
      </w:r>
      <w:r>
        <w:rPr>
          <w:b/>
          <w:spacing w:val="-1"/>
          <w:sz w:val="26"/>
          <w:szCs w:val="26"/>
        </w:rPr>
        <w:t>для        глухих и слабослышащих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6364605" cy="898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3429000" cy="1371600"/>
                <wp:effectExtent l="0" t="0" r="628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ИР  ПРОФЕСС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99cc" stroked="t" o:allowincell="f" style="position:absolute;margin-left:144pt;margin-top:0.7pt;width:269.95pt;height:107.95pt;mso-wrap-style:none;v-text-anchor:middle" type="_x0000_t16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МИР  ПРОФЕССИЙ </w:t>
                      </w:r>
                    </w:p>
                  </w:txbxContent>
                </v:textbox>
                <v:path textpathok="t"/>
                <v:textpath on="t" fitshape="t" string="МИР  ПРОФЕССИЙ " style="font-family:&quot;Arial&quot;;font-size:28pt"/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color w:val="0000FF"/>
          <w:sz w:val="44"/>
          <w:szCs w:val="44"/>
        </w:rPr>
        <w:t xml:space="preserve">                 </w:t>
      </w:r>
      <w:r>
        <w:rPr>
          <w:rFonts w:cs="Georgia" w:ascii="Georgia" w:hAnsi="Georgia"/>
          <w:b/>
          <w:i/>
          <w:emboss/>
          <w:color w:val="0000FF"/>
          <w:sz w:val="72"/>
          <w:szCs w:val="72"/>
        </w:rPr>
        <w:t>«Мой выбор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emboss/>
          <w:color w:val="0000FF"/>
          <w:sz w:val="36"/>
          <w:szCs w:val="36"/>
        </w:rPr>
      </w:pPr>
      <w:r>
        <w:rPr>
          <w:rFonts w:cs="Georgia" w:ascii="Georgia" w:hAnsi="Georgia"/>
          <w:b/>
          <w:i/>
          <w:emboss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одготовила материал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уланцева С.В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авлодар  2012</w:t>
      </w:r>
    </w:p>
    <w:p>
      <w:pPr>
        <w:pStyle w:val="Normal"/>
        <w:ind w:left="705" w:hanging="0"/>
        <w:jc w:val="center"/>
        <w:rPr>
          <w:rFonts w:ascii="Monotype Corsiva" w:hAnsi="Monotype Corsiva" w:cs="Monotype Corsiva"/>
          <w:b/>
          <w:b/>
          <w:emboss/>
          <w:color w:val="8080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emboss/>
          <w:color w:val="808000"/>
          <w:sz w:val="44"/>
          <w:szCs w:val="44"/>
          <w:lang w:val="en-US"/>
        </w:rPr>
      </w:r>
    </w:p>
    <w:p>
      <w:pPr>
        <w:pStyle w:val="Normal"/>
        <w:ind w:left="705" w:hanging="0"/>
        <w:jc w:val="center"/>
        <w:rPr>
          <w:rFonts w:ascii="Monotype Corsiva" w:hAnsi="Monotype Corsiva" w:cs="Monotype Corsiva"/>
          <w:b/>
          <w:b/>
          <w:emboss/>
          <w:color w:val="808000"/>
          <w:sz w:val="28"/>
          <w:szCs w:val="28"/>
        </w:rPr>
      </w:pPr>
      <w:r>
        <w:rPr>
          <w:rFonts w:cs="Monotype Corsiva" w:ascii="Monotype Corsiva" w:hAnsi="Monotype Corsiva"/>
          <w:b/>
          <w:emboss/>
          <w:color w:val="808000"/>
          <w:sz w:val="44"/>
          <w:szCs w:val="44"/>
        </w:rPr>
        <w:t>«Мой выбор»</w:t>
      </w:r>
    </w:p>
    <w:p>
      <w:pPr>
        <w:pStyle w:val="Normal"/>
        <w:ind w:left="705" w:hanging="0"/>
        <w:jc w:val="center"/>
        <w:rPr>
          <w:rFonts w:ascii="Monotype Corsiva" w:hAnsi="Monotype Corsiva" w:cs="Monotype Corsiva"/>
          <w:b/>
          <w:b/>
          <w:emboss/>
          <w:color w:val="808000"/>
          <w:sz w:val="28"/>
          <w:szCs w:val="28"/>
        </w:rPr>
      </w:pPr>
      <w:r>
        <w:rPr>
          <w:rFonts w:cs="Monotype Corsiva" w:ascii="Monotype Corsiva" w:hAnsi="Monotype Corsiva"/>
          <w:b/>
          <w:emboss/>
          <w:color w:val="808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деятельностью специалистов (электромонтёр, цветовод, менеджер), создать информационное пространство о профессиях,  прививать интерес к различным видам деятельности, задуматься о своем профессиональном будущем. Развивать все стороны речи.</w:t>
      </w:r>
    </w:p>
    <w:p>
      <w:pPr>
        <w:pStyle w:val="Normal"/>
        <w:ind w:firstLine="345"/>
        <w:jc w:val="both"/>
        <w:rPr/>
      </w:pPr>
      <w:r>
        <w:rPr>
          <w:iCs/>
          <w:sz w:val="28"/>
          <w:szCs w:val="28"/>
        </w:rPr>
        <w:t>Фор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я: час общения</w:t>
      </w:r>
    </w:p>
    <w:p>
      <w:pPr>
        <w:pStyle w:val="Normal"/>
        <w:shd w:fill="FFFFFF" w:val="clear"/>
        <w:ind w:left="346" w:right="14" w:hanging="0"/>
        <w:jc w:val="both"/>
        <w:rPr/>
      </w:pPr>
      <w:r>
        <w:rPr>
          <w:iCs/>
          <w:sz w:val="28"/>
          <w:szCs w:val="28"/>
          <w:u w:val="single"/>
        </w:rPr>
        <w:t xml:space="preserve">Ход занятия </w:t>
      </w:r>
    </w:p>
    <w:p>
      <w:pPr>
        <w:pStyle w:val="Normal"/>
        <w:shd w:fill="FFFFFF" w:val="clear"/>
        <w:ind w:left="346" w:right="1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Вводная бесед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854710</wp:posOffset>
            </wp:positionV>
            <wp:extent cx="724535" cy="1485900"/>
            <wp:effectExtent l="0" t="0" r="0" b="0"/>
            <wp:wrapTight wrapText="bothSides">
              <wp:wrapPolygon edited="0">
                <wp:start x="8214" y="112"/>
                <wp:lineTo x="3987" y="914"/>
                <wp:lineTo x="3047" y="1262"/>
                <wp:lineTo x="3047" y="1950"/>
                <wp:lineTo x="2107" y="2985"/>
                <wp:lineTo x="1870" y="3903"/>
                <wp:lineTo x="2810" y="5628"/>
                <wp:lineTo x="5394" y="7465"/>
                <wp:lineTo x="4224" y="8040"/>
                <wp:lineTo x="2344" y="9071"/>
                <wp:lineTo x="-230" y="10795"/>
                <wp:lineTo x="-2" y="11139"/>
                <wp:lineTo x="4453" y="14817"/>
                <wp:lineTo x="5156" y="16654"/>
                <wp:lineTo x="6800" y="18495"/>
                <wp:lineTo x="6096" y="18840"/>
                <wp:lineTo x="3513" y="20333"/>
                <wp:lineTo x="3047" y="21482"/>
                <wp:lineTo x="9384" y="21482"/>
                <wp:lineTo x="14551" y="21482"/>
                <wp:lineTo x="16897" y="21138"/>
                <wp:lineTo x="16660" y="20102"/>
                <wp:lineTo x="15016" y="19297"/>
                <wp:lineTo x="11967" y="18495"/>
                <wp:lineTo x="13144" y="16654"/>
                <wp:lineTo x="13610" y="14817"/>
                <wp:lineTo x="15254" y="12981"/>
                <wp:lineTo x="15254" y="11139"/>
                <wp:lineTo x="16431" y="11139"/>
                <wp:lineTo x="21600" y="9646"/>
                <wp:lineTo x="21362" y="8040"/>
                <wp:lineTo x="20659" y="7465"/>
                <wp:lineTo x="13848" y="5628"/>
                <wp:lineTo x="14551" y="3787"/>
                <wp:lineTo x="13610" y="1836"/>
                <wp:lineTo x="11967" y="800"/>
                <wp:lineTo x="10561" y="112"/>
                <wp:lineTo x="8214" y="1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бор профессии у вас, ребята, впереди. Но многие из вас, наверняка, уже задумывались над этой проблемой. Чтобы найти любимую работу, нужно, прежде всего, хорошо знать, какие работы вообще есть на   свете. В мире насчитывается более 50 тысяч профессий. Но эта огромная цифра далека от определенности. Море профессий необозримо. Об этом наш сегодняшний разговор. Но где  можно узнать о профессиях? (Ответы детей)</w:t>
      </w:r>
    </w:p>
    <w:p>
      <w:pPr>
        <w:pStyle w:val="Normal"/>
        <w:shd w:fill="FFFFFF" w:val="clear"/>
        <w:ind w:right="14" w:firstLine="360"/>
        <w:jc w:val="both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теперь, давайте познакомимся со следующими профессиям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монтер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еловек этой профессии занимается проведением профилактических и аварийных работ на электрическом оборудовании, поддержанием в порядке электросетей, трасс воздушных и кабельных линий заняты представители этой профессии. Строгое выполнение правил техники безопасности – обязательное условие  этой профессии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050925" cy="1647825"/>
            <wp:effectExtent l="0" t="0" r="0" b="0"/>
            <wp:wrapTight wrapText="bothSides">
              <wp:wrapPolygon edited="0">
                <wp:start x="-225" y="0"/>
                <wp:lineTo x="-225" y="21450"/>
                <wp:lineTo x="21600" y="21450"/>
                <wp:lineTo x="21600" y="0"/>
                <wp:lineTo x="-22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Цветов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этой профессии, начиная работу над созданием единого декоративного ансамбля, только в воображении видит ее результат, квалифицированный работник обладает хорошо развитым глазомером и цветовым зр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2575</wp:posOffset>
            </wp:positionH>
            <wp:positionV relativeFrom="paragraph">
              <wp:posOffset>1175385</wp:posOffset>
            </wp:positionV>
            <wp:extent cx="1055370" cy="1445260"/>
            <wp:effectExtent l="0" t="0" r="0" b="0"/>
            <wp:wrapTight wrapText="bothSides">
              <wp:wrapPolygon edited="0">
                <wp:start x="8680" y="158"/>
                <wp:lineTo x="8014" y="323"/>
                <wp:lineTo x="5118" y="2434"/>
                <wp:lineTo x="6005" y="7956"/>
                <wp:lineTo x="220" y="8927"/>
                <wp:lineTo x="-216" y="9254"/>
                <wp:lineTo x="220" y="11042"/>
                <wp:lineTo x="1329" y="13154"/>
                <wp:lineTo x="4674" y="15748"/>
                <wp:lineTo x="5118" y="18347"/>
                <wp:lineTo x="220" y="20621"/>
                <wp:lineTo x="663" y="21110"/>
                <wp:lineTo x="3559" y="21434"/>
                <wp:lineTo x="4224" y="21434"/>
                <wp:lineTo x="7564" y="21434"/>
                <wp:lineTo x="9794" y="21434"/>
                <wp:lineTo x="12690" y="21110"/>
                <wp:lineTo x="13356" y="20946"/>
                <wp:lineTo x="19369" y="18674"/>
                <wp:lineTo x="20706" y="18347"/>
                <wp:lineTo x="21593" y="17212"/>
                <wp:lineTo x="21593" y="14936"/>
                <wp:lineTo x="19369" y="13154"/>
                <wp:lineTo x="18476" y="13154"/>
                <wp:lineTo x="13134" y="7956"/>
                <wp:lineTo x="12690" y="5356"/>
                <wp:lineTo x="13577" y="5356"/>
                <wp:lineTo x="14470" y="3733"/>
                <wp:lineTo x="14249" y="2758"/>
                <wp:lineTo x="12241" y="647"/>
                <wp:lineTo x="11575" y="158"/>
                <wp:lineTo x="8680" y="15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ужно знать принципы планировки насаждений, внешнее строение растений. Если соцветия обращены вниз, как у лилии, их высаживают на высоких местах; если они обращены вверх  (как у ромашки или хризантем) – размещают в низких местах, осматриваемых сверху. Белые, желтые, золотистые, алые цветы высаживают вдали от людных мест, так как они хорошо различаются издали, а синие, фиолетовые только вблизи наиболее посещаемых мест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недже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39825</wp:posOffset>
            </wp:positionV>
            <wp:extent cx="1105535" cy="1624330"/>
            <wp:effectExtent l="0" t="0" r="0" b="0"/>
            <wp:wrapTight wrapText="bothSides">
              <wp:wrapPolygon edited="0">
                <wp:start x="5635" y="117"/>
                <wp:lineTo x="4832" y="235"/>
                <wp:lineTo x="2254" y="1675"/>
                <wp:lineTo x="2093" y="2878"/>
                <wp:lineTo x="3219" y="3957"/>
                <wp:lineTo x="4188" y="3957"/>
                <wp:lineTo x="2736" y="5156"/>
                <wp:lineTo x="2415" y="5518"/>
                <wp:lineTo x="2575" y="5876"/>
                <wp:lineTo x="4992" y="7796"/>
                <wp:lineTo x="962" y="9716"/>
                <wp:lineTo x="-8" y="10436"/>
                <wp:lineTo x="159" y="12718"/>
                <wp:lineTo x="1123" y="13556"/>
                <wp:lineTo x="2254" y="13556"/>
                <wp:lineTo x="2254" y="14397"/>
                <wp:lineTo x="3379" y="15475"/>
                <wp:lineTo x="4188" y="15475"/>
                <wp:lineTo x="4832" y="17395"/>
                <wp:lineTo x="2736" y="21234"/>
                <wp:lineTo x="2736" y="21478"/>
                <wp:lineTo x="4510" y="21478"/>
                <wp:lineTo x="4992" y="21234"/>
                <wp:lineTo x="9504" y="20275"/>
                <wp:lineTo x="9992" y="19794"/>
                <wp:lineTo x="8701" y="19318"/>
                <wp:lineTo x="8862" y="17395"/>
                <wp:lineTo x="10635" y="15475"/>
                <wp:lineTo x="11760" y="15475"/>
                <wp:lineTo x="12891" y="14397"/>
                <wp:lineTo x="12569" y="11635"/>
                <wp:lineTo x="13373" y="9716"/>
                <wp:lineTo x="14826" y="9716"/>
                <wp:lineTo x="19498" y="8276"/>
                <wp:lineTo x="19825" y="7796"/>
                <wp:lineTo x="21600" y="6116"/>
                <wp:lineTo x="21600" y="5396"/>
                <wp:lineTo x="20308" y="5156"/>
                <wp:lineTo x="8862" y="3957"/>
                <wp:lineTo x="9022" y="1797"/>
                <wp:lineTo x="7731" y="475"/>
                <wp:lineTo x="7087" y="117"/>
                <wp:lineTo x="5635" y="11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мо слово прочно закрепилось в нашем лексиконе, хотя пришло оно с Запада. Первоначально слово обозначало умение объезжать лошадей и править ими. В современном английском языке это слово буквально означает «руководство людьми». Функция этой профессии изменяются по мере развития науки, техники, производства. Сегодня – это функции планирования, организации и контроля. Наличие знаний в области управления, экономики, права, психологии и уметь применять их в жизни – вот что требуется от современного специалиста этой профессии.  </w:t>
      </w:r>
    </w:p>
    <w:p>
      <w:pPr>
        <w:pStyle w:val="Normal"/>
        <w:ind w:firstLine="360"/>
        <w:jc w:val="both"/>
        <w:rPr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Воспитатель: А сейчас я вам предлагаю самим рассказать о следующих профессиях: продавец, механик, парикмахер, программист, швея, повар.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тветы детей)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е профессии вам нравятся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 можно получить эту професс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для этого надо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. «Кто я?» тест</w:t>
      </w:r>
    </w:p>
    <w:p>
      <w:pPr>
        <w:pStyle w:val="Normal"/>
        <w:shd w:fill="FFFFFF" w:val="clear"/>
        <w:spacing w:before="65" w:after="0"/>
        <w:ind w:left="7" w:right="36" w:firstLine="346"/>
        <w:jc w:val="both"/>
        <w:rPr/>
      </w:pPr>
      <w:r>
        <w:rPr>
          <w:sz w:val="28"/>
          <w:szCs w:val="28"/>
        </w:rPr>
        <w:t>Может быть, немного разобрать</w:t>
        <w:softHyphen/>
        <w:t>ся в себе вам поможет тест с геометрическими фигурами. Используя три геометрические фигуры - треугольник, круг, квадрат, нарисуйте человечка, состоящего из 10 элементов. Должны быть ис</w:t>
      </w:r>
      <w:r>
        <w:rPr>
          <w:spacing w:val="-1"/>
          <w:sz w:val="28"/>
          <w:szCs w:val="28"/>
        </w:rPr>
        <w:t xml:space="preserve">пользованы все три вида фигур. Качество рисунка не имеет значения. </w:t>
      </w:r>
      <w:r>
        <w:rPr>
          <w:sz w:val="28"/>
          <w:szCs w:val="28"/>
        </w:rPr>
        <w:t>Если нарисованы лишние элементы - их надо зачеркнуть, если их не хватает - дорисовать недостающие.</w:t>
      </w:r>
    </w:p>
    <w:p>
      <w:pPr>
        <w:pStyle w:val="Normal"/>
        <w:shd w:fill="FFFFFF" w:val="clear"/>
        <w:spacing w:before="22" w:after="0"/>
        <w:ind w:left="338" w:hanging="0"/>
        <w:rPr>
          <w:sz w:val="28"/>
          <w:szCs w:val="28"/>
        </w:rPr>
      </w:pPr>
      <w:r>
        <w:rPr>
          <w:sz w:val="28"/>
          <w:szCs w:val="28"/>
        </w:rPr>
        <w:t>Теперь подсчитайте количество треугольников.</w:t>
      </w:r>
    </w:p>
    <w:p>
      <w:pPr>
        <w:pStyle w:val="Normal"/>
        <w:shd w:fill="FFFFFF" w:val="clear"/>
        <w:ind w:left="14" w:firstLine="324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вый тип: </w:t>
      </w:r>
      <w:r>
        <w:rPr>
          <w:sz w:val="28"/>
          <w:szCs w:val="28"/>
        </w:rPr>
        <w:t xml:space="preserve">6-8 треугольников - тип руководителя, хорошие </w:t>
      </w:r>
      <w:r>
        <w:rPr>
          <w:spacing w:val="-1"/>
          <w:sz w:val="28"/>
          <w:szCs w:val="28"/>
        </w:rPr>
        <w:t>преподаватели. Ярко выражено стремление к лидерству, хорошо раз</w:t>
        <w:softHyphen/>
      </w:r>
      <w:r>
        <w:rPr>
          <w:sz w:val="28"/>
          <w:szCs w:val="28"/>
        </w:rPr>
        <w:t>бираются в людях, работают с информацией.</w:t>
      </w:r>
    </w:p>
    <w:p>
      <w:pPr>
        <w:pStyle w:val="Normal"/>
        <w:shd w:fill="FFFFFF" w:val="clear"/>
        <w:ind w:left="7" w:right="7" w:firstLine="338"/>
        <w:jc w:val="both"/>
        <w:rPr/>
      </w:pPr>
      <w:r>
        <w:rPr>
          <w:b/>
          <w:bCs/>
          <w:i/>
          <w:iCs/>
          <w:sz w:val="28"/>
          <w:szCs w:val="28"/>
        </w:rPr>
        <w:t xml:space="preserve">Второй тип: </w:t>
      </w:r>
      <w:r>
        <w:rPr>
          <w:sz w:val="28"/>
          <w:szCs w:val="28"/>
        </w:rPr>
        <w:t>5 треугольников. Ответственный исполнитель, хорошие организаторские способности. Профессионал, до мелочей продумывающий свою деятельность.</w:t>
      </w:r>
    </w:p>
    <w:p>
      <w:pPr>
        <w:pStyle w:val="Normal"/>
        <w:shd w:fill="FFFFFF" w:val="clear"/>
        <w:ind w:left="7" w:right="7" w:firstLine="353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тий тип: </w:t>
      </w:r>
      <w:r>
        <w:rPr>
          <w:sz w:val="28"/>
          <w:szCs w:val="28"/>
        </w:rPr>
        <w:t>4 треугольника. Разнообразие интересов и талан</w:t>
        <w:softHyphen/>
        <w:t>тов. Склонность к индивидуальной работе.</w:t>
      </w:r>
    </w:p>
    <w:p>
      <w:pPr>
        <w:pStyle w:val="Normal"/>
        <w:shd w:fill="FFFFFF" w:val="clear"/>
        <w:ind w:left="14" w:right="7" w:firstLine="353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Четвертый тип: </w:t>
      </w:r>
      <w:r>
        <w:rPr>
          <w:spacing w:val="-2"/>
          <w:sz w:val="28"/>
          <w:szCs w:val="28"/>
        </w:rPr>
        <w:t>3 треугольника. Тип ученого. Рационален, объ</w:t>
        <w:softHyphen/>
      </w:r>
      <w:r>
        <w:rPr>
          <w:spacing w:val="-1"/>
          <w:sz w:val="28"/>
          <w:szCs w:val="28"/>
        </w:rPr>
        <w:t>ективен, легко переключается с одного вида деятельности на другой.</w:t>
      </w:r>
    </w:p>
    <w:p>
      <w:pPr>
        <w:pStyle w:val="Normal"/>
        <w:shd w:fill="FFFFFF" w:val="clear"/>
        <w:ind w:left="7" w:firstLine="346"/>
        <w:jc w:val="both"/>
        <w:rPr/>
      </w:pPr>
      <w:r>
        <w:rPr>
          <w:b/>
          <w:bCs/>
          <w:i/>
          <w:iCs/>
          <w:sz w:val="28"/>
          <w:szCs w:val="28"/>
        </w:rPr>
        <w:t xml:space="preserve">Пятый тип: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треугольника. Интерес к искусству и человеку. Тонко чувствует все новое и необычное.</w:t>
      </w:r>
    </w:p>
    <w:p>
      <w:pPr>
        <w:pStyle w:val="Normal"/>
        <w:shd w:fill="FFFFFF" w:val="clear"/>
        <w:ind w:left="22" w:right="7" w:firstLine="324"/>
        <w:jc w:val="both"/>
        <w:rPr/>
      </w:pPr>
      <w:r>
        <w:rPr>
          <w:b/>
          <w:bCs/>
          <w:i/>
          <w:iCs/>
          <w:sz w:val="28"/>
          <w:szCs w:val="28"/>
        </w:rPr>
        <w:t xml:space="preserve">Шестой тип: </w:t>
      </w:r>
      <w:r>
        <w:rPr>
          <w:sz w:val="28"/>
          <w:szCs w:val="28"/>
        </w:rPr>
        <w:t>1 треугольник. Изобретатель, конструктор, худож</w:t>
        <w:softHyphen/>
        <w:t>ник. Обладает богатым воображением.</w:t>
      </w:r>
    </w:p>
    <w:p>
      <w:pPr>
        <w:pStyle w:val="Normal"/>
        <w:shd w:fill="FFFFFF" w:val="clear"/>
        <w:ind w:left="14" w:firstLine="338"/>
        <w:jc w:val="both"/>
        <w:rPr/>
      </w:pPr>
      <w:r>
        <w:rPr>
          <w:spacing w:val="-2"/>
          <w:sz w:val="28"/>
          <w:szCs w:val="28"/>
        </w:rPr>
        <w:t xml:space="preserve">Конечно, этот тест не отражает все многообразие ваших талантов. </w:t>
      </w:r>
      <w:r>
        <w:rPr>
          <w:spacing w:val="-3"/>
          <w:sz w:val="28"/>
          <w:szCs w:val="28"/>
        </w:rPr>
        <w:t>Но, может быть, он поможет вам задуматься о себе, о своих возможно</w:t>
        <w:softHyphen/>
      </w:r>
      <w:r>
        <w:rPr>
          <w:sz w:val="28"/>
          <w:szCs w:val="28"/>
        </w:rPr>
        <w:t>стях и способностях и начать развивать эти способности. В конечном итоге это поможет вам в выборе жизненного пу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Воспитатель: Выбор профессии важный этап вашей жизни, от вашего выбора зависит дальнейшая жизнь. Время ещё есть, главное, чтобы ваш выбор соответствовал вашим желаниям и возможностя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5:00Z</dcterms:created>
  <dc:creator>Customer</dc:creator>
  <dc:description/>
  <cp:keywords/>
  <dc:language>en-US</dc:language>
  <cp:lastModifiedBy>Customer</cp:lastModifiedBy>
  <dcterms:modified xsi:type="dcterms:W3CDTF">2012-04-23T06:44:00Z</dcterms:modified>
  <cp:revision>1</cp:revision>
  <dc:subject/>
  <dc:title>ГУ «Специальная коррекционная школа-интернат №1 для        глухих и слабослышащих детей»</dc:title>
</cp:coreProperties>
</file>