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ГУ «Специальная коррекционная школа-интернат №1 </w:t>
      </w:r>
      <w:r>
        <w:rPr>
          <w:b/>
          <w:spacing w:val="-1"/>
          <w:sz w:val="26"/>
          <w:szCs w:val="26"/>
        </w:rPr>
        <w:t>для        глухих и слабослышащих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6364605" cy="898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3429000" cy="1371600"/>
                <wp:effectExtent l="0" t="0" r="62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ИР  ПРОФЕСС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99cc" stroked="t" o:allowincell="f" style="position:absolute;margin-left:144pt;margin-top:0.7pt;width:269.95pt;height:107.95pt;mso-wrap-style:none;v-text-anchor:middle" type="_x0000_t16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МИР  ПРОФЕССИЙ </w:t>
                      </w:r>
                    </w:p>
                  </w:txbxContent>
                </v:textbox>
                <v:path textpathok="t"/>
                <v:textpath on="t" fitshape="t" string="МИР  ПРОФЕССИЙ " style="font-family:&quot;Arial&quot;;font-size:28pt"/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color w:val="0000FF"/>
          <w:sz w:val="44"/>
          <w:szCs w:val="44"/>
        </w:rPr>
        <w:t xml:space="preserve">    </w:t>
      </w:r>
      <w:r>
        <w:rPr>
          <w:rFonts w:cs="Georgia" w:ascii="Georgia" w:hAnsi="Georgia"/>
          <w:b/>
          <w:i/>
          <w:emboss/>
          <w:color w:val="0000FF"/>
          <w:sz w:val="72"/>
          <w:szCs w:val="72"/>
        </w:rPr>
        <w:t>«Салон красоты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emboss/>
          <w:color w:val="0000FF"/>
          <w:sz w:val="36"/>
          <w:szCs w:val="36"/>
        </w:rPr>
      </w:pPr>
      <w:r>
        <w:rPr>
          <w:rFonts w:cs="Georgia" w:ascii="Georgia" w:hAnsi="Georgia"/>
          <w:b/>
          <w:i/>
          <w:emboss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одготовила материал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уланцева С.В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дар 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  <w:b/>
          <w:b/>
          <w:embos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emboss/>
          <w:color w:val="FF0000"/>
          <w:sz w:val="44"/>
          <w:szCs w:val="44"/>
        </w:rPr>
        <w:t>«Салон  красоты»</w:t>
      </w:r>
    </w:p>
    <w:p>
      <w:pPr>
        <w:pStyle w:val="Normal"/>
        <w:ind w:left="705" w:hanging="0"/>
        <w:jc w:val="center"/>
        <w:rPr>
          <w:rFonts w:ascii="Monotype Corsiva" w:hAnsi="Monotype Corsiva" w:cs="Monotype Corsiva"/>
          <w:b/>
          <w:b/>
          <w:embos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embos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100</wp:posOffset>
            </wp:positionH>
            <wp:positionV relativeFrom="paragraph">
              <wp:posOffset>27940</wp:posOffset>
            </wp:positionV>
            <wp:extent cx="2451100" cy="1832610"/>
            <wp:effectExtent l="0" t="0" r="0" b="0"/>
            <wp:wrapTight wrapText="bothSides">
              <wp:wrapPolygon edited="0">
                <wp:start x="-231" y="-371"/>
                <wp:lineTo x="-231" y="21848"/>
                <wp:lineTo x="21830" y="21848"/>
                <wp:lineTo x="21830" y="-371"/>
                <wp:lineTo x="-231" y="-3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2610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ять общий кругозор неслышащих учащихся, умение вести рассуждения; формировать представления о многообразии профессий, удовлетворение интересов школьников при знакомстве с интересующими их видами тр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45"/>
        <w:jc w:val="both"/>
        <w:rPr/>
      </w:pPr>
      <w:r>
        <w:rPr>
          <w:iCs/>
          <w:sz w:val="28"/>
          <w:szCs w:val="28"/>
        </w:rPr>
        <w:t>Фор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я: экскурсия</w:t>
      </w:r>
    </w:p>
    <w:p>
      <w:pPr>
        <w:pStyle w:val="Normal"/>
        <w:shd w:fill="FFFFFF" w:val="clear"/>
        <w:ind w:left="346" w:right="14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ind w:left="346" w:right="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водная беседа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бор профессии – сложное дело. Когда человек выбирает профессию, он принимает важно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ответьте, согласны ли вы с утвержд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выбирается раз и навсе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жно найти ту профессию, в которой ты будешь луч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предназначена человеку от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sz w:val="28"/>
          <w:szCs w:val="28"/>
        </w:rPr>
        <w:t>можно выбрать, опираясь на знания 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ю следует выбирать, уже став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оснуйте сво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утверждения по сути своей ложны. Чтобы выбрать профессию необходимо больше узнать об этой профессии и сегодня мы с вами идём на экскурсию в салон красоты «А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щение салона «Асе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лан действ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ктике познакомить с профессиональными обязанностями – стилиста: дамского мастера, мужского мас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работу мастеров маникюра и педикю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чь разобраться в плюсах и минусах работы данных представителей профе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130175</wp:posOffset>
            </wp:positionV>
            <wp:extent cx="2257425" cy="1910080"/>
            <wp:effectExtent l="0" t="0" r="0" b="0"/>
            <wp:wrapTight wrapText="bothSides">
              <wp:wrapPolygon edited="0">
                <wp:start x="-504" y="-676"/>
                <wp:lineTo x="-504" y="22108"/>
                <wp:lineTo x="22109" y="22108"/>
                <wp:lineTo x="22109" y="-676"/>
                <wp:lineTo x="-504" y="-67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00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оспитывать уважение к людям, работающим в сфере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в классе посещение салона. Вместе с детьми определить профессиональные и специальные способности людей работающих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ые:</w:t>
      </w:r>
      <w:r>
        <w:rPr>
          <w:sz w:val="28"/>
          <w:szCs w:val="28"/>
        </w:rPr>
        <w:t xml:space="preserve"> знать своё дело – уметь красиво подстричь, покрасить, сделать укладку волос, уметь правильно выбрать фасон стриж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ые</w:t>
      </w:r>
      <w:r>
        <w:rPr>
          <w:sz w:val="28"/>
          <w:szCs w:val="28"/>
        </w:rPr>
        <w:t xml:space="preserve"> – умение общаться с людьми, быть коммуникабельным, доброжелательным, уметь подсказать клиенту наилучший вариант и т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Воспитатель: Посмотрите, ребята оказывается, чтобы быть профессионалом в своём деле, необходимо обладать многими качествами, умениями, а главное любить дело которым занимаешь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0:00Z</dcterms:created>
  <dc:creator>Customer</dc:creator>
  <dc:description/>
  <cp:keywords/>
  <dc:language>en-US</dc:language>
  <cp:lastModifiedBy>Customer</cp:lastModifiedBy>
  <dcterms:modified xsi:type="dcterms:W3CDTF">2012-04-23T07:02:00Z</dcterms:modified>
  <cp:revision>1</cp:revision>
  <dc:subject/>
  <dc:title>ГУ «Специальная коррекционная школа-интернат №1 для        глухих и слабослышащих детей»</dc:title>
</cp:coreProperties>
</file>