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В гостях у Шишки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 учащихся уважительное отношение к национальному наследию, стремление сохранять и обогащать народны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орудование: видеокассеты, репродукции картин, мольбе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Вступительное слово: Ребята, у нас сегодня необычное занятие, к нам пришли гости. Давайте поприветствуем их.</w:t>
      </w:r>
    </w:p>
    <w:p>
      <w:pPr>
        <w:pStyle w:val="Normal"/>
        <w:jc w:val="both"/>
        <w:rPr>
          <w:rFonts w:ascii="Times New Roman" w:hAnsi="Times New Roman" w:cs="Times New Roman"/>
          <w:sz w:val="28"/>
          <w:szCs w:val="28"/>
        </w:rPr>
      </w:pPr>
      <w:r>
        <w:rPr>
          <w:rFonts w:cs="Times New Roman" w:ascii="Times New Roman" w:hAnsi="Times New Roman"/>
          <w:sz w:val="28"/>
          <w:szCs w:val="28"/>
        </w:rPr>
        <w:t>Дети: - Здравству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ый де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 пожало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лости прос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Я очень рада, что вы нашли такие красивые слова для приветствия гостей. Сегодня, проснувшись утром, я посмотрела в окно и порадовалась новому дню. А кто из вас скаж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время года у нас сегодня? А через несколько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каким признакам мы узнаём время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Пословица: Земля переодевается словно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предлагаю вам посмотреть маленькую кинозарисовку о зи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фильм, 5-7 м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кажите, вам понравилась природа зимой? А музыка? (Ответы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а у вас не возникло желание нарисовать окружающую вас природу?</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к читает отрывок стихотворения С. Михалк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кресный день с сестрой мо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шли со дв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веду тебя в музей, - сказала мне сест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зала, в зал переходя, здесь движется нар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йчас мы подошли к теме нашего сегодняшнего занятия и воспользуемся правом статьи 27 (1) Всеобщей декларации прав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Каждый человек имеет право наслаждаться искусством, участвовать в научном прогрессе и пользоваться его благами.</w:t>
      </w:r>
    </w:p>
    <w:p>
      <w:pPr>
        <w:pStyle w:val="Normal"/>
        <w:jc w:val="both"/>
        <w:rPr>
          <w:rFonts w:ascii="Times New Roman" w:hAnsi="Times New Roman" w:cs="Times New Roman"/>
          <w:sz w:val="28"/>
          <w:szCs w:val="28"/>
        </w:rPr>
      </w:pPr>
      <w:r>
        <w:rPr>
          <w:rFonts w:cs="Times New Roman" w:ascii="Times New Roman" w:hAnsi="Times New Roman"/>
          <w:sz w:val="28"/>
          <w:szCs w:val="28"/>
        </w:rPr>
        <w:t>Тема. В гостях у художника И.И. Шишки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егодняшнего дня мы уже посетили школьный музей и горницу, городской музей , где проходила выставка работ семейной пары художников Смолиной Валентины Алексеевны и Некрасова Александра Васильевича.</w:t>
      </w:r>
    </w:p>
    <w:p>
      <w:pPr>
        <w:pStyle w:val="Normal"/>
        <w:jc w:val="both"/>
        <w:rPr>
          <w:rFonts w:ascii="Times New Roman" w:hAnsi="Times New Roman" w:cs="Times New Roman"/>
          <w:sz w:val="28"/>
          <w:szCs w:val="28"/>
        </w:rPr>
      </w:pPr>
      <w:r>
        <w:rPr>
          <w:rFonts w:cs="Times New Roman" w:ascii="Times New Roman" w:hAnsi="Times New Roman"/>
          <w:sz w:val="28"/>
          <w:szCs w:val="28"/>
        </w:rPr>
        <w:t>-  Что изображают они в своих работах? (Ответ детей – Природу).</w:t>
      </w:r>
    </w:p>
    <w:p>
      <w:pPr>
        <w:pStyle w:val="Normal"/>
        <w:jc w:val="both"/>
        <w:rPr>
          <w:rFonts w:ascii="Times New Roman" w:hAnsi="Times New Roman" w:cs="Times New Roman"/>
          <w:sz w:val="28"/>
          <w:szCs w:val="28"/>
        </w:rPr>
      </w:pPr>
      <w:r>
        <w:rPr>
          <w:rFonts w:cs="Times New Roman" w:ascii="Times New Roman" w:hAnsi="Times New Roman"/>
          <w:sz w:val="28"/>
          <w:szCs w:val="28"/>
        </w:rPr>
        <w:t>- На чем пишут свои картины эти художники? (Ответ детей – На керамических плитках).</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краски они используют в своих работах? (Ответ детей –Огнеупорные).</w:t>
      </w:r>
    </w:p>
    <w:p>
      <w:pPr>
        <w:pStyle w:val="Normal"/>
        <w:jc w:val="both"/>
        <w:rPr>
          <w:rFonts w:ascii="Times New Roman" w:hAnsi="Times New Roman" w:cs="Times New Roman"/>
          <w:sz w:val="28"/>
          <w:szCs w:val="28"/>
        </w:rPr>
      </w:pPr>
      <w:r>
        <w:rPr>
          <w:rFonts w:cs="Times New Roman" w:ascii="Times New Roman" w:hAnsi="Times New Roman"/>
          <w:sz w:val="28"/>
          <w:szCs w:val="28"/>
        </w:rPr>
        <w:t>- А что еще вы видели или вам понравило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настал тот момент, когда мы отправимся в очередной музей. Государственный Русский музей в городе Санкт-Петербург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ывок из видеофильма, 5-7- м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трывке фильма вы увидели одну из картин И.И. Шишкина «Корабельная ро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Шишкин родился в старинном городе Елабуге в 1832 г. (1898), на берегу реки Камы, в семье небогатого куп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ано будущий художник нашел у отца поддержку в своих первых занятиях искусством. Уже в то время он много занимался зарисовками с натуры, изображал все, что привлекало его вним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 Шишкин – художник громадного творческого размаха, целеустремленности. Своей работоспособностью он поражал современников. Богатырского роста, сильный, здоровый, постоянно погруженный в творчество – таким он запомнился своим друзьям. Он умер, сидя за мольбертом, работая над новой карти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ребята, немного поговорим о двух его картинах:</w:t>
      </w:r>
    </w:p>
    <w:p>
      <w:pPr>
        <w:pStyle w:val="Normal"/>
        <w:jc w:val="both"/>
        <w:rPr>
          <w:rFonts w:ascii="Times New Roman" w:hAnsi="Times New Roman" w:cs="Times New Roman"/>
          <w:sz w:val="28"/>
          <w:szCs w:val="28"/>
        </w:rPr>
      </w:pPr>
      <w:r>
        <w:rPr>
          <w:rFonts w:cs="Times New Roman" w:ascii="Times New Roman" w:hAnsi="Times New Roman"/>
          <w:sz w:val="28"/>
          <w:szCs w:val="28"/>
        </w:rPr>
        <w:t>«Корабельная роща» (1898г.)</w:t>
      </w:r>
    </w:p>
    <w:p>
      <w:pPr>
        <w:pStyle w:val="Normal"/>
        <w:jc w:val="both"/>
        <w:rPr>
          <w:rFonts w:ascii="Times New Roman" w:hAnsi="Times New Roman" w:cs="Times New Roman"/>
          <w:sz w:val="28"/>
          <w:szCs w:val="28"/>
        </w:rPr>
      </w:pPr>
      <w:r>
        <w:rPr>
          <w:rFonts w:cs="Times New Roman" w:ascii="Times New Roman" w:hAnsi="Times New Roman"/>
          <w:sz w:val="28"/>
          <w:szCs w:val="28"/>
        </w:rPr>
        <w:t>«Утро в сосновом бору» (1889г.)</w:t>
      </w:r>
    </w:p>
    <w:p>
      <w:pPr>
        <w:pStyle w:val="Normal"/>
        <w:jc w:val="both"/>
        <w:rPr>
          <w:rFonts w:ascii="Times New Roman" w:hAnsi="Times New Roman" w:cs="Times New Roman"/>
          <w:sz w:val="28"/>
          <w:szCs w:val="28"/>
        </w:rPr>
      </w:pPr>
      <w:r>
        <w:rPr>
          <w:rFonts w:cs="Times New Roman" w:ascii="Times New Roman" w:hAnsi="Times New Roman"/>
          <w:sz w:val="28"/>
          <w:szCs w:val="28"/>
        </w:rPr>
        <w:t>«Корабельная ро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следнее произведение И.И. Шишкина. Художник написал её у себя на  родине, на Урале, в окрестностях города Елабуга.</w:t>
      </w:r>
    </w:p>
    <w:p>
      <w:pPr>
        <w:pStyle w:val="Normal"/>
        <w:jc w:val="both"/>
        <w:rPr>
          <w:rFonts w:ascii="Times New Roman" w:hAnsi="Times New Roman" w:cs="Times New Roman"/>
          <w:sz w:val="28"/>
          <w:szCs w:val="28"/>
        </w:rPr>
      </w:pPr>
      <w:r>
        <w:rPr>
          <w:rFonts w:cs="Times New Roman" w:ascii="Times New Roman" w:hAnsi="Times New Roman"/>
          <w:sz w:val="28"/>
          <w:szCs w:val="28"/>
        </w:rPr>
        <w:t>Опрос ребят о том, что изображено на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Что этим хотел выразить художник?</w:t>
      </w:r>
    </w:p>
    <w:p>
      <w:pPr>
        <w:pStyle w:val="Normal"/>
        <w:jc w:val="both"/>
        <w:rPr>
          <w:rFonts w:ascii="Times New Roman" w:hAnsi="Times New Roman" w:cs="Times New Roman"/>
          <w:sz w:val="28"/>
          <w:szCs w:val="28"/>
        </w:rPr>
      </w:pPr>
      <w:r>
        <w:rPr>
          <w:rFonts w:cs="Times New Roman" w:ascii="Times New Roman" w:hAnsi="Times New Roman"/>
          <w:sz w:val="28"/>
          <w:szCs w:val="28"/>
        </w:rPr>
        <w:t>Подходит ли под описание картины пословица: Лес и вода – родные брат и 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понимаете эту пословиц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человек, глядя на это, испытывает чувство гордости за величие Родины. Картина является итогом огромной работы художника, в неё он вложил весь свой опыт, все знания, накопленные за долгую творческ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ходимые дебри уральских лесов. Горит на солнце корабельная роща. Стволы сосен, их хвоя, берег лесного с каменистым дном ручья купаются в чуть розовых лучах. Художник проникновенно передает тишину леса. Это состояние покоя подчеркивает прозрачный, скользящий по чистым камням ручей. Ни души вокруг, ни тропинки. Как на часах, стоят вековые сосны, охраняя лесной покой. Громадные, в несколько обхватов, стволы деревьев сообщают полотну особую монумент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бельная роща» - лебединая песня художника. В ней он воспел Россию, с её могучими лесами, хрустальными водами, смолистым воздухом, голубым небом, ясным солнцем. Передал любовь и гордость за красоту земли, которые чувствовал на протяжении все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ем, как мы начнем разговор еще об одной картине И.И. Шишкина, мы проведем физ.минут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вниматель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рем руки за спину. Я вам дам команду показать на каждой руке определенное число пальчиков (например: покажите на правой руке 3, а на левой 4). Вы выполните задание за спиной и вытягиваете руки впере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ернемся к нашим картинам.  И.И. Шишкин написал много картин, и одна из них «Утро в сосновом бору».</w:t>
      </w:r>
    </w:p>
    <w:p>
      <w:pPr>
        <w:pStyle w:val="Normal"/>
        <w:jc w:val="both"/>
        <w:rPr>
          <w:rFonts w:ascii="Times New Roman" w:hAnsi="Times New Roman" w:cs="Times New Roman"/>
          <w:sz w:val="28"/>
          <w:szCs w:val="28"/>
        </w:rPr>
      </w:pPr>
      <w:r>
        <w:rPr>
          <w:rFonts w:cs="Times New Roman" w:ascii="Times New Roman" w:hAnsi="Times New Roman"/>
          <w:sz w:val="28"/>
          <w:szCs w:val="28"/>
        </w:rPr>
        <w:t>1. Какой лес написан на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2. Как вы догадались, что лес старый?</w:t>
      </w:r>
    </w:p>
    <w:p>
      <w:pPr>
        <w:pStyle w:val="Normal"/>
        <w:jc w:val="both"/>
        <w:rPr>
          <w:rFonts w:ascii="Times New Roman" w:hAnsi="Times New Roman" w:cs="Times New Roman"/>
          <w:sz w:val="28"/>
          <w:szCs w:val="28"/>
        </w:rPr>
      </w:pPr>
      <w:r>
        <w:rPr>
          <w:rFonts w:cs="Times New Roman" w:ascii="Times New Roman" w:hAnsi="Times New Roman"/>
          <w:sz w:val="28"/>
          <w:szCs w:val="28"/>
        </w:rPr>
        <w:t>3. По каким признакам можно определить, что художник изобразил утро, а не полдень и не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4. Почему картина создает радостн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5. Как вы думаете, что хотел рассказать нам художник?</w:t>
      </w:r>
    </w:p>
    <w:p>
      <w:pPr>
        <w:pStyle w:val="Normal"/>
        <w:jc w:val="both"/>
        <w:rPr>
          <w:rFonts w:ascii="Times New Roman" w:hAnsi="Times New Roman" w:cs="Times New Roman"/>
          <w:sz w:val="28"/>
          <w:szCs w:val="28"/>
        </w:rPr>
      </w:pPr>
      <w:r>
        <w:rPr>
          <w:rFonts w:cs="Times New Roman" w:ascii="Times New Roman" w:hAnsi="Times New Roman"/>
          <w:sz w:val="28"/>
          <w:szCs w:val="28"/>
        </w:rPr>
        <w:t>6. Как художнику удалось передать состояние покоя?</w:t>
      </w:r>
    </w:p>
    <w:p>
      <w:pPr>
        <w:pStyle w:val="Normal"/>
        <w:jc w:val="both"/>
        <w:rPr>
          <w:rFonts w:ascii="Times New Roman" w:hAnsi="Times New Roman" w:cs="Times New Roman"/>
          <w:sz w:val="28"/>
          <w:szCs w:val="28"/>
        </w:rPr>
      </w:pPr>
      <w:r>
        <w:rPr>
          <w:rFonts w:cs="Times New Roman" w:ascii="Times New Roman" w:hAnsi="Times New Roman"/>
          <w:sz w:val="28"/>
          <w:szCs w:val="28"/>
        </w:rPr>
        <w:t>7. Как бы вы назвали эту карт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ействительно попали в уголок старого дремучего леса. Со всех сторон маленькую полянку окружают огромные сосны. Их вершины уходят высоко в небо. Старая сосна сломалась и рухнула. Её мощные корни, заросшие мхом, вырваны из земли. Еще не рассеялся утренний туман, похожий на нежное белое облако, но солнце уже взошло. Его золотое сияние окрасило верхушки сосен. Лес проснулся. Поет радостную песню солнцу многоголосый птичий хор. Вылезла из берлоги медвежья семья. Затеяли игры малые медвежата. Им хорошо и спокойно в этом глухом уголке л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дуются теплому летнему утру: старые сосны, трава, лесные жители. Картина создает радостное, спокойное настро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мы побывали в гостях у художника. Узнали много интересного. Во время нашего занятия прозвучало для вас новое слово «МОЛЬБЕРТ».</w:t>
      </w:r>
    </w:p>
    <w:p>
      <w:pPr>
        <w:pStyle w:val="Normal"/>
        <w:jc w:val="both"/>
        <w:rPr>
          <w:rFonts w:ascii="Times New Roman" w:hAnsi="Times New Roman" w:cs="Times New Roman"/>
          <w:sz w:val="28"/>
          <w:szCs w:val="28"/>
        </w:rPr>
      </w:pPr>
      <w:r>
        <w:rPr>
          <w:rFonts w:cs="Times New Roman" w:ascii="Times New Roman" w:hAnsi="Times New Roman"/>
          <w:sz w:val="28"/>
          <w:szCs w:val="28"/>
        </w:rPr>
        <w:t>Мольберт – это подставка для подрамника будущих карт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что вы запомнили о творчестве И.И. Шишкина, я сделала заготовку для коллажа  и прошу вас подойти к мольберту и закончи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полняют работу в технике «коллаж» по мотивам картины Шишкина «Утро в сосновом бору»).</w:t>
      </w:r>
    </w:p>
    <w:p>
      <w:pPr>
        <w:pStyle w:val="Normal"/>
        <w:jc w:val="both"/>
        <w:rPr>
          <w:rFonts w:ascii="Times New Roman" w:hAnsi="Times New Roman" w:cs="Times New Roman"/>
          <w:sz w:val="28"/>
          <w:szCs w:val="28"/>
        </w:rPr>
      </w:pPr>
      <w:r>
        <w:rPr>
          <w:rFonts w:cs="Times New Roman" w:ascii="Times New Roman" w:hAnsi="Times New Roman"/>
          <w:sz w:val="28"/>
          <w:szCs w:val="28"/>
        </w:rPr>
        <w:t>- А где вы ещё видели эту картину? (Ответ детей – Фантики от конфет, на коробках из под конф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ещё не закончились сюрпризы для вас. К нам на занятие я пригласила Л.С. Ленных, она тоже пишет картины в свободное от работы время и мы увидели ее работы в нашем школьном музее.</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дошло к концу наше занятие. Я благодарю вас всех за активное участие.</w:t>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1:00Z</dcterms:created>
  <dc:creator>Александр</dc:creator>
  <dc:description/>
  <dc:language>en-US</dc:language>
  <cp:lastModifiedBy>Александр</cp:lastModifiedBy>
  <dcterms:modified xsi:type="dcterms:W3CDTF">2012-04-23T06:12:00Z</dcterms:modified>
  <cp:revision>1</cp:revision>
  <dc:subject/>
  <dc:title/>
</cp:coreProperties>
</file>