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ценарий праздника, посвященного 8 Марта</w:t>
      </w:r>
    </w:p>
    <w:p>
      <w:pPr>
        <w:pStyle w:val="Style14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  <w:t>Подготовила</w:t>
      </w:r>
    </w:p>
    <w:p>
      <w:pPr>
        <w:pStyle w:val="Style14"/>
        <w:spacing w:before="0" w:after="0"/>
        <w:jc w:val="right"/>
        <w:rPr>
          <w:b/>
          <w:b/>
          <w:color w:val="333333"/>
        </w:rPr>
      </w:pPr>
      <w:r>
        <w:rPr>
          <w:b/>
          <w:color w:val="333333"/>
        </w:rPr>
        <w:t>Мигаль Римма Алексеевна</w:t>
      </w:r>
    </w:p>
    <w:p>
      <w:pPr>
        <w:pStyle w:val="Style14"/>
        <w:jc w:val="center"/>
        <w:rPr/>
      </w:pPr>
      <w:r>
        <w:rPr>
          <w:b/>
          <w:color w:val="333333"/>
          <w:sz w:val="28"/>
          <w:szCs w:val="28"/>
        </w:rPr>
        <w:t>1блок «Ты - женщина»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-й чтец </w:t>
        <w:br/>
        <w:t xml:space="preserve">Ты — женщина, ты — книга между книг, </w:t>
        <w:br/>
        <w:t xml:space="preserve">Ты — свернутый запечатленный свиток, </w:t>
        <w:br/>
        <w:t xml:space="preserve">В его строках и дум, и слов избыток, </w:t>
        <w:br/>
        <w:t xml:space="preserve">В его листах безумен каждый миг. </w:t>
        <w:br/>
        <w:t xml:space="preserve">Ты — женщина, ты — ведьмовский напиток! </w:t>
        <w:br/>
        <w:t xml:space="preserve">Он жжет огнем, едва в уста проник; </w:t>
        <w:br/>
        <w:t xml:space="preserve">Но пьющий пламя подавляет крик </w:t>
        <w:br/>
        <w:t xml:space="preserve">И славословит бешено средь пыток. </w:t>
        <w:br/>
        <w:t xml:space="preserve">Ты — женщина, и этим ты права. </w:t>
        <w:br/>
        <w:t xml:space="preserve">От века убрана короной звездной, </w:t>
        <w:br/>
        <w:t xml:space="preserve">Ты в наших безднах — образ божества!.. </w:t>
        <w:br/>
      </w:r>
    </w:p>
    <w:p>
      <w:pPr>
        <w:pStyle w:val="Style14"/>
        <w:rPr>
          <w:sz w:val="32"/>
          <w:szCs w:val="32"/>
        </w:rPr>
      </w:pPr>
      <w:r>
        <w:rPr>
          <w:color w:val="333333"/>
          <w:sz w:val="28"/>
          <w:szCs w:val="28"/>
        </w:rPr>
        <w:t xml:space="preserve">Ведущий 1: С каждым днем ярче светит солнце. С крыш сорвалась первая капель. Воробьи и синицы щебечут веселей. А воздух?! Его запах и вкус несравним с другими временами года. </w:t>
        <w:br/>
        <w:br/>
        <w:t xml:space="preserve">Ведущий 2: Все эти признаки говорят о том, что идет весна. Скоро появятся первые цветы. Люди радуются приходу весны. Природа просыпается от долгой зимней спячки. </w:t>
        <w:br/>
        <w:br/>
        <w:t xml:space="preserve">Ведущий 1: Ежедневно на наших глазах все меняется – и мы с радостью встречаем природные изменения. Наши души наполняются светом, радостью, теплом. Лица озаряются улыбкой, и мы все чаще желаем друг другу здоровья и успехов. Пусть это не сказано вслух, но в мыслях мы желаем друг другу добра. </w:t>
        <w:br/>
        <w:br/>
        <w:t xml:space="preserve">Ведущий 2: Мелодия, музыка, муза – все эти слова женского рода. Всё красивое связано с женщинами. </w:t>
        <w:br/>
        <w:br/>
        <w:t xml:space="preserve">Ведущий 1: А напев, вальс, танец – это слова мужского рода. Женщины всегда связаны с мужчинами… </w:t>
        <w:br/>
        <w:br/>
        <w:t xml:space="preserve">Ведущий 2: Встречайте, самый романтический танец на земле – вальс! </w:t>
        <w:br/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(танец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й ведущий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ак неразгаданная тайна, </w:t>
        <w:br/>
        <w:t xml:space="preserve">Живая прелесть дышит в ней- </w:t>
        <w:br/>
        <w:t xml:space="preserve">Мы смотрим с трепетом тревожным </w:t>
        <w:br/>
        <w:t xml:space="preserve">На тихий свет ее очей. </w:t>
        <w:br/>
        <w:t xml:space="preserve">Земное ль в ней очарованье, </w:t>
        <w:br/>
        <w:t xml:space="preserve">Иль неземная благодать? </w:t>
        <w:br/>
        <w:t xml:space="preserve">Душа хотела б ей молиться, </w:t>
        <w:br/>
        <w:t xml:space="preserve">А сердце рвется обожать… 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-й ведущий: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енщины – задумчивость России, </w:t>
        <w:br/>
        <w:t xml:space="preserve">Отчего вы нежные такие? </w:t>
        <w:br/>
        <w:t xml:space="preserve">Разве не среди снегов росли вы, </w:t>
        <w:br/>
        <w:t xml:space="preserve">Разве на реке нежны разливы? </w:t>
        <w:br/>
        <w:t xml:space="preserve">Иль не били вас ветра тугие? </w:t>
        <w:br/>
        <w:t xml:space="preserve">Отчего вы нежные такие? </w:t>
        <w:br/>
        <w:br/>
        <w:t>1-й ведущий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зве вам не в тягость будни быта, </w:t>
        <w:br/>
        <w:t xml:space="preserve">Или войны вами позабыты, </w:t>
        <w:br/>
        <w:t xml:space="preserve">Иль без вас в полях колосья зреют, </w:t>
        <w:br/>
        <w:t xml:space="preserve">Иль мужчины вас беречь умеют? </w:t>
        <w:br/>
        <w:t xml:space="preserve">Женщины – Алены да Татьяны, </w:t>
        <w:br/>
        <w:t xml:space="preserve">Очи ваши – темные туманы. </w:t>
        <w:br/>
        <w:t xml:space="preserve">Льются ваши волосы лучами. </w:t>
        <w:br/>
        <w:t xml:space="preserve">Весны остаются за плечами. </w:t>
        <w:br/>
        <w:t xml:space="preserve">Женщины – задумчивость России, </w:t>
        <w:br/>
        <w:t xml:space="preserve">Отчего вы сильные такие? </w:t>
      </w:r>
    </w:p>
    <w:p>
      <w:pPr>
        <w:pStyle w:val="Style14"/>
        <w:rPr>
          <w:sz w:val="32"/>
          <w:szCs w:val="32"/>
        </w:rPr>
      </w:pPr>
      <w:r>
        <w:rPr>
          <w:color w:val="333333"/>
          <w:sz w:val="28"/>
          <w:szCs w:val="28"/>
        </w:rPr>
        <w:t xml:space="preserve">Л.Щипахина «Быть женщиной». </w:t>
        <w:br/>
        <w:br/>
        <w:t xml:space="preserve">Я знаю — на моих плечах </w:t>
        <w:br/>
        <w:t xml:space="preserve">Все держится: дела и вещи. </w:t>
        <w:br/>
        <w:t xml:space="preserve">Мне нравится забота женщин </w:t>
        <w:br/>
        <w:t xml:space="preserve">Всю жизнь лелеять свой очаг. </w:t>
        <w:br/>
        <w:t xml:space="preserve">Надеждой для ребенка быть, </w:t>
        <w:br/>
        <w:t xml:space="preserve">В его глазах читать доверье. </w:t>
        <w:br/>
        <w:t xml:space="preserve">Не испытать высокомерья </w:t>
        <w:br/>
        <w:t xml:space="preserve">К тому, что надо печь и мыть. </w:t>
        <w:br/>
        <w:t xml:space="preserve">Мне нравится в гуденье дня </w:t>
        <w:br/>
        <w:t xml:space="preserve">Так напрягаться, сил не пряча, </w:t>
        <w:br/>
        <w:t xml:space="preserve">Чтобы желанная удача не смела обойти меня! </w:t>
        <w:br/>
        <w:t xml:space="preserve">Быть женщиной и жить любя. </w:t>
        <w:br/>
        <w:t xml:space="preserve">Светить и озаряться светом. </w:t>
        <w:br/>
        <w:t xml:space="preserve">И тратить целый век себя. </w:t>
        <w:br/>
        <w:t xml:space="preserve">Какая честь в призванье этом! </w:t>
        <w:br/>
        <w:br/>
        <w:t>(Муз. номер  на гитаре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блок «Из истории праздника»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Чтец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Сегодня день такой, мы славим женщин,</w:t>
        <w:br/>
        <w:t>Да не коснётся вас беда, обиды, зло,</w:t>
        <w:br/>
        <w:t>Мы славим бабушек, нет лучше их, добрее,</w:t>
        <w:br/>
        <w:t>Во всём помогут и всегда умеют всё.</w:t>
        <w:br/>
        <w:t>Мы славим наших мам, спасибо вам!</w:t>
        <w:br/>
        <w:t>Любимым, любящим, не знающим покоя,</w:t>
        <w:br/>
        <w:t>Неутомимым, столько дел на них,</w:t>
        <w:br/>
        <w:t>Долготерпимым, к шалостям нестрогим,</w:t>
        <w:br/>
        <w:t>Мы славим девочек, прекраснее их нет,</w:t>
        <w:br/>
        <w:t>У них займёшь и ластик, и тетрадку,</w:t>
        <w:br/>
        <w:t>Шепнут в контрольной правильный ответ,</w:t>
        <w:br/>
        <w:t>Подскажут, как решается задачка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Мы славим женщин всех, спасибо вам,</w:t>
        <w:br/>
        <w:t>За красоту, за доброту и нежность.</w:t>
        <w:br/>
        <w:t>Вы помните - мы очень любим вас,</w:t>
        <w:br/>
        <w:t>И постараемся оправдывать надежды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-й ведущий </w:t>
        <w:br/>
        <w:t xml:space="preserve">В этом году исполняется 102 года со дня рождения замечательного праздника весны— дня 8 Марта. </w:t>
        <w:br/>
      </w:r>
      <w:r>
        <w:rPr>
          <w:color w:val="000000"/>
          <w:sz w:val="28"/>
          <w:szCs w:val="28"/>
        </w:rPr>
        <w:t xml:space="preserve">Историю празднования Международного женского дня принято связывать с именем революционерки Клары Цеткин. Именно она на Международной конференции социалисток в 1910 году в Копенгагене провозгласила идею ежегодно отмечать </w:t>
      </w:r>
      <w:bookmarkStart w:id="0" w:name="YANDEX_11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12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ак день рождения женского пролетариата. Выбор Цеткин именно </w:t>
      </w:r>
      <w:bookmarkStart w:id="2" w:name="YANDEX_13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" w:name="YANDEX_14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ак даты празднования Международного женского дня имеет разноречивые объяснения.</w:t>
      </w:r>
      <w:r>
        <w:rPr>
          <w:color w:val="333333"/>
          <w:sz w:val="28"/>
          <w:szCs w:val="28"/>
        </w:rPr>
        <w:br/>
      </w:r>
    </w:p>
    <w:p>
      <w:pPr>
        <w:pStyle w:val="Normal"/>
        <w:spacing w:before="274" w:after="27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74" w:after="274"/>
        <w:rPr/>
      </w:pPr>
      <w:r>
        <w:rPr>
          <w:color w:val="333333"/>
          <w:sz w:val="28"/>
          <w:szCs w:val="28"/>
        </w:rPr>
        <w:t xml:space="preserve">2-й ведущий </w:t>
        <w:br/>
        <w:br/>
      </w:r>
      <w:r>
        <w:rPr>
          <w:color w:val="000000"/>
          <w:sz w:val="28"/>
          <w:szCs w:val="28"/>
        </w:rPr>
        <w:t xml:space="preserve">Согласно официальной, широко известной версии Женский день был приурочен к событиям 1857 года, когда </w:t>
      </w:r>
      <w:bookmarkStart w:id="4" w:name="YANDEX_15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" w:name="YANDEX_16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текстильщицы нью-йоркских фабрик прошли маршем по улицам города, протестуя против низких заработков и тяжелых условий труда. Ещё в древнем Риме существовал женский день, который отмечали матроны. В этот день матроны - свободно рожденные женщины, состоящие в браке, получали от своих мужей подарки, были окружены любовью и вниманием. Рабыни тоже получали подарки. И кроме этого, хозяйка дома, позволяла невольницам в этот день отдыхать. Облаченные в лучшие одежды, с благоухающими венками на головах, римлянки приходили в храм богини Весты - хранительницы домашнего очага.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3-й ведущий </w:t>
      </w:r>
    </w:p>
    <w:p>
      <w:pPr>
        <w:pStyle w:val="Normal"/>
        <w:spacing w:before="274" w:after="274"/>
        <w:rPr/>
      </w:pPr>
      <w:r>
        <w:rPr>
          <w:color w:val="000000"/>
          <w:sz w:val="28"/>
          <w:szCs w:val="28"/>
        </w:rPr>
        <w:t xml:space="preserve">В России же этот день празднуется с 1913 года, и очень прижился, хотя некоторые страны и не считают его праздником. Кстати, и нерабочим днем он является не во всех странах. Больше всех все-таки повезло римлянкам: замечательный день Любви, Красоты, Весны, посвященный женщинам, является у них праздничным много веков. Пожалуй, стоит подсчитать, сколько таких дней задолжали мужчины россиянкам. А сколько подарков они  недополучили!.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-й ведущий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трудные годы Великой Отечественной войны свыше 150 тысяч женщин были награждены за боевые заслуги орденами и медалями, 91 женщина удостоена высокого звания Героя Советского Союза. </w:t>
        <w:br/>
        <w:t xml:space="preserve">В 1965 году, в год 20-летия Великой Победы, было решено считать 8 Марта красным днем календаря, всенародным праздником. 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-й ведущий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ейчас в нашей стране более половины всех специалистов с высшим образованием—женщины. Женщин-инженеров — свыше миллиона, техников — более двух миллионов, около 270 тысяч женщин-врачей. Целую армию — свыше миллиона — составляют женщины-педагоги. 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-й ведущий </w:t>
        <w:br/>
        <w:t xml:space="preserve">Международный женский день проходит у нас как большой праздник, прославляющий Женщину-труженицу, Женщину-мать, хранительницу домашнего очага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Танец)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3 блок «Женщина - мать»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-й ведущий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На земле хороших людей немало, </w:t>
        <w:br/>
        <w:t xml:space="preserve">Сердечных людей немало. </w:t>
        <w:br/>
        <w:t xml:space="preserve">И все-таки лучше всех на земле — мама. </w:t>
        <w:br/>
        <w:t xml:space="preserve">Моя мама. </w:t>
        <w:br/>
        <w:t>2-й ведущий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Мама! У мамы самые добрые и ласковые руки, они все умеют. </w:t>
        <w:br/>
        <w:t>1-й ведущий: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Все на свете могут наши мамы — не умеют только не стареть! </w:t>
        <w:br/>
        <w:t>2-й ведущий:</w:t>
        <w:br/>
        <w:t xml:space="preserve">У мамы самое верное и чуткое сердце, оно ни к чему не остается равнодушным. </w:t>
        <w:br/>
        <w:t>1-й ведущий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сколько бы ни было тебе лет, тебе всегда нужна мама, ее ласка, ее взгляд. И чем больше твоя любовь к матери, тем радостнее и светлее жизнь. </w:t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Читают отрывок из поэмы С. Острового «Мать». </w:t>
        <w:br/>
        <w:br/>
        <w:t xml:space="preserve">Она. </w:t>
        <w:br/>
        <w:t xml:space="preserve">Первое слово ребенок сказал: </w:t>
        <w:br/>
        <w:t xml:space="preserve">— Мама! </w:t>
        <w:br/>
        <w:t xml:space="preserve">Он. </w:t>
        <w:br/>
        <w:t xml:space="preserve">Вырос. Солдатом пошел на вокзал: </w:t>
        <w:br/>
        <w:t xml:space="preserve">— Мама! </w:t>
        <w:br/>
        <w:t xml:space="preserve">Она. </w:t>
        <w:br/>
        <w:t xml:space="preserve">Вот он в атаке на дымную землю упал: </w:t>
        <w:br/>
        <w:t xml:space="preserve">— Мама! </w:t>
        <w:br/>
        <w:t xml:space="preserve">Он. </w:t>
        <w:br/>
        <w:t xml:space="preserve">Встал и пошел. И губами горячими к жизни припал: </w:t>
        <w:br/>
        <w:t xml:space="preserve">— Мама! </w:t>
        <w:br/>
        <w:t xml:space="preserve">Вместе. </w:t>
        <w:br/>
        <w:t xml:space="preserve">Берегите своих матерей! Настоящая Мать человеку дается однажды.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сн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-й ведущий:</w:t>
      </w:r>
      <w:r>
        <w:rPr>
          <w:sz w:val="28"/>
          <w:szCs w:val="28"/>
        </w:rPr>
        <w:t xml:space="preserve"> Не надо ссориться с самым близким для нас человеком. И как бы порой ни пытались мы вытеснить его из сердца, заменив своими лучшими друзьями и подругами, - ничего не получится. В трудные и горькие часы мы все равно вспоминаем о своей маме - самом близком и родном человеке.</w:t>
        <w:br/>
        <w:br/>
      </w:r>
      <w:r>
        <w:rPr>
          <w:b/>
          <w:bCs/>
          <w:sz w:val="28"/>
          <w:szCs w:val="28"/>
        </w:rPr>
        <w:t>Чтец:</w:t>
      </w:r>
      <w:r>
        <w:rPr>
          <w:sz w:val="28"/>
          <w:szCs w:val="28"/>
        </w:rPr>
        <w:t xml:space="preserve"> Легче всего обидеть мать,</w:t>
        <w:br/>
        <w:t>Она обидой не ответит,</w:t>
        <w:br/>
        <w:t>А только будет повторять:</w:t>
        <w:br/>
        <w:t>“Не простудись - сегодня ветер!”</w:t>
        <w:br/>
        <w:t>Легче всего обидеть мать.</w:t>
        <w:br/>
        <w:t>Пройдут века,</w:t>
        <w:br/>
        <w:t>Мы станем старше.</w:t>
        <w:br/>
        <w:t>Но кто–то губы сжав, опять</w:t>
        <w:br/>
        <w:t>Возьмет бумагу и напишет:</w:t>
        <w:br/>
        <w:t>“Легче всего обидеть мать”</w:t>
        <w:br/>
        <w:t>И, может быть, его услышат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Малышей родители любят безоглядно. Это спустя годы приходят сдержанность, строгость. Но и тут есть свой смысл. Ведь матери не все равно с кем мы дружим, с кем гуляем, значит, она любит и печется о нас! Мама может и поругать нас, немного “попортить нервы” - ну пусть. Это же для нашей пользы. Но как измерить слезы и скорбь матери,  потерявшей сына или дочь на войне или в мирное время?</w:t>
        <w:br/>
        <w:br/>
      </w:r>
      <w:r>
        <w:rPr>
          <w:b/>
          <w:bCs/>
          <w:sz w:val="28"/>
          <w:szCs w:val="28"/>
        </w:rPr>
        <w:t>Чтец:</w:t>
      </w:r>
      <w:r>
        <w:rPr>
          <w:sz w:val="28"/>
          <w:szCs w:val="28"/>
        </w:rPr>
        <w:t xml:space="preserve"> ... И снова матери звучат слова:</w:t>
        <w:br/>
        <w:t>Я сына родила не для войны!</w:t>
        <w:br/>
        <w:t>Не для войны букварь ему давала.</w:t>
        <w:br/>
        <w:t>Тревожилась, гордилась, тосковала,</w:t>
        <w:br/>
        <w:t>Пожизненно влюбленная, как мать,</w:t>
        <w:br/>
        <w:t>Готовая и штопать, и мечтать,</w:t>
        <w:br/>
        <w:t>И ждать скупых, нерасторопных писем</w:t>
        <w:br/>
        <w:t>С какой-нибудь окраины страны.</w:t>
        <w:br/>
        <w:t>Я сына родила не для войны!</w:t>
        <w:br/>
        <w:t>Еще вчерашний звонкий голосок,</w:t>
        <w:br/>
        <w:t>А нынче жизнерадостный басок</w:t>
        <w:br/>
        <w:t>Мне веру в жизнь и счастье утверждает,</w:t>
        <w:br/>
        <w:t>А где-то в мире солнечном блуждает</w:t>
        <w:br/>
        <w:t>Угроза смерти, голода и тьмы -</w:t>
        <w:br/>
        <w:t>Работают холодные умы…</w:t>
        <w:br/>
        <w:t xml:space="preserve">Я сына родила не для войны! </w:t>
        <w:br/>
        <w:br/>
        <w:t>(Н. Бурова)</w:t>
        <w:br/>
        <w:t>(песня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й в</w:t>
      </w:r>
      <w:r>
        <w:rPr>
          <w:b/>
          <w:bCs/>
          <w:sz w:val="28"/>
          <w:szCs w:val="28"/>
        </w:rPr>
        <w:t>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! Как ёмко, как прекрасно это слово! Максим Горький писал: “Без солнца не цветут цветы, без любви нет счастья, без женщины нет любви, без матери нет ни поэта, ни геро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в</w:t>
      </w:r>
      <w:r>
        <w:rPr>
          <w:b/>
          <w:bCs/>
          <w:sz w:val="28"/>
          <w:szCs w:val="28"/>
        </w:rPr>
        <w:t xml:space="preserve">едущий: </w:t>
      </w:r>
    </w:p>
    <w:p>
      <w:pPr>
        <w:pStyle w:val="Normal"/>
        <w:rPr/>
      </w:pPr>
      <w:r>
        <w:rPr>
          <w:sz w:val="28"/>
          <w:szCs w:val="28"/>
        </w:rPr>
        <w:t>Слова мама, мать – одни из самых древних на Земле. Они почти одинаково звучат на языках разных народов мира. Сколько тепла таит слово, которым называем самого близкого, дорогого и единственного человека!</w:t>
        <w:br/>
        <w:br/>
      </w:r>
      <w:r>
        <w:rPr>
          <w:b/>
          <w:bCs/>
          <w:sz w:val="28"/>
          <w:szCs w:val="28"/>
        </w:rPr>
        <w:t>Чтец:</w:t>
      </w:r>
      <w:r>
        <w:rPr>
          <w:sz w:val="28"/>
          <w:szCs w:val="28"/>
        </w:rPr>
        <w:t xml:space="preserve"> Люблю тебя, мама, за что, я не знаю,</w:t>
        <w:br/>
        <w:t>Наверно, за то, что живу и мечтаю,</w:t>
        <w:br/>
        <w:t>И радуюсь солнцу, и светлому дню,</w:t>
        <w:br/>
        <w:t>За что тебя я, родная люблю?</w:t>
        <w:br/>
        <w:t>За небо, за ветер, за воздух вокруг.</w:t>
        <w:br/>
        <w:t>Люблю, тебя, мама,</w:t>
        <w:br/>
        <w:t>Ты – лучший мой друг.</w:t>
        <w:br/>
        <w:br/>
        <w:br/>
        <w:br/>
        <w:t>1-й в</w:t>
      </w:r>
      <w:r>
        <w:rPr>
          <w:b/>
          <w:bCs/>
          <w:sz w:val="28"/>
          <w:szCs w:val="28"/>
        </w:rPr>
        <w:t>едущий:</w:t>
      </w:r>
      <w:r>
        <w:rPr>
          <w:sz w:val="28"/>
          <w:szCs w:val="28"/>
        </w:rPr>
        <w:t xml:space="preserve"> Каждую секунду в мире рождается три человека, и они тоже вскоре смогут произнести слово “мама”. С первого дня жизни ребёнка мать живёт его дыханием, его слезами и улыбками. Любовь матери также естественна, как цветение сирени, как первый весенний дождь. Солнце согревает землю и всё живое, а её любовь согревает жизнь малыша.</w:t>
        <w:br/>
        <w:br/>
        <w:t>2-й в</w:t>
      </w:r>
      <w:r>
        <w:rPr>
          <w:b/>
          <w:bCs/>
          <w:sz w:val="28"/>
          <w:szCs w:val="28"/>
        </w:rPr>
        <w:t>едущий:</w:t>
      </w:r>
      <w:r>
        <w:rPr>
          <w:sz w:val="28"/>
          <w:szCs w:val="28"/>
        </w:rPr>
        <w:t xml:space="preserve"> Но главное, мать приобщает дитя к своей Родине. В его уста она вкладывает родной язык, вобравший богатство разума, мысли и чувства поколений. Она наполняет его жизнь духовной силой, помогая постичь вечные ценности. У мамы самое доброе и ласковое сердце, самые добрые и ласковые руки на свете, самые добрые и понимающие гл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Песня)</w:t>
        <w:br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  <w:t xml:space="preserve">1-й ведущий: </w:t>
      </w:r>
      <w:r>
        <w:rPr>
          <w:sz w:val="28"/>
          <w:szCs w:val="28"/>
        </w:rPr>
        <w:t>Мама – это огромное окно в мир. Она помогает малышу понять красоту леса и неба, луны и солнца, облаков и звезд… Мамины уроки – на всю жизнь.</w:t>
        <w:br/>
        <w:t>Жизнь каждого из нас в детстве складывается из маленьких, порой незаметных крупинок маминой нежности и заботы.</w:t>
        <w:br/>
        <w:br/>
      </w:r>
      <w:r>
        <w:rPr>
          <w:i/>
          <w:iCs/>
          <w:sz w:val="28"/>
          <w:szCs w:val="28"/>
        </w:rPr>
        <w:t>(Звучит детская песенка. На сцену выходят малыши)</w:t>
        <w:br/>
        <w:br/>
      </w: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Кто пришел ко мне с утра?</w:t>
        <w:br/>
        <w:br/>
      </w: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  <w:br/>
        <w:br/>
      </w: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Кто сказал “вставать пора!”?</w:t>
        <w:br/>
        <w:br/>
      </w: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  <w:br/>
        <w:br/>
      </w: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Кашу кто успел сварить?</w:t>
        <w:br/>
        <w:br/>
      </w: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  <w:br/>
        <w:br/>
      </w: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Чаю мне в стакан налить?</w:t>
        <w:br/>
        <w:br/>
      </w:r>
      <w:r>
        <w:rPr>
          <w:b/>
          <w:bCs/>
          <w:sz w:val="28"/>
          <w:szCs w:val="28"/>
        </w:rPr>
        <w:t xml:space="preserve">Все </w:t>
      </w:r>
      <w:r>
        <w:rPr>
          <w:sz w:val="28"/>
          <w:szCs w:val="28"/>
        </w:rPr>
        <w:t>(хором): Мамочка!</w:t>
        <w:br/>
        <w:br/>
      </w: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Кто цветов в саду нарвал?</w:t>
        <w:br/>
        <w:br/>
      </w: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  <w:br/>
        <w:br/>
      </w: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Кто меня поцеловал?</w:t>
        <w:br/>
        <w:br/>
      </w: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  <w:br/>
        <w:br/>
      </w: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Кто ребячий любит смех?</w:t>
        <w:br/>
        <w:br/>
      </w: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  <w:br/>
        <w:br/>
      </w:r>
      <w:r>
        <w:rPr>
          <w:b/>
          <w:bCs/>
          <w:sz w:val="28"/>
          <w:szCs w:val="28"/>
        </w:rPr>
        <w:t>Девочка:</w:t>
      </w:r>
      <w:r>
        <w:rPr>
          <w:sz w:val="28"/>
          <w:szCs w:val="28"/>
        </w:rPr>
        <w:t xml:space="preserve"> Кто на свете лучше всех?</w:t>
        <w:br/>
        <w:br/>
      </w: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t xml:space="preserve"> (хором): Мамочка!</w:t>
        <w:br/>
      </w:r>
      <w:r>
        <w:rPr>
          <w:b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ой подарок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арим в Женский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ля этого не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стических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анец)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4 блок «Поздравление женщинам - учителям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1-й старшеклассник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топ. Поворот к зрителям. Раз, два.</w:t>
        <w:br/>
      </w:r>
      <w:r>
        <w:rPr>
          <w:rStyle w:val="Emphasis"/>
          <w:b/>
          <w:bCs/>
          <w:color w:val="000000"/>
          <w:sz w:val="28"/>
          <w:szCs w:val="28"/>
        </w:rPr>
        <w:t>2-й старшеклассник</w:t>
      </w:r>
      <w:r>
        <w:rPr>
          <w:rStyle w:val="Emphasis"/>
          <w:color w:val="000000"/>
          <w:sz w:val="28"/>
          <w:szCs w:val="28"/>
        </w:rPr>
        <w:t xml:space="preserve"> (загадочно)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! Кого я вижу!</w:t>
        <w:br/>
      </w:r>
      <w:r>
        <w:rPr>
          <w:rStyle w:val="Emphasis"/>
          <w:b/>
          <w:bCs/>
          <w:color w:val="000000"/>
          <w:sz w:val="28"/>
          <w:szCs w:val="28"/>
        </w:rPr>
        <w:t>3-й старшеклассник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И кого ты видишь?</w:t>
        <w:br/>
      </w:r>
      <w:r>
        <w:rPr>
          <w:rStyle w:val="Emphasis"/>
          <w:b/>
          <w:bCs/>
          <w:color w:val="000000"/>
          <w:sz w:val="28"/>
          <w:szCs w:val="28"/>
        </w:rPr>
        <w:t>2-й старшеклассник 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 ты что, не видишь?</w:t>
        <w:br/>
      </w:r>
      <w:r>
        <w:rPr>
          <w:rStyle w:val="Emphasis"/>
          <w:b/>
          <w:bCs/>
          <w:color w:val="000000"/>
          <w:sz w:val="28"/>
          <w:szCs w:val="28"/>
        </w:rPr>
        <w:t>3-й старшеклассник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у, смотря, что смотреть или кого смотреть.</w:t>
        <w:br/>
      </w:r>
      <w:r>
        <w:rPr>
          <w:rStyle w:val="Emphasis"/>
          <w:b/>
          <w:bCs/>
          <w:color w:val="000000"/>
          <w:sz w:val="28"/>
          <w:szCs w:val="28"/>
        </w:rPr>
        <w:t>2-й старшеклассник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мотреть не что, а на кого. Ты открой глаза и посмотри внимательно в зал.</w:t>
        <w:br/>
      </w:r>
      <w:r>
        <w:rPr>
          <w:rStyle w:val="Emphasis"/>
          <w:b/>
          <w:bCs/>
          <w:color w:val="000000"/>
          <w:sz w:val="28"/>
          <w:szCs w:val="28"/>
        </w:rPr>
        <w:t>3-й старшеклассник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И что ты там видишь?</w:t>
        <w:br/>
      </w:r>
      <w:r>
        <w:rPr>
          <w:rStyle w:val="Emphasis"/>
          <w:b/>
          <w:bCs/>
          <w:color w:val="000000"/>
          <w:sz w:val="28"/>
          <w:szCs w:val="28"/>
        </w:rPr>
        <w:t>2-й старшеклассник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Не что, а кого. Вижу математичку. И это для меня добром не кончится. Я контрольную не сдал. Ты представляешь, что будет?</w:t>
        <w:br/>
      </w:r>
      <w:r>
        <w:rPr>
          <w:rStyle w:val="Emphasis"/>
          <w:b/>
          <w:bCs/>
          <w:color w:val="000000"/>
          <w:sz w:val="28"/>
          <w:szCs w:val="28"/>
        </w:rPr>
        <w:t>1-й старшеклассник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Хватит вам разбираться. Мы чего сюда вышли, вы хоть помните?</w:t>
        <w:br/>
      </w:r>
      <w:r>
        <w:rPr>
          <w:rStyle w:val="Emphasis"/>
          <w:b/>
          <w:bCs/>
          <w:color w:val="000000"/>
          <w:sz w:val="28"/>
          <w:szCs w:val="28"/>
        </w:rPr>
        <w:t>2-й старшеклассник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х, да. Женщина — удивительное создание природы.</w:t>
        <w:br/>
      </w:r>
      <w:r>
        <w:rPr>
          <w:rStyle w:val="Emphasis"/>
          <w:b/>
          <w:bCs/>
          <w:color w:val="000000"/>
          <w:sz w:val="28"/>
          <w:szCs w:val="28"/>
        </w:rPr>
        <w:t>3-й старшеклассник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А женщина-учительница и на работе, и дома — воспитательница, педагог, творческая натура, обаятельнейшая и, конечно, понимающая. С праздником весны, наши милые, дороги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чителя сегодня так прекрасны, </w:t>
        <w:br/>
        <w:t xml:space="preserve">Так обаятельны, нежны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смотришь – сразу станет ясно: </w:t>
        <w:br/>
        <w:t xml:space="preserve">Вокруг дыхание весны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этой непростой работе, </w:t>
        <w:br/>
        <w:t xml:space="preserve">Среди компьютеров, бумаг </w:t>
        <w:br/>
        <w:t xml:space="preserve">Вы ярче прежнего цветете, </w:t>
        <w:br/>
        <w:t xml:space="preserve">Как будто рядом добрый маг, </w:t>
        <w:br/>
        <w:t xml:space="preserve">Который подарил вам чудо- </w:t>
        <w:br/>
        <w:t xml:space="preserve">Быть молодыми, жить любя, </w:t>
        <w:br/>
        <w:t xml:space="preserve">А стирку, кухню и посуду , </w:t>
        <w:br/>
        <w:t xml:space="preserve">Взял, безусловно, на себя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Так будьте счастливы, здоровы, </w:t>
        <w:br/>
        <w:t xml:space="preserve">За все беритесь горячо, </w:t>
        <w:br/>
        <w:t xml:space="preserve">5. А мы подставить вам готовы </w:t>
        <w:br/>
        <w:t xml:space="preserve">Свое надежное плечо. </w:t>
        <w:br/>
        <w:t xml:space="preserve">6. Желаем вам в делах удачи, </w:t>
        <w:br/>
        <w:t xml:space="preserve">Любви красивой и большой! </w:t>
        <w:br/>
        <w:t xml:space="preserve">Вы улыбаетесь, а значит, </w:t>
        <w:br/>
      </w:r>
    </w:p>
    <w:p>
      <w:pPr>
        <w:pStyle w:val="Normal"/>
        <w:rPr/>
      </w:pPr>
      <w:r>
        <w:rPr>
          <w:sz w:val="28"/>
          <w:szCs w:val="28"/>
        </w:rPr>
        <w:t xml:space="preserve">все:  </w:t>
      </w:r>
      <w:r>
        <w:rPr>
          <w:sz w:val="28"/>
          <w:szCs w:val="28"/>
          <w:u w:val="single"/>
        </w:rPr>
        <w:t xml:space="preserve">Все в жизни будет хорошо! </w:t>
        <w:br/>
      </w:r>
      <w:r>
        <w:rPr>
          <w:sz w:val="28"/>
          <w:szCs w:val="28"/>
        </w:rPr>
        <w:t>(финальная песня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8" w:space="0" w:color="DADABC"/>
      </w:pBdr>
      <w:spacing w:before="0" w:after="200"/>
      <w:outlineLvl w:val="0"/>
    </w:pPr>
    <w:rPr>
      <w:rFonts w:ascii="Arial" w:hAnsi="Arial" w:cs="Arial"/>
      <w:b/>
      <w:bCs/>
      <w:color w:val="555555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1">
    <w:name w:val="abz1"/>
    <w:basedOn w:val="Normal"/>
    <w:qFormat/>
    <w:pPr>
      <w:spacing w:lineRule="auto" w:line="336"/>
    </w:pPr>
    <w:rPr>
      <w:sz w:val="19"/>
      <w:szCs w:val="19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7:00Z</dcterms:created>
  <dc:creator>Римма Алексеевна</dc:creator>
  <dc:description/>
  <cp:keywords/>
  <dc:language>en-US</dc:language>
  <cp:lastModifiedBy>учитель</cp:lastModifiedBy>
  <dcterms:modified xsi:type="dcterms:W3CDTF">2012-04-17T12:49:00Z</dcterms:modified>
  <cp:revision>7</cp:revision>
  <dc:subject/>
  <dc:title/>
</cp:coreProperties>
</file>