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СОШ №7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Математический КВН для учащихся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 xml:space="preserve">5 классов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«Совиниада»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ВЕЛА УЧИ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ТЕМАТИК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ДЖИГАБУЛОВА Г.Б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.Ессентук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познавательного интереса и активизации мыслительн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логического мышления, памяти, в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ыдержки, терпения, усидчив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, проектор, презентация, бланки ответов, раздаточны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а иг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Н проводится во внеурочное время (время проведения 40 мин.) на параллели учащихся 5 классов. Каждый класс выставляет команду из 6 человек. КВН состоит из 6 конкурсов. Названия каждого находятся на слайдах презентации, например, «Разминка», «Лабиринт»  и т.д. Каждой команде выдается раздаточный материал для каждого конкурса. Время выполнения определяет ведущий марафона. По истечении времени листы с ответами каждая команда сдает жюри. Задания проверяются сразу 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– победитель получает «плавающую пятерку» (которой можно закрыть любую, не устраивающую ученика оценку, в любой момент до конца учебного года); за второе место – пятерку в журнал; за третье место – четверку в журнал; остальные получат утешительные приз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учителем учащихся, объявление темы, целей и правил игр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ЛУЗик – «Разми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дке сидели 4 воробья. К ним прилетели еще 2 воробья. Кот Васька подкрался и схватил одного воробья. Сколько воробьев осталось на грядке? (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о играли в домино 4 часа. Сколько часов играл каждый? (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2 мальчика шли и 2 рубля нашли. За ними еще четверо идут, сколько они найдут? (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, стоя на одной ноге, весит 3 кг. Сколько он весит, стоя на двух ногах? (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2 таких числа, произведение которых 24 и частное тоже 24. (24 и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олучится десятков, если 2 десятка умножить на 3 десятка? (6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 такси ехал в село. По дороге он встретил пять грузовиков и три легковые машины. Сколько всего машин ехало в село? (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илят бревно на части определенной длины. Отпиливание одного такого куска занимает одну минуту. За сколько минут они распилят бревно длиной 5 метров на пять частей? (4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ЛУЗик – «Лабирин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отправления – правый нижний угол. Нужно выйти в левом нижнем углу, избрав такую дорогу, чтобы сумма цифр, проставленных в клеточках на вашем пути, со</w:t>
      </w:r>
      <w:r>
        <w:rPr/>
        <w:t>ставила 45. Двигаться можно только по горизонтали и вертикали.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ЛУЗик – «Скольк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крупное наземное животное – африканский слон. Узнайте высоту, длину тела (в см) и его массу (в к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0125" cy="22517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1942" r="19033" b="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ота – 350см, длина – 450 см, масса – 6000 кг.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ЛУЗик – «Ребус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9270" cy="65500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973" r="-8" b="2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Точка, минус, сумма, числитель, знаменател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ЛУЗик – «Шуточные задачи»</w:t>
      </w:r>
    </w:p>
    <w:p>
      <w:pPr>
        <w:pStyle w:val="Style16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вдоль кустов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о 11 хвостов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ть я также смог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шагало 30 но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месте шли куда – т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и и порося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прос мой к вам таков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петухов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петухов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галки, сели на пал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каждой палк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по одной галк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для одной галк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ает пал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каждой палк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идит по две галк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дна из палок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без гало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галок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палок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палки, 3 палки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рано, по утру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плавали в пруд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ных лебеде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рое больше, чем гусей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к было восемь пар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вое больше чем гага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птиц всего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м еще дано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х уток и гусей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, сколько лебедей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о 56 птиц: 8 гагар, 16 уток, 8 гусей, 24 лебедя.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ЛУЗик – «Логогриф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части логогрифа надо догадаться, о каком слове говорится. Затем в отгаданное слово вставить добавочно одну или две буквы и получить новое слово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й знак 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нике найдешь мен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трочка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«О» ты вставишь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как, и я – географическая точ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юс – полюс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ространственное тело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ложен я с натуры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 вставить «Л» умело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домом я культур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б – клуб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грызун не очень мелкий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о чуть побольше белк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менишь «У» на «О» -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углое числ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рок – сорок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награждение участников игры. 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1.  </w:t>
      </w:r>
      <w:r>
        <w:rPr>
          <w:rFonts w:cs="Times New Roman" w:ascii="Times New Roman" w:hAnsi="Times New Roman"/>
          <w:i/>
          <w:sz w:val="28"/>
          <w:szCs w:val="28"/>
        </w:rPr>
        <w:t>(для жюр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257"/>
        <w:gridCol w:w="2258"/>
        <w:gridCol w:w="225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89230</wp:posOffset>
                      </wp:positionV>
                      <wp:extent cx="557530" cy="391160"/>
                      <wp:effectExtent l="9525" t="8255" r="101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39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1.3pt;margin-top:14.9pt;width:43.85pt;height:30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89230</wp:posOffset>
                      </wp:positionV>
                      <wp:extent cx="467360" cy="415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5pt;margin-top:14.9pt;width:36.75pt;height:3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3825</wp:posOffset>
                      </wp:positionV>
                      <wp:extent cx="480695" cy="4400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43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9.75pt;width:37.8pt;height:3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ЛУЗик – «Разминка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за каждый верный ответ – 1 балл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ЛУЗик – «Лабиринт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3 балл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ЛУЗик – «Сколько?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3 балл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ый ЛУЗик – «Ребусы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за каждый верно решенный ребус– 1 балл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ятый ЛУЗик – «Шуточные задачи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за каждую верно решенную задачу– 2 балл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естой ЛУЗик – «Логогрифы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3 балл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56:00Z</dcterms:created>
  <dc:creator>Муслим</dc:creator>
  <dc:description/>
  <dc:language>en-US</dc:language>
  <cp:lastModifiedBy>Муслим</cp:lastModifiedBy>
  <dcterms:modified xsi:type="dcterms:W3CDTF">2012-04-23T16:56:00Z</dcterms:modified>
  <cp:revision>2</cp:revision>
  <dc:subject/>
  <dc:title/>
</cp:coreProperties>
</file>