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льчиковые гимна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 сегодня рисова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ши пальчики ус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сть немного отдох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ова рисовать нач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но локти отвед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ова рисовать начнем (2 ра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и подняли и покач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о деревья в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и нагнули, кисти встряхну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тер сбивает ро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тороны руки, плавно помашем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о к нам птицы лет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 они сядут, тоже покажем. Крылья сложили наз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ши алые цвет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ускают лепес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терок чуть дышит, лепестки колыш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ши алые цветки закрывают лепест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хо засыпают</w:t>
              <w:br/>
              <w:t>Головой кач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го, долго мы лепи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ши пальцы утомили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сть немного отдох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опять лепить нач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но руки развед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опять лепить начн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беди летят, крыльями машу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нулись над вод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ают гол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ямо и гордо умеют держа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ень бесшумно на воду садя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т мотор включил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пеллер закружил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-ж,ж-ж,ж-ж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облакам поднял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шасси убра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т лес – мы т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готовим параш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лчок, прыж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тим дружок.</w:t>
              <w:br/>
              <w:t>Парашюты все раскрылис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мягко приземлил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й, лошадки все за мной!</w:t>
              <w:br/>
              <w:t>Поспешим на водопой!</w:t>
              <w:br/>
              <w:t>Вот река широка и глуб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достанешь до дна.</w:t>
              <w:br/>
              <w:t>А водица вкусна! Пей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а водица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учим копытце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й, лошадки, все за мной!</w:t>
              <w:br/>
              <w:t>Поскакали домой.</w:t>
              <w:br/>
              <w:t>Гоп-гоп, гоп-г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ь меня в дорогу жд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ьет копытом у воро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ветру играет гри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шной, сказачно краси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стро в седло вскачу – поле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ок, цок, цок, цок.(2 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м за дальнею ру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ашу тебе рукой. ( 2 раз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 головою между листвою,</w:t>
              <w:br/>
              <w:t xml:space="preserve"> Дятел деревья долби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 на рыбалку вперевал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сь за гусыней бежит.</w:t>
              <w:br/>
              <w:t>Как удивились, остановил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си у самой реки.</w:t>
              <w:br/>
              <w:t>Воду попили, крылья раскрыли,</w:t>
              <w:br/>
              <w:t>И потихоньку пош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5 счита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ри выжим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лько раз ударю в буб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ько раз дрова разруб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лько клеток до черты, Столько раз подпрыгни  ты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лько точек будет в круг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ько раз поднимем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лько елочек зеле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ько выполним накло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седаем столько раз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лько бабочек у н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лько черточек дл т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ько встанем на нос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удем считать, Грибы собирать, </w:t>
              <w:br/>
              <w:t>Ягоды счита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но приседа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носочки встан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олок достан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лонитесь столько раз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лько уточек у н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колько покажу круж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ько выполнить прыж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5:00Z</dcterms:created>
  <dc:creator>Anton</dc:creator>
  <dc:description/>
  <cp:keywords/>
  <dc:language>en-US</dc:language>
  <cp:lastModifiedBy>Anton</cp:lastModifiedBy>
  <dcterms:modified xsi:type="dcterms:W3CDTF">2013-08-28T09:34:00Z</dcterms:modified>
  <cp:revision>1</cp:revision>
  <dc:subject/>
  <dc:title/>
</cp:coreProperties>
</file>