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  <w:szCs w:val="20"/>
          <w:lang w:val="ru-RU"/>
        </w:rPr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                                    Приложении №1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  <w:tab/>
        <w:tab/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иректор ГБОУ СОШ </w:t>
      </w:r>
      <w:r>
        <w:rPr>
          <w:sz w:val="20"/>
          <w:szCs w:val="20"/>
          <w:lang w:val="ru-RU"/>
        </w:rPr>
        <w:t>с.Старая Рачейка</w:t>
      </w:r>
    </w:p>
    <w:p>
      <w:pPr>
        <w:pStyle w:val="Style15"/>
        <w:spacing w:lineRule="auto" w:line="24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</w:t>
      </w:r>
    </w:p>
    <w:p>
      <w:pPr>
        <w:pStyle w:val="Style15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                  /А.В.Прунов/</w:t>
      </w:r>
    </w:p>
    <w:p>
      <w:pPr>
        <w:pStyle w:val="Style15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283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приказ № _____ от «___» ______</w:t>
      </w:r>
      <w:r>
        <w:rPr>
          <w:sz w:val="20"/>
          <w:szCs w:val="20"/>
        </w:rPr>
        <w:t xml:space="preserve">2014 </w:t>
      </w:r>
      <w:r>
        <w:rPr>
          <w:sz w:val="20"/>
          <w:szCs w:val="20"/>
          <w:lang w:val="ru-RU"/>
        </w:rPr>
        <w:t>г</w:t>
      </w:r>
    </w:p>
    <w:p>
      <w:pPr>
        <w:pStyle w:val="Style15"/>
        <w:spacing w:before="0" w:after="283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vanish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ходного периода по обеспечению введения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стандарта дошкольного образова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на 2014-2016 годы 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 СП  «детский сад» ГБОУ СОШ  с.Старая Рачей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3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73"/>
        <w:gridCol w:w="3060"/>
        <w:gridCol w:w="2613"/>
        <w:gridCol w:w="433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х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ов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. Нормативно-правовое обеспечение реализации Федерального государственного стандарта дошко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алее - ФГОС Д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ние нормативной базы по введению </w:t>
            </w:r>
            <w:r>
              <w:rPr>
                <w:sz w:val="20"/>
                <w:szCs w:val="20"/>
              </w:rPr>
              <w:t>ФГОС Д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  <w:r>
              <w:rPr>
                <w:sz w:val="20"/>
                <w:szCs w:val="20"/>
              </w:rPr>
              <w:t>-ма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 нормативно-правовых и инструктивно-методических документов федерального и регион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  <w:lang w:val="ru-RU"/>
              </w:rPr>
              <w:t>и утверждение</w:t>
            </w:r>
            <w:r>
              <w:rPr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-графи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введения ФГОС ДО </w:t>
            </w:r>
            <w:r>
              <w:rPr>
                <w:sz w:val="20"/>
                <w:szCs w:val="20"/>
                <w:lang w:val="ru-RU"/>
              </w:rPr>
              <w:t>в СП «детский сад» ГБОУ СОШ  с.Старая Рачей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План-график </w:t>
            </w:r>
            <w:r>
              <w:rPr>
                <w:sz w:val="20"/>
                <w:szCs w:val="20"/>
              </w:rPr>
              <w:t>переходного периода по обеспечению введения ФГОС ДО</w:t>
            </w:r>
            <w:r>
              <w:rPr>
                <w:sz w:val="20"/>
                <w:szCs w:val="20"/>
                <w:lang w:val="ru-RU"/>
              </w:rPr>
              <w:t xml:space="preserve"> на </w:t>
            </w:r>
            <w:r>
              <w:rPr>
                <w:sz w:val="20"/>
                <w:szCs w:val="20"/>
              </w:rPr>
              <w:t xml:space="preserve">2014-2016 годы </w:t>
            </w:r>
            <w:r>
              <w:rPr>
                <w:sz w:val="20"/>
                <w:szCs w:val="20"/>
                <w:lang w:val="ru-RU"/>
              </w:rPr>
              <w:t>в СП «детский сад» ГБОУ СОШ  с.Старая Рачейка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ложение о рабочей группе по введению ФГОС ДО в структурном подразделен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несение изменений и дополнений в </w:t>
            </w:r>
            <w:r>
              <w:rPr>
                <w:sz w:val="20"/>
                <w:szCs w:val="20"/>
              </w:rPr>
              <w:t xml:space="preserve"> локаль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ак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 «детский сад» ГБОУ СОШ с.Старая Рачейка регламентирующие деятельность образовательной орган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авгус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ожение о СП «детский сад» ГБОУ СОШ  с.Старая Рачейка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работка основной общеобразовательной  программы  -  образовательной программы дошкольного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П «детский сад» ГБОУ СОШ с.Старая Рачей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г, не позднее 01.01.2015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сновн</w:t>
            </w:r>
            <w:r>
              <w:rPr>
                <w:sz w:val="20"/>
                <w:szCs w:val="20"/>
                <w:lang w:val="ru-RU"/>
              </w:rPr>
              <w:t xml:space="preserve">а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</w:t>
            </w:r>
            <w:r>
              <w:rPr>
                <w:sz w:val="20"/>
                <w:szCs w:val="20"/>
              </w:rPr>
              <w:t>образовательн</w:t>
            </w:r>
            <w:r>
              <w:rPr>
                <w:sz w:val="20"/>
                <w:szCs w:val="20"/>
                <w:lang w:val="ru-RU"/>
              </w:rPr>
              <w:t xml:space="preserve">ая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ru-RU"/>
              </w:rPr>
              <w:t xml:space="preserve">а </w:t>
            </w:r>
            <w:r>
              <w:rPr>
                <w:sz w:val="20"/>
                <w:szCs w:val="20"/>
              </w:rPr>
              <w:t xml:space="preserve"> дошкольного образования </w:t>
            </w:r>
            <w:r>
              <w:rPr>
                <w:sz w:val="20"/>
                <w:szCs w:val="20"/>
                <w:lang w:val="ru-RU"/>
              </w:rPr>
              <w:t>структурного подразделения «детский сад», реализующего общеобразовательные программы дошкольного образования ГБОУ СОШ с. Старая Рачей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ение должностных инструкций работников учреждения в соответствие с требованиями ФГОС ДО.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8.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по учреждению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. Организационное обеспечение внедрения ФГОС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рабочей группы по подготовке и введению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враль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по подготовке  и введению ФГОС Д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деятельности рабочей группы по реализации Плана-графика переходного периода по обеспечению введения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П ГБОУ  СО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ь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лан рабочей группы по введению ФГОС ДО структурного подразделения ГБОУ СОШ с.Старая Рачейка;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токолы заседания  рабочей группы по введению ФГОС ДО структурного подразделения ГБОУ СОШ с.Старая Рачей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здание системы методической работы, обеспечивающей сопровождение введения ФГОС дошкольного образ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, весь учебный год</w:t>
              <w:br/>
              <w:b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 методической работы СП «детский сад» ГБОУ СОШ с.Старая Рачейка на 2014-2015 учебный год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  <w:lang w:val="ru-RU"/>
              </w:rPr>
              <w:t xml:space="preserve">деятельности структурного подразделения  в соответствие </w:t>
            </w: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 xml:space="preserve"> ДО.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ы методических советов структурного подразделения ГБОУ СОШ с.Старая Рачей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администрацией и педагогическим коллективом материалов Министерства образования и науки Российской Федерации по введению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поступ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е докумен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педагогов в окружных  и областных обучающих семинарах по введению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-2016 г.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ы, грамоты, дипло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циклов семинаров, круглых столов по вопросам введения ФГОС ДО для педагогов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. Кадровое обеспечение внедрения ФГОС Д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зработка и реализация поэтапного плана-графика повышения квалификации руководящих и педагогических работников </w:t>
            </w:r>
            <w:r>
              <w:rPr>
                <w:sz w:val="20"/>
                <w:szCs w:val="20"/>
                <w:lang w:val="ru-RU"/>
              </w:rPr>
              <w:t>СП</w:t>
            </w:r>
            <w:r>
              <w:rPr>
                <w:sz w:val="20"/>
                <w:szCs w:val="20"/>
              </w:rPr>
              <w:t xml:space="preserve"> по вопросам ФГОС Д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4 года –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 xml:space="preserve">екабрь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лан-график повышения квалификации руководящих и педагогических работников </w:t>
            </w:r>
            <w:r>
              <w:rPr>
                <w:sz w:val="20"/>
                <w:szCs w:val="20"/>
                <w:lang w:val="ru-RU"/>
              </w:rPr>
              <w:t xml:space="preserve">структурного подразделения ГБОУ СОШ с.Старая Рачейкв </w:t>
            </w:r>
            <w:r>
              <w:rPr>
                <w:sz w:val="20"/>
                <w:szCs w:val="20"/>
              </w:rPr>
              <w:t>по вопросам ФГОС ДО</w:t>
            </w:r>
            <w:r>
              <w:rPr>
                <w:sz w:val="20"/>
                <w:szCs w:val="20"/>
                <w:lang w:val="ru-RU"/>
              </w:rPr>
              <w:t xml:space="preserve"> на 2014 - 2016 г.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рганизация участия руководящих и педагогических работников в </w:t>
            </w:r>
            <w:r>
              <w:rPr>
                <w:sz w:val="20"/>
                <w:szCs w:val="20"/>
              </w:rPr>
              <w:t>повышен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квалификации</w:t>
            </w:r>
            <w:r>
              <w:rPr>
                <w:sz w:val="20"/>
                <w:szCs w:val="20"/>
                <w:lang w:val="ru-RU"/>
              </w:rPr>
              <w:t xml:space="preserve"> в условиях введения ФГОС Д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ru-RU"/>
              </w:rPr>
              <w:t>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нные образовательные чеки </w:t>
            </w:r>
            <w:r>
              <w:rPr>
                <w:sz w:val="20"/>
                <w:szCs w:val="20"/>
              </w:rPr>
              <w:t xml:space="preserve">педагогических работников </w:t>
            </w:r>
            <w:r>
              <w:rPr>
                <w:sz w:val="20"/>
                <w:szCs w:val="20"/>
                <w:lang w:val="ru-RU"/>
              </w:rPr>
              <w:t>структурного подразделения ГБОУ СОШ с.Старая Рачей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частия руководящих и педагогических работников в аттестации в условиях введения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ru-RU"/>
              </w:rPr>
              <w:t>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н прохождения аттестации </w:t>
            </w:r>
            <w:r>
              <w:rPr>
                <w:sz w:val="20"/>
                <w:szCs w:val="20"/>
              </w:rPr>
              <w:t xml:space="preserve">педагогических работников </w:t>
            </w:r>
            <w:r>
              <w:rPr>
                <w:sz w:val="20"/>
                <w:szCs w:val="20"/>
                <w:lang w:val="ru-RU"/>
              </w:rPr>
              <w:t>структурного подразделения ГБОУ СОШ с.Старая Рачейка на 2014-2016 г.г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b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lang w:val="ru-RU"/>
              </w:rPr>
              <w:t>0</w:t>
            </w:r>
            <w:r>
              <w:rPr>
                <w:sz w:val="20"/>
                <w:b/>
                <w:szCs w:val="20"/>
                <w:vanish/>
                <w:lang w:val="ru-RU"/>
              </w:rPr>
              <w:fldChar w:fldCharType="end"/>
            </w:r>
            <w:r>
              <w:rPr>
                <w:b/>
                <w:sz w:val="20"/>
                <w:szCs w:val="20"/>
              </w:rPr>
              <w:t>. Информационное обеспечение внедрения ФГОС ДО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.</w:t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  <w:r>
              <w:rPr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lang w:val="ru-RU"/>
              </w:rPr>
              <w:t>0</w:t>
            </w:r>
            <w:r>
              <w:rPr>
                <w:sz w:val="20"/>
                <w:szCs w:val="20"/>
                <w:vanish/>
                <w:lang w:val="ru-RU"/>
              </w:rPr>
              <w:fldChar w:fldCharType="end"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мещение на сайте</w:t>
            </w:r>
            <w:r>
              <w:rPr>
                <w:sz w:val="20"/>
                <w:szCs w:val="20"/>
                <w:lang w:val="ru-RU"/>
              </w:rPr>
              <w:t xml:space="preserve"> структурного подразделения ГБОУ СОШ с.Старая Рачейка </w:t>
            </w:r>
            <w:r>
              <w:rPr>
                <w:sz w:val="20"/>
                <w:szCs w:val="20"/>
              </w:rPr>
              <w:t>информации о введении ФГОС</w:t>
            </w:r>
            <w:r>
              <w:rPr>
                <w:sz w:val="20"/>
                <w:szCs w:val="20"/>
                <w:lang w:val="ru-RU"/>
              </w:rPr>
              <w:t xml:space="preserve"> ДО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П ГБОУ СО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ru-RU"/>
              </w:rPr>
              <w:t>Весь период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йт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П «детский сад»</w:t>
            </w:r>
            <w:r>
              <w:rPr>
                <w:rFonts w:cs="Times New Roman"/>
                <w:sz w:val="20"/>
                <w:szCs w:val="20"/>
              </w:rPr>
              <w:t xml:space="preserve"> ГБОУ СОШ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с.Старая Рачейка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detsadpacheika.ukoz.ru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формирование родителей (законных представителей) о подготовке к введению и порядке перехода на ФГОС дошкольного образования через наглядную информацию, сайт, проведение родительских собраний</w:t>
            </w:r>
            <w:r>
              <w:rPr>
                <w:sz w:val="20"/>
                <w:szCs w:val="20"/>
                <w:lang w:val="ru-RU"/>
              </w:rPr>
              <w:t>, консульт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П ГБОУ СО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ь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работы с родителями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стендового уголка и постоянно действующей выставки «Изучаем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ФГОС</w:t>
            </w:r>
            <w:r>
              <w:rPr>
                <w:sz w:val="20"/>
                <w:szCs w:val="20"/>
                <w:lang w:val="ru-RU"/>
              </w:rPr>
              <w:t xml:space="preserve"> ДО</w:t>
            </w:r>
            <w:r>
              <w:rPr>
                <w:sz w:val="20"/>
                <w:szCs w:val="20"/>
              </w:rPr>
              <w:t>» (со сменной информацие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ь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й материа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4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ru-RU"/>
              </w:rPr>
              <w:t xml:space="preserve">окружных </w:t>
            </w:r>
            <w:r>
              <w:rPr>
                <w:sz w:val="20"/>
                <w:szCs w:val="20"/>
              </w:rPr>
              <w:t xml:space="preserve"> методических объединениях </w:t>
            </w:r>
            <w:r>
              <w:rPr>
                <w:sz w:val="20"/>
                <w:szCs w:val="20"/>
                <w:lang w:val="ru-RU"/>
              </w:rPr>
              <w:t>и семин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ь пери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ы участника семинара по введению ФГОС ДО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. Методическое и аналитическое обеспечение реализации ФГОС Д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учение и анализ федеральных и региональных рекомендаций, информационных материалов по вопросам внедрения ФГОС ДО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 СП ГБОУ СО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евраль - июнь 2014 г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е документы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ониторинга готовности педагогов дошкольного образования к реализации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15г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 введения ФГОС ДО на уровне образовательной организ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анкетирования готовности педагогов учреждения к реализации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й-Август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5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ая справ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ониторинга индивидуального развития воспитанников в условиях реализации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5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 мониторингового обследования  индивидуального развития дошкольников  по  ФГОС ДО  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7.  </w:t>
            </w:r>
            <w:r>
              <w:rPr>
                <w:b/>
                <w:sz w:val="22"/>
                <w:szCs w:val="22"/>
              </w:rPr>
              <w:t>Финансово-экономическое обеспечение ФГО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уществление  материально-технического обеспечения образовательной деятельности </w:t>
            </w:r>
            <w:r>
              <w:rPr>
                <w:sz w:val="20"/>
                <w:szCs w:val="20"/>
                <w:lang w:val="ru-RU"/>
              </w:rPr>
              <w:t>СП</w:t>
            </w:r>
            <w:r>
              <w:rPr>
                <w:sz w:val="20"/>
                <w:szCs w:val="20"/>
              </w:rPr>
              <w:t>, оборудование помещений в соответствии с требованиями ФГОС дошкольного образ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аведующий СП ГБОУ СОШ Заведующий хозяйств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ru-RU"/>
              </w:rPr>
              <w:t xml:space="preserve"> 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 мере поступления финансовых средст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 Материально- техническое обеспечение внедрения ФГОС ДО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нализ материально-технического обеспечения СП </w:t>
            </w:r>
            <w:r>
              <w:rPr>
                <w:rFonts w:eastAsia="Times New Roman"/>
                <w:iCs/>
                <w:sz w:val="20"/>
                <w:szCs w:val="20"/>
              </w:rPr>
              <w:t>в соответствии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ебований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равка  о</w:t>
            </w:r>
            <w:r>
              <w:rPr>
                <w:sz w:val="20"/>
                <w:szCs w:val="20"/>
              </w:rPr>
              <w:t xml:space="preserve"> материально-техничес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обеспечен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образовательной деятельности, оборудован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помещений в соответствии с требованиями ФГОС дошкольного образова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учебно- методического обеспечения образовательного процесса с позиции требований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ru-RU"/>
              </w:rPr>
              <w:t xml:space="preserve"> 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 мере поступления финансовых средст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тическая справка учебно- методического обеспечения образовательного процесса по ФГОС Д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едметно-развивающей среды в соответствии требований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воспитатель С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ru-RU"/>
              </w:rPr>
              <w:t xml:space="preserve"> 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 мере поступления финансовых средст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санитарно- гигиенических условий, материально- технического обеспечения с требованиями ФГОС Д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ий СП ГБОУ СОШ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ru-RU"/>
              </w:rPr>
              <w:t xml:space="preserve"> -2016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 мере поступления финансовых средств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pacheika.ukoz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06:00Z</dcterms:created>
  <dc:creator>Pc7</dc:creator>
  <dc:description/>
  <cp:keywords/>
  <dc:language>en-US</dc:language>
  <cp:lastModifiedBy>OOO</cp:lastModifiedBy>
  <dcterms:modified xsi:type="dcterms:W3CDTF">2015-03-09T00:10:00Z</dcterms:modified>
  <cp:revision>9</cp:revision>
  <dc:subject/>
  <dc:title/>
</cp:coreProperties>
</file>