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й № 142 г. Челяби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9615</wp:posOffset>
            </wp:positionH>
            <wp:positionV relativeFrom="paragraph">
              <wp:posOffset>15240</wp:posOffset>
            </wp:positionV>
            <wp:extent cx="2277745" cy="1252855"/>
            <wp:effectExtent l="0" t="0" r="0" b="0"/>
            <wp:wrapTight wrapText="bothSides">
              <wp:wrapPolygon edited="0">
                <wp:start x="-144" y="0"/>
                <wp:lineTo x="-144" y="21326"/>
                <wp:lineTo x="21600" y="2132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й центр социального обслуживания населения по Советскому району города Челябинс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0735</wp:posOffset>
            </wp:positionH>
            <wp:positionV relativeFrom="paragraph">
              <wp:posOffset>125095</wp:posOffset>
            </wp:positionV>
            <wp:extent cx="1945005" cy="1069975"/>
            <wp:effectExtent l="0" t="0" r="0" b="0"/>
            <wp:wrapTight wrapText="bothSides">
              <wp:wrapPolygon edited="0">
                <wp:start x="-144" y="0"/>
                <wp:lineTo x="-144" y="21326"/>
                <wp:lineTo x="21600" y="2132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ЦИА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ДИАЛОГ ПОКОЛЕНИЙ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личкина Ольга Александ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ный руководитель 6-1 класс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лицей № 142 г. Челябин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кафедры технолог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технолог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кова Елена Алекс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У  «Комплекс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ветскому району города Челяби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 2011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ПРОЕКТ «ДИАЛОГ ПОКОЛЕНИЙ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лицей № 142 города Челябинска и Муниципальное Учреждение «Комплексный центр социального обслуживания населения по Советскому району города Челябинска» разработали социальный проект под названием «Диалог поколений». Данный проект предусматривает взаимодействие между поколениями учащихся и пожилыми людьми и инвалидами. Проект разработан в целях усиления патриотического воспитания, формирования гражданской позиции у подростков, уважение к людям старшего поколения и сохранения преемственности поколений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ом мире немаловажную роль в укреплении связей между поколениями, воспитании духовно-нравственных ценностей и в проявлении гражданских инициатив является взаимодействие между молодежью  и пожилыми людьми. Изучая историю страны через судьбы старших, подрастающее поколение учится гражданской ответственности, уважению к старшим и сохранению исторической преемственности покол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 проекта заключается в том, что в наше время существует недостаток в общении подрастающего поколения с пожилыми людьми. Возникает необходимостью в духовно-нравственном и гражданско-патриотическом воспитании молодеж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важительном отношении к пожилым людям и инвалидам, в стремлении быть похожими на них, оказывать им помощь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  проекта</w:t>
      </w:r>
      <w:r>
        <w:rPr>
          <w:rFonts w:cs="Times New Roman" w:ascii="Times New Roman" w:hAnsi="Times New Roman"/>
          <w:sz w:val="24"/>
          <w:szCs w:val="24"/>
        </w:rPr>
        <w:t xml:space="preserve"> связана с использованием понятий «поколение» и «диалог». Их значение сводится к следующему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– обмен, осведомленность о жизненном пути, проблемах и трудностях пожилых, оказание им помощи в освоении знаний, в т.ч., современных информационных технологий, реализации совместных инициати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аршего поколения – взаимодействие внутри коллектива и с подрастающим поколением, спасение от одиночества, передача молодежи исторической правды, социального опыта, осознание своей активной роли в социально-экономическом и демократическом развитии стран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щества - устанавливаются отношения между поколениями, снижается социальная напряженность, формируется толерантность, партнерские отношения для достижения взаимопонимания и согла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Диалог поколений» включает в себя  три направления: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ою добра» (организация досуга)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ритория партнерства» (обучение компьютерной грамотности  пожилых людей и инвалидов силами учащихся лицея)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елые ручки» (творческая мастерская).</w:t>
      </w:r>
    </w:p>
    <w:p>
      <w:pPr>
        <w:pStyle w:val="Style19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группы</w:t>
      </w:r>
      <w:r>
        <w:rPr>
          <w:rFonts w:cs="Times New Roman" w:ascii="Times New Roman" w:hAnsi="Times New Roman"/>
          <w:sz w:val="24"/>
          <w:szCs w:val="24"/>
        </w:rPr>
        <w:t>, на которые направлен проект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лицея №142, 6 -1 класса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е люди и инвалиды отделения дневного пребывания МУ «Комплексного центра социального обслуживания населения по Советскому району города Челябинска»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условий для диалога между представителями разных поколений, а именно пенсионеров и инвалидов отделения дневного пребывания и учащимися  лицея № 142 6-1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 подрастающего поколения гражданской ответственности, уважение к старшим и сохранение исторической преемственности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историю страны через судьбы участников проекта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етей на дела, направленные на заботу и помощь о старшем поколении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ожилым людям и инвалидам повысить социальную активность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значимость и важность старшего поколения в сегодняшнем дн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щение и взаимодействие детей с пожилыми людьми и инвалидами через реализацию данных проек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атриотическое воспитание детей и сформировать твердую гражданскую позицию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 духовную связь между поколениями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екта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2011-2013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остижения поставленной цели, а имен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диалога между представителями разных поколений: пенсионерами и инвалидами отделения дневного пребывания и учащимися  лицея № 142 6-1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у подрастающего поколения гражданской ответственности, уважение к старшим и сохранение исторической преемственности поколений. Выделено три направления: образовательное, воспитательное и эстетическо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едполагает работу с  пожилыми людьми и инвалидами отделения дневного пребывания и учащимися  лицея № 142 6 -1 класса в форме совместных творческих, познавательных и досуговых меропри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й результа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значимость проекта «Диалог поколений», в том, что результат его двухсторонний и старшее поколение и дети становятся социально значимыми единицами в обществе. У пожилых людей появляется  уверенность в будущем своих внуков, а у детей  истинные идеал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писок литературы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vgorduma.ru/igud/Dialogue-of-generations/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аны и молодежь [Электронный ресурс].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4">
        <w:r>
          <w:rPr>
            <w:rStyle w:val="InternetLink"/>
            <w:rFonts w:cs="Times New Roman" w:ascii="Times New Roman" w:hAnsi="Times New Roman"/>
          </w:rPr>
          <w:t>www.amhmao.ru/pobeda_60</w:t>
        </w:r>
      </w:hyperlink>
      <w:r>
        <w:rPr>
          <w:rFonts w:cs="Times New Roman" w:ascii="Times New Roman" w:hAnsi="Times New Roman"/>
          <w:sz w:val="24"/>
          <w:szCs w:val="24"/>
        </w:rPr>
        <w:t>. (2005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алог поколений [Электронный ресурс].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gordu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(2009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аг за шагом, или Технология разработки и реализации социального проекта [Электронный  ресурс].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5">
        <w:r>
          <w:rPr>
            <w:rStyle w:val="InternetLink"/>
            <w:rFonts w:cs="Times New Roman" w:ascii="Times New Roman" w:hAnsi="Times New Roman"/>
          </w:rPr>
          <w:t>www.tula.marcetcenter.ru</w:t>
        </w:r>
      </w:hyperlink>
      <w:r>
        <w:rPr>
          <w:rFonts w:cs="Times New Roman" w:ascii="Times New Roman" w:hAnsi="Times New Roman"/>
          <w:sz w:val="24"/>
          <w:szCs w:val="24"/>
        </w:rPr>
        <w:t>. (200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ЦИА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ДИАЛОГ ПОКО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Дорогою Доб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гда человек стареет, уходит на пенсию, происходит изменение его жизненного статуса, определенной роли в обществе и семье. Эта неопределенность часто негативно влияет на психологическое состояние пожилых людей. Они чувствуют невостребованность своего жизненного опыта, знаниям и таланту. Им крайне необходимо общение, ощущение своей полезности и причастности к каким - либо де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ша взаимосвязь основана на преемственности и связи поколений. Не секрет, что в наши дни разрыв в понимании между поколениями увеличивается. В данное время важно наладить постоянное общение молодежи с пожилыми людьми на основе традиционных форм и неформальных методов работы. Форумом для встреч поколений станет созданный с этой целью проект «Дорогою Добра». В его работе должны воплотиться традиционные ценности: милосердие, благотворительность, толерантность и почтительное отношение к старшим. Сегодня очень важно развивать эти ценности в подрастающем поколе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 проекта состоит в том, что через досуговые мероприятия необходимо наладить связь между поколениями, сблизить ценностные ориентации молодёжи и старшего поколения, воспитать  у молодёжи духовные качества: милосердие, сострадание, сочувствие, уважение, а также оказать взаимопомощь и поддержку путём развития взаимных интересов и совместных 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возможности активного участия пожилых людей и инвалидов совместно с учащимися  в досуговых меропри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становку семейного праздника, досуга, в котором принимают участие оба поколен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нтерес к традиционной культуре своего народа и родного кра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уховно-эмоциональную связь между поколениям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людям старшего возра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екта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2011 – 2012г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«Дорогою Добра» предусмотрено устраивать  тематические и праздничные мероприятий, совместные чаепития, проведение лекций, совместные беседы, вечера  воспоминаний, организация совместных прогулок, которые дети и пожилые люди совершают вместе.</w:t>
      </w:r>
      <w:r>
        <w:rPr>
          <w:rFonts w:cs="Arial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ведения тематических мероприятий пожилые люди знакомят детей с народными традициями, истоками русской культуры. Люди старшего поколения прививают детям интерес к русским обрядам.</w:t>
      </w:r>
      <w:r>
        <w:rPr>
          <w:rFonts w:cs="Arial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гулках проводятся наблюдения за живой природ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илые люди двигаются, улучшают свою физическую форму, получают положительные эмоции. Поднимается их настроение, улучшается самочувств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бщения дети приобщаются к историческому прошлому своего народа через рассказы о войне, о легендарных героях прошлых лет, узнают о своих замечательных земляках, знакомятся с достопримечательностями родного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color w:val="55555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роприятия проекта «Дорогою Добра» оказывают положительное воздействие на воспитание подрастающего поколения, уважительное отношение к пожилым людям, доставляя им радость в общении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зволит пожилым людям и инвалидам почувствовать себя нужными и интересными современному обществу, способными осуществить свои самые смелые мечты в плане развития своих творческих способностей. </w:t>
      </w:r>
    </w:p>
    <w:p>
      <w:pPr>
        <w:pStyle w:val="Normal"/>
        <w:spacing w:lineRule="auto" w:line="360"/>
        <w:jc w:val="center"/>
        <w:rPr/>
      </w:pPr>
      <w:r>
        <w:rPr/>
        <w:t>4.Тематический план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61"/>
        <w:gridCol w:w="38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</w:t>
            </w:r>
          </w:p>
        </w:tc>
      </w:tr>
      <w:tr>
        <w:trPr>
          <w:trHeight w:val="1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лавим седин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е чудеса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овогодние обряд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сей душ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споминан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орогим бабушкам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9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» 9 ма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Ветеран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 по просторам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Музею лес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Приложении 1 представлен сценарий одного из мероприятий - «Мы славим седину». В Приложении 2 представлен фотоотче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c-work.ru/article/50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euch.ru/referat/47243.html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. В. Социальные проблемы людей пожилого возраста. М., 2004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Социальная работа. М., 2008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ова Е. И.Социальная работа с пожилыми людьми М., 2003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Международного дня пожилого челове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славим седину»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гости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 разгаре осени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необычный, -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 блещет просинью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м симпатичны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зывается он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арадным словом, -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именуют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человека пожилог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ас, пришли поздравить ученики 6-1 класса лицея № 14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лавим седин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е морщинистые рук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бывало в старин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и эти руки скук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аша жизнь наполнена трудом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 души и радостью согрет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глядите, поглядите вы кругом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е лиц не видела планет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гуляет осень на двор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 перелистнул страницу века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есть в календарях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пожилого человека. (все вмест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достигли возраста та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сится приветственное слов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наши поздравлень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счастья и добр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плохого настроень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е будет никогд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р смотрите с наслажденьем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усть отступит и бед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, удача и везень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м сопутствует всегд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учащихся в руках разноцветные шары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ится, вертится шарик земной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, как птицы, летят чередо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здником вас мы поздравить пришли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в подарок шары принес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сных шарах выраженье любви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х с собою сейчас принесли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ы и верности пламенный знак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несли его в наших сердцах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них шарах голубые мечты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ечтали по-прежнему В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бывались мечты все у Вас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мы все желаем сейчас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ре зелёном надежда живет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, что счастливым окажется год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, что на свете не будет войны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еса и сады зелен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же шар мы с собой не несл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, что его не наш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тому, что в сердцах у друзей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желания солнечных дне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сейчас Маша, Катя и Кристина исполнят для вас песн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Замечательный сосед»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песня в приложении 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рашны вам год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олосы седы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сохранили навсегд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увства молоды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>Рецепта долголетья нет-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мы все о нём мечтае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 счастья, долгих лет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 мы вам желае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ом год бегут год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они неутомим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ат года назло всегд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усть они проходят мим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те с ними рьяно бо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те дольше, не старейт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врагам наперекор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 как можно меньше пейт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сейчас ребята исполнят песню</w:t>
      </w:r>
      <w:r>
        <w:rPr>
          <w:rFonts w:cs="Times New Roman" w:ascii="Times New Roman" w:hAnsi="Times New Roman"/>
          <w:b/>
          <w:sz w:val="24"/>
          <w:szCs w:val="24"/>
        </w:rPr>
        <w:t xml:space="preserve"> «Бабушки-старушки» (текст песни в приложении А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ыскать такого слов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полной мере пожелать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хорошего здоровья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не унывать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частья и добр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ьше горя печал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о больше светлых дне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мурые, не посещал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еселей вам всем жилось, частушки мы для вас споем!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ите вы на нас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ки поломаете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местные бабульк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с не узнает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коса больша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ка коротень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еня дедок не дума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е молоденьк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Сима чай пил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арничал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осуду перебил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ухарничал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атвей большой рыба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ке выловил башма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ато потом пойма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нувший самосва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Вера заглянул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важину замочную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лбу её горит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крупноблочна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едушка Назар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ёл утром на базар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абыл он взять очки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кур купил крючки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Иван чиня розетк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л сегодня нас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розетку сунул палец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ялся целый час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– за леса, из- за гор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л дедушка Егор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 грибной корзин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старый мухомор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т дедушки Тарас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уда деватьс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ено бород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зет целоватьс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се льготы отменили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ет ничьей вин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них мы перебьёмс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не было войн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Звучит песня в исполнении пожилых людей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ожилые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ем молоды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видал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утей-доро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о любили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ей растили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еждой жили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бы тревог!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 пожилые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а Росс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е баловал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ю судьб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вам бог покоя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д рекою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озарял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л голуб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чени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 пожилые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о всем такие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е душу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 любовь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му дому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у молодом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у, что сердц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ет вновь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ученик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ожилы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ода былы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вам опорой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— все поймут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клон вам низкий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ных и близких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 всей Отчизны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сценный труд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дготовили для вас поздравительные открытки, принимайте их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ети дарят открытки с поздравлением, текст поздравления в приложении А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сейчас мы вас приглашаем пройти в столовую на кружечку ароматного ча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Бабушки – старушк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Под окошком кто сидит целый день обычн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то на нас всегда сердит и ворчит привычн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то ругает снег за снег, дождь за дождь ругает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конечно лучше всех всё на свете знает. 2р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пе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бушки, бабушки, бабушки, старушк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бушки, бабушки ушки на макушке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бушки, бабушки мы вас уважаем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лько как вас понять, мы , узы, не знаем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Кто к кому когда пришёл, кто чего нарушил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ё известно хорошо бабушкам-старушкам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ачают головой строго и суров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боится их порой даже участковый 2р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ипев 2раз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ш сосед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к теперь не веселиться, 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грустить от разных бед –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доме поселился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ый сосед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соседями не знали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ерили себе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ас сосед играет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рнете и трубе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пев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-пап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-па-рапа пап пап..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других звонит будильник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будильник ни к чему,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доверяю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седу своему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на работу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еня разбудит в срок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го свои заботы,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он урок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пев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-пап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-па-рапа пап пап..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е день проходит,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юсь ровно в пять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, во дворе выводит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елодии опять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пенсионеров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ется толпа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ят, что теперь играет —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кларнет или труб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пев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п-пап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-па-рапа пап пап..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, кто музыку не любит,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злятся, ну и пусть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мы эту песню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чили наизусть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больше привыкаю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верьте мне, друзья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не засыпаю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услышу я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п-пап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-па-рапа пап пап..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ихи для поздравительной открытк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6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7"/>
      </w:tblGrid>
      <w:tr>
        <w:trPr/>
        <w:tc>
          <w:tcPr>
            <w:tcW w:w="4657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 Black" w:ascii="Arial Black" w:hAnsi="Arial Black"/>
                <w:i/>
                <w:iCs/>
                <w:color w:val="000000"/>
                <w:sz w:val="24"/>
                <w:szCs w:val="24"/>
                <w:lang w:val="en-US" w:eastAsia="en-US"/>
              </w:rPr>
              <w:t>Уважаемая</w:t>
            </w:r>
            <w:r>
              <w:rPr>
                <w:rFonts w:eastAsia="Arial Black" w:cs="Arial Black" w:ascii="Arial Black" w:hAnsi="Arial Black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i/>
                <w:iCs/>
                <w:color w:val="000000"/>
                <w:sz w:val="24"/>
                <w:szCs w:val="24"/>
                <w:lang w:val="en-US" w:eastAsia="en-US"/>
              </w:rPr>
              <w:t>(ый)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 Black" w:hAnsi="Arial Black" w:cs="Arial Black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____________________________________________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  <w:lang w:val="en-US" w:eastAsia="en-US"/>
              </w:rPr>
              <w:t>С праздником!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>Теплый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>день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>осенний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>Солнцем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>позолочен,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>Радостной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>работой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>Ветер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en-US" w:eastAsia="en-US"/>
              </w:rPr>
              <w:t>озабочен.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Кружит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листопадом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Осени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усладу,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Седину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ласкает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пожилым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награду.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этот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день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октябрьский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веленью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века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Чествует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природа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Пожилого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человека!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cs="Arial Black" w:ascii="Arial Black" w:hAnsi="Arial Black"/>
                <w:i/>
                <w:iCs/>
                <w:color w:val="000000"/>
                <w:sz w:val="20"/>
                <w:szCs w:val="20"/>
                <w:lang w:val="en-US" w:eastAsia="en-US"/>
              </w:rPr>
              <w:t>Ученики</w:t>
            </w:r>
            <w:r>
              <w:rPr>
                <w:rFonts w:eastAsia="Arial Black" w:cs="Arial Black" w:ascii="Arial Black" w:hAnsi="Arial Black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i/>
                <w:iCs/>
                <w:color w:val="000000"/>
                <w:sz w:val="20"/>
                <w:szCs w:val="20"/>
                <w:lang w:val="en-US" w:eastAsia="en-US"/>
              </w:rPr>
              <w:t>6-1</w:t>
            </w:r>
            <w:r>
              <w:rPr>
                <w:rFonts w:eastAsia="Arial Black" w:cs="Arial Black" w:ascii="Arial Black" w:hAnsi="Arial Black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i/>
                <w:iCs/>
                <w:color w:val="000000"/>
                <w:sz w:val="20"/>
                <w:szCs w:val="20"/>
                <w:lang w:val="en-US" w:eastAsia="en-US"/>
              </w:rPr>
              <w:t>класса</w:t>
            </w:r>
            <w:r>
              <w:rPr>
                <w:rFonts w:eastAsia="Arial Black" w:cs="Arial Black" w:ascii="Arial Black" w:hAnsi="Arial Black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i/>
                <w:iCs/>
                <w:color w:val="000000"/>
                <w:sz w:val="20"/>
                <w:szCs w:val="20"/>
                <w:lang w:val="en-US" w:eastAsia="en-US"/>
              </w:rPr>
              <w:t>лицея</w:t>
            </w:r>
            <w:r>
              <w:rPr>
                <w:rFonts w:eastAsia="Arial Black" w:cs="Arial Black" w:ascii="Arial Black" w:hAnsi="Arial Black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rFonts w:cs="Arial Black" w:ascii="Arial Black" w:hAnsi="Arial Black"/>
                <w:i/>
                <w:iCs/>
                <w:color w:val="000000"/>
                <w:sz w:val="20"/>
                <w:szCs w:val="20"/>
                <w:lang w:val="en-US" w:eastAsia="en-US"/>
              </w:rPr>
              <w:t>14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й концерт «Мы славим седи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-26670</wp:posOffset>
                </wp:positionV>
                <wp:extent cx="5629275" cy="87376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8737560"/>
                          <a:chOff x="0" y="0"/>
                          <a:chExt cx="5629320" cy="873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845200">
                            <a:off x="511200" y="181800"/>
                            <a:ext cx="182736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702000">
                            <a:off x="3402720" y="182160"/>
                            <a:ext cx="194832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6960" y="1847160"/>
                            <a:ext cx="3583440" cy="2550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73240" y="250200"/>
                              <a:ext cx="2409840" cy="189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20997600">
                              <a:off x="185760" y="132840"/>
                              <a:ext cx="1728360" cy="228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25240" y="4106520"/>
                            <a:ext cx="240408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1009600">
                            <a:off x="140760" y="4723200"/>
                            <a:ext cx="248868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969600">
                            <a:off x="2503440" y="6589080"/>
                            <a:ext cx="246384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2.25pt;width:432.15pt;height:649.55pt" coordorigin="573,245" coordsize="8643,12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6;top:244;width:2877;height:2466;mso-wrap-style:none;v-text-anchor:middle;rotation:347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245;width:3067;height:2310;mso-wrap-style:none;v-text-anchor:middle;rotation:12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450;top:3077;width:5350;height:3597">
                  <v:shape id="shape_0" stroked="f" o:allowincell="f" style="position:absolute;left:4005;top:3261;width:3794;height:297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9;top:3076;width:2721;height:3596;mso-wrap-style:none;v-text-anchor:middle;rotation:350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30;top:6425;width:3785;height:28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73;top:7396;width:3918;height:2937;mso-wrap-style:none;v-text-anchor:middle;rotation:35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294;top:10334;width:3879;height:2900;mso-wrap-style:none;v-text-anchor:middle;rotation:16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  <w:lvl w:ilvl="1">
      <w:start w:val="1"/>
      <w:numFmt w:val="decimal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decimal"/>
      <w:lvlText w:val="%3."/>
      <w:lvlJc w:val="left"/>
      <w:pPr>
        <w:tabs>
          <w:tab w:val="num" w:pos="1473"/>
        </w:tabs>
        <w:ind w:left="1473" w:hanging="360"/>
      </w:pPr>
    </w:lvl>
    <w:lvl w:ilvl="3">
      <w:start w:val="1"/>
      <w:numFmt w:val="decimal"/>
      <w:lvlText w:val="%4."/>
      <w:lvlJc w:val="left"/>
      <w:pPr>
        <w:tabs>
          <w:tab w:val="num" w:pos="1833"/>
        </w:tabs>
        <w:ind w:left="1833" w:hanging="360"/>
      </w:pPr>
    </w:lvl>
    <w:lvl w:ilvl="4">
      <w:start w:val="1"/>
      <w:numFmt w:val="decimal"/>
      <w:lvlText w:val="%5."/>
      <w:lvlJc w:val="left"/>
      <w:pPr>
        <w:tabs>
          <w:tab w:val="num" w:pos="2193"/>
        </w:tabs>
        <w:ind w:left="2193" w:hanging="360"/>
      </w:pPr>
    </w:lvl>
    <w:lvl w:ilvl="5">
      <w:start w:val="1"/>
      <w:numFmt w:val="decimal"/>
      <w:lvlText w:val="%6."/>
      <w:lvlJc w:val="left"/>
      <w:pPr>
        <w:tabs>
          <w:tab w:val="num" w:pos="2553"/>
        </w:tabs>
        <w:ind w:left="2553" w:hanging="360"/>
      </w:pPr>
    </w:lvl>
    <w:lvl w:ilvl="6">
      <w:start w:val="1"/>
      <w:numFmt w:val="decimal"/>
      <w:lvlText w:val="%7."/>
      <w:lvlJc w:val="left"/>
      <w:pPr>
        <w:tabs>
          <w:tab w:val="num" w:pos="2913"/>
        </w:tabs>
        <w:ind w:left="2913" w:hanging="360"/>
      </w:pPr>
    </w:lvl>
    <w:lvl w:ilvl="7">
      <w:start w:val="1"/>
      <w:numFmt w:val="decimal"/>
      <w:lvlText w:val="%8."/>
      <w:lvlJc w:val="left"/>
      <w:pPr>
        <w:tabs>
          <w:tab w:val="num" w:pos="3273"/>
        </w:tabs>
        <w:ind w:left="3273" w:hanging="360"/>
      </w:pPr>
    </w:lvl>
    <w:lvl w:ilvl="8">
      <w:start w:val="1"/>
      <w:numFmt w:val="decimal"/>
      <w:lvlText w:val="%9."/>
      <w:lvlJc w:val="left"/>
      <w:pPr>
        <w:tabs>
          <w:tab w:val="num" w:pos="3633"/>
        </w:tabs>
        <w:ind w:left="363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cs="Arial"/>
      <w:color w:val="999999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Arial" w:hAnsi="Arial" w:cs="Arial"/>
      <w:color w:val="99999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Cen">
    <w:name w:val="c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Middletable1">
    <w:name w:val="middletable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hmao.ru/pobeda_60" TargetMode="External"/><Relationship Id="rId5" Type="http://schemas.openxmlformats.org/officeDocument/2006/relationships/hyperlink" Target="http://www.tula.marcetcenter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48:00Z</dcterms:created>
  <dc:creator>nataliya</dc:creator>
  <dc:description/>
  <cp:keywords/>
  <dc:language>en-US</dc:language>
  <cp:lastModifiedBy>Admin</cp:lastModifiedBy>
  <cp:lastPrinted>2012-04-16T18:13:00Z</cp:lastPrinted>
  <dcterms:modified xsi:type="dcterms:W3CDTF">2012-04-22T17:36:00Z</dcterms:modified>
  <cp:revision>19</cp:revision>
  <dc:subject/>
  <dc:title/>
</cp:coreProperties>
</file>