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оя будущая профессия</w:t>
      </w:r>
      <w:r>
        <w:rPr>
          <w:b/>
          <w:sz w:val="32"/>
          <w:szCs w:val="32"/>
        </w:rPr>
        <w:t>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существует много профессий, и любой школьник, в том числе и я, стоит перед сложным выбором, решая, что делать в жизни, какой путь выбрать, кем стать. Вообще-то вопрос «кем будешь?» звучит с самого детст-ва. Взрослые с улыбкой часто спрашивают: « Ну, кем станешь, когда вырас-тешь?» А мы с готовностью, гордо и радостно, отвечаем, кто летчиком, кто милиционером, кто космонавт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ерьезно над вопросом выбора профессии начинаешь задумываться уже в восьмом-девятом классе. Первое, что приходит на ум – это получение высшего образования, ведь без качественного  образования невозможно полностью реализовать себ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В наше время существует большой выбор профессий. Все они по-сво-ему интересны, в каждой есть какая-то изюминка, но мы должны объектив-но оценивать ситуацию, понимать на что способны. Выбранная профессия должна быть нам интересна, работа приносить удовлетворение, а не стано-виться тяжким бременем, погружая дни в серую рутину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Я только сейчас начинаю серьезно задумываться над выбором своей будущей профессии. Кем стать? Бизнесменом, экономистом, банкиром, юристом? А может быть врачом? менеджером? А почему бы не подумать о профессиях приземленных – рабочих, испокон веков создающих все то, что есть в нашей жизни, согревающих и кормящих людей. Может быть мое при-звание – токарь, электрик, строитель, водитель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Точно, водитель, как папа. « И снова дальняя дорога,// И неба купол голубой.// Исколесил он очень много,// Но все не хочет на покой…». Пред-ставляю, как бесконечно тянется дорога… Летом в зарослях иван-чая, зимой блистающая белизной. Машина подчиняется легко, мы с ней одно целое. Ро- мантик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А может стать журналистом? В этой профессии меня привлекает обще-ние с людьми, дальние поездки, новые города и страны. Я мог бы писать о спортсменах и артистах, о политиках и звездах шоу-бизнеса. Новые встречи, расставания, новые люди, ощущение свободы и силы – это здоров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Мама желает видеть меня врачом. Врач – самая ответственная про-фессия, ты отвечаешь за жизни людей и не имеешь права на ошибку. Как радостно должно становиться на душе, когда ты видишь благодарные глаза спасенных тобою людей. Врачом становятся от Бога, по призванию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Можно очень долго рассуждать о различных профессиях. Ясно одно, любая работа требует хороших знаний, умений, дисциплины, порядка и большого труд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Да, мне предстоит нелегкий выбор, я еще не решил кем стану, но мне хотелось бы, чтобы моя профессия приносила чувство радости и удовлетво-рения. Хочу, чтобы родители мной гордились, а младший брат брал с меня приме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Я обязательно постараюсь принять верное решение, от которого будет зависеть моя будущая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17196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верская обл., Бежецкий р-он.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. Васюково, ул.Новая д.2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олубев Юр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36"/>
          <w:szCs w:val="36"/>
        </w:rPr>
        <w:t>МОУ Васюковская основ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  <w:color w:val="002060"/>
          <w:sz w:val="72"/>
          <w:szCs w:val="72"/>
        </w:rPr>
        <w:t>Сочинение на тему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« Моя будущая профессия»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ыполнил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бучающийся 8 класса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Голубев Юрий, 14 л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Голубева Светлана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ладимировна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sz w:val="36"/>
          <w:szCs w:val="36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41:00Z</dcterms:created>
  <dc:creator>Admin</dc:creator>
  <dc:description/>
  <cp:keywords/>
  <dc:language>en-US</dc:language>
  <cp:lastModifiedBy>Admin</cp:lastModifiedBy>
  <cp:lastPrinted>2003-01-01T01:38:00Z</cp:lastPrinted>
  <dcterms:modified xsi:type="dcterms:W3CDTF">2012-04-24T15:41:00Z</dcterms:modified>
  <cp:revision>2</cp:revision>
  <dc:subject/>
  <dc:title/>
</cp:coreProperties>
</file>