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:  Муниципальное общеобразовательное учреждение  «Средняя общеобразовательная школ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»   города Серпухова Мо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лжность</w:t>
      </w:r>
      <w:r>
        <w:rPr>
          <w:rFonts w:cs="Times New Roman" w:ascii="Times New Roman" w:hAnsi="Times New Roman"/>
        </w:rPr>
        <w:t>: зам. директора по УВР    Асланова  Александра Валер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ружков школьного летнего оздоровительного  лагеря дневного пребы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изобразите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й карандаш» (10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  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эстетическому развитию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к творчеств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трудовых навыков, культуры труда, товарищеской взаимопомощи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искусству, чувство прекрасного, усидчивость, терпение, аккурат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расок. Мир глазами художника. Рисование рад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попробовать все краски так, чтобы получилась картина «Ле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 Учимся видеть в обычном особенное. Рисование фломаст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изобразить сказочный лес из деревьев, похожих на листья разной формы (или большой сказочный бук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про Кляксу. Рисование фантастических животных. Дымковская игрушка. Акварель, фломаст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дорисовать кляксу – пятно так, чтобы получилась зверушка. Иллюстрации для книг с помощью пятна.  Роспись дымковской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 К.И.Чу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лепка из пластилина животных из произведений К.И.Жук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йки «Строим город для сказочных героев». Коллаж – использование неожиданных материалов – цветной бумаги, коробочек, бутылок, пластилина.  Печать ластиком, колпачком от ручки и др. для украшения д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 – рисование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морей и океанов. Рисование подводного мира: рыб, водорослей, украшение рисунков ракуш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асфальте «Транспорт будуще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городе!» Рисование фейерверка, салюта. Пастель, цветные м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кружок «Ритм» (8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массовое обучение детей танцу, правилам поведения и культуры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Двигательная разминка. Подвижные игры «Вот такие звери», «Запомните свое место». Дыхательное упражнение «Знакомство». Ознакомление с тан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Упражнения на снятие мышечного напряжения. Релаксационные упражнения. Игры-миниатюры. Разучивание тан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Подвижная игра «Ловишка». Релаксационные упражнения. Разучивание танца. Игры-тренинг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Релаксационные упражнения. Подвижные игры. Игры-миниатюры. Разучивание тан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Релаксационные упражнения. Игра-превращение «Заводные игрушки». Разучивание тан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Релаксационные упражнения. Этюды «Разные настроения», «Запомни и повтори». Разучивание тан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. Дыхательная гимнастика. Релаксационные упражнения. Игра «Повтори движения». Прогоны тан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кружок (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: приобщение ребят к творчеству, развитие их способностей, воспитание чувства коллективизма, чувства прекрасн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повышение эмоциональной культуры, культуры мыш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Читка материала. Его разбор, обсуждение.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Читка по ролям.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деи, разбор событий. Анализ поступков и поведения действующи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. Словесное рисование.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екстом на партнеров. Каждая фраза – активное действие: убедить, упросить, обвинить, оправдать, защит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Взаимодействие. Импровизации. Этю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, стараться его понять, оценить его слова и поведение. Сочетание словесного действия с физическ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нсценирование. Этю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 учетом будущего оформ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 Работа с оформлением. Овладение сценическим пространством. Уточнение и закрепление мизансцен. Уточнение соответствия текста и физического действия. Освоение элементов реквиз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ы и заме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о всеми готовыми элементами оформ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казу. Участие в концерте, посвященном закрытию лаге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льклорный кружок (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и углубить знания, полученные детьми на уроках литературного чтения и музыки, пробудить интерес к изучению истории, культуры и быта народа, привить некоторые практические навыки исполнения фольклорных произведений; воспитывать чувство патриотизма, формировать правильный эстетический вкус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Детский фолькл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ловесного фолькл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Отражение в пословицах истории и быта народа. Краткость и меткость языка. Собирательская деятельность В.И.Да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Их происхождение, наблюдательность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Их разновидности. Вымысел и действитель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и сказок. Деятельность А.Н.Афанась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отгадывание загадок, разыгрывание сказочных сюжетов, разучивание сказок с напе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музыкальные инстру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: струнные, духовые, ударные и шумовые. Использование в быту разнообразных предметов в роли музыкальных инстр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разучивание песен в  сопровождении с музыкальными инстр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народной пес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е песни. Веснянки, масляничные, колядки, покосные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разучивание несложных календарных песен для композиции, посвященной показу народных обыча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народной хореографии. Песни с движе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 плясовые песни.  Связь текста с движениями. Элементы изобразительности: заплетение и расплетение плетня, завивание капусты, закручивание улит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разучивание простейших танцевальных движений (простой и переменный шаг, шаг с притопом, дробная дорожка, движение под музыку по кругу, змей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фолькло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ы и исторические песни. Темы защиты Родины, борьба за независим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разучивание песен с патриотической тематикой, подготовка к концер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еатрализованные действия. Част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знакомство с текстами частушек, разуч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. Участие в концерте, посвященном закрытию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очинение частуше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общей физической подготовки (8ч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содействие укреплению здоровья, физического развития детей; формирование и совершенствование умений и навыков в таких двигательных действиях, как ходьба, бег, прыжки, метание, преодоление препятствий, и в других спортивных упражнениях;  привитие санитарно-гигиенических навыков; сообщение сведений из области физической культуры и спорта; воспитание интереса и привычки к систематическим занятиям физическими упражн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вила выполнения самостоятельных занятий ОФ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юного физкультурника и закаливание. Влияние занятий на детский организм. Предупреждение травматизма. Подбор упражнени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быстроты и вынослив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бег по прямой и повороту, с наращиванием скорости и последующим продвижением вперед по инерции. Выполнение команд «На старт!» «Внимание!» «Марш!» с пробеганием отрезка длиной до 20 м.  Бег по сигналу из различных положений: стоя, сидя, лежа, из упора на коленях, из упора присев, лежа на спине, на животе, сидя спиной к направлению бега (до 20 м). Бег в гору и под гор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быстроты и вынослив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задания (см. занятие 2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, многоско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скоростно-силовых качеств. Упражнения с набивными мячами: перекатывание мячей сбоку, под ногами, сидя на земле, перебрасывание и толкание в парах из различных положений (стоя, лежа, сидя); метания различными способами – снизу, вперед, снизу через себя назад, вперед из-за головы двумя руками. Метание теннисных мячей на дальность. Подскоки на одной и двух ногах. Прыжки с ноги на ногу. Прыжки с доставанием предметов, подвешенных на разной высоте. Прыжки в высоту с места, с короткого разбег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и игры на развитие ловкост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азличных положений рук вперед, в стороны, вверх. Воспроизведение темпа бега на месте и по отметкам. Воспроизведение различных расстояний при прыжках в длину. Прыжки с ноги на ногу по отметкам: по прямой линии, фигурной, с поворотами, с возвращениями назад. Бег «змейкой» с обеганием предметов. Метание предметов в цель. Упражнения с теннисными мячами: броски и ловля одной и двумя руками из положения стоя, сидя, лежа, ловля мяча, отскочившего от стенки, перебрасывание мяча на ходу и на бегу, жонглирование, ловля одной и двумя руками различными способами сбоку. Упражнения на развитие гибк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быстроты, выносливости, ловкости, скоростно-силовых качес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футбола (8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укреплению здоровья, физического развития детей; формирование и совершенствование умений и навыков в таких двигательных действиях, как ходьба, бег, прыжки, метание, преодоление препятствий, и в других спортивных упражнениях;  привитие санитарно-гигиенических навыков; сообщение сведений из области физической культуры и спорта; воспитание интереса и привычки к систематическим занятиям физическими упражн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вила поведения на занятиях. Гигиена юного спортсм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лощадка для игры в футбол, ее устройство, размеры (варианты). Оборудование и инвентарь. Изучение игры в мини-футбол. Права и обязанности игроков. Обязанности суде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без предметов: для мышц рук, плечевого пояса, шеи, туловища, ног из различных исходных положений. Упражнения с предметами: со скакалкой, с набивными мячами. Акробатические упражненения: кувырки вперед, назад, стойка на лопатках, полушпагат. Бег с ускорением до 60 м; с изменением направления движения, по треугольнику, рывки с мячом.  Имитация технических приемов игры в футбол. Прыжки с места в длину, в высоту, прыжки с разбега. Метание малого мяча в цел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Эстафе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гры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прыжки. Повороты и остановки во время бега. Удары правой и левой ногой: серединой подъема, внутренней стороной стопы, внутренней частью подъема, носком понеподвижному и катящемуся навстречу мячу. Остановка мяча: на месте, в движении, вперед и назад. Ведение мяча: внешней частью подъема, внутренней частью подъема, меняя направление, скорость. Вбрасывания мяча из-за боковой линии из положения шаг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. Перехват. Игра вратаря: основная стойка, ловля мячей, летящих на разной высоте, отбивание мяча, выбивание мяч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игры. Упражнения для развития умения видеть поле. Выполнение заданий по зрительному сигналу. Расположение игрока на футбольном поле, выбор место полевого игрока. Правильная позиция вратаря. Индивидуальные действия. Групповые действи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оревнования. Товарищеские игры в футбо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44:00Z</dcterms:created>
  <dc:creator>Сашуля</dc:creator>
  <dc:description/>
  <cp:keywords/>
  <dc:language>en-US</dc:language>
  <cp:lastModifiedBy>Мама</cp:lastModifiedBy>
  <cp:lastPrinted>2008-05-28T12:44:00Z</cp:lastPrinted>
  <dcterms:modified xsi:type="dcterms:W3CDTF">2012-04-24T17:33:00Z</dcterms:modified>
  <cp:revision>9</cp:revision>
  <dc:subject/>
  <dc:title/>
</cp:coreProperties>
</file>