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В филиале МОУ СОШ № 17 города Камышин Волгоградской области прошло мероприятие, посвященное всем Татьян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еся 6-9 коррекционных классов с удовольствием участвовали в соревнованиях и доставили зрителям огромное удоволь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 и провела конкурсную программу классный руководитель 7б класса Дубровина Любовь Анатольевна.</w:t>
      </w:r>
    </w:p>
    <w:p>
      <w:pPr>
        <w:pStyle w:val="Normal"/>
        <w:jc w:val="center"/>
        <w:rPr/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36"/>
          <w:szCs w:val="36"/>
        </w:rPr>
        <w:t xml:space="preserve">«Великолепная семёр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Татьянин день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хорошее настроение, воспитывать взаимопомощь, дружбу, коллективизм. </w:t>
      </w:r>
    </w:p>
    <w:p>
      <w:pPr>
        <w:pStyle w:val="Normal"/>
        <w:rPr/>
      </w:pPr>
      <w:r>
        <w:rPr>
          <w:sz w:val="28"/>
          <w:szCs w:val="28"/>
        </w:rPr>
        <w:t xml:space="preserve">Развивать ловкость, быстроту, выносливость, познавательные и мыслительные способности учащихся. </w:t>
      </w:r>
    </w:p>
    <w:p>
      <w:pPr>
        <w:pStyle w:val="Normal"/>
        <w:rPr/>
      </w:pPr>
      <w:r>
        <w:rPr>
          <w:sz w:val="28"/>
          <w:szCs w:val="28"/>
        </w:rPr>
        <w:t>Прививать интерес к обучению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Конкурсная програм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Добрый день, дорогие ребята, уважаемые взрослые! Мы собрались здесь сегодня, чтобы отметить традиционный русский праздник – Татьянин де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проведём конкурсную программу «Великолепная семёрка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8"/>
          <w:szCs w:val="28"/>
        </w:rPr>
        <w:t>в Татьянин день», и я приглашаю на сцену наших участн</w:t>
      </w:r>
      <w:r>
        <w:rPr>
          <w:rFonts w:cs="Bookman Old Style" w:ascii="Bookman Old Style" w:hAnsi="Bookman Old Style"/>
          <w:sz w:val="28"/>
          <w:szCs w:val="28"/>
        </w:rPr>
        <w:t>иков. Встречайте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ход команд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91810" cy="417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Хоть время массовых гуляний </w:t>
        <w:br/>
        <w:t xml:space="preserve">Под Новый год, уже прошло, </w:t>
        <w:br/>
        <w:t xml:space="preserve">Восьмое марта с первым маем </w:t>
        <w:br/>
        <w:t xml:space="preserve">Ещё довольно далеко, </w:t>
        <w:br/>
        <w:t xml:space="preserve">Но в праздничное межсезонье </w:t>
        <w:br/>
        <w:t xml:space="preserve">Мы не впадём в тоску и лень. </w:t>
        <w:br/>
        <w:t xml:space="preserve">Вот, просыпаемся сегодня - </w:t>
        <w:br/>
        <w:t xml:space="preserve">Ба, на дворе Татьянин день. 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 в первую очередь сегодня  мы бы хотели поздравить наших Татьян. Так уж вышло, что у нас в школе их очень м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 всей души поздравляем Татьяну Николаевну Каркошкину, Татьяну Владимировну Арахланову, Татьяну Ивановну Нелипенко  - все Татьяны представляют наше замечательное жюри. А также мы поздравляем Татьяну Макарову и Татьяну Исаенко , Татьяну Дудаков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егодняшняя программа называется «Великолепная семерка».</w:t>
      </w:r>
      <w:r>
        <w:rPr/>
        <w:t xml:space="preserve"> </w:t>
      </w:r>
      <w:r>
        <w:rPr>
          <w:sz w:val="28"/>
          <w:szCs w:val="28"/>
        </w:rPr>
        <w:t>Надеемся, что она даст вам возможность хорошо отдохнуть, проявить находчивость, ловкость и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. Название, девиз, эмбл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им команды огласить свое название и девиз. </w:t>
      </w:r>
    </w:p>
    <w:p>
      <w:pPr>
        <w:pStyle w:val="Normal"/>
        <w:rPr/>
      </w:pPr>
      <w:r>
        <w:rPr>
          <w:b/>
          <w:sz w:val="28"/>
          <w:szCs w:val="28"/>
        </w:rPr>
        <w:t>Команда «БЭМС»</w:t>
      </w:r>
      <w:r>
        <w:rPr>
          <w:sz w:val="28"/>
          <w:szCs w:val="28"/>
        </w:rPr>
        <w:t xml:space="preserve"> (Быстрые, Энергичные, Молодые, Симпатич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евиз: «Неважно, что произойдёт, девчонки идут всегда вперёд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Ул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евиз: «Наш девиз всего три слова – улыбаться это клёв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У каждого из вас имеется столько сведений о предмете нашего сегодняшнего разговора, что вы просто не можете не поделиться ими. А в центре внимания  будет цифра «7»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Замечали ли вы, друзья, необыкновенную распространенность этого числа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инка</w:t>
      </w:r>
      <w:r>
        <w:rPr>
          <w:sz w:val="28"/>
          <w:szCs w:val="28"/>
        </w:rPr>
        <w:t xml:space="preserve"> Вопросы «Блиц-конкур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праздник отмечается 7 января? (Рожд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дьмой месяц года? (ию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едьмая буква алфавита? (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едьмая нота октавы? (Си)</w:t>
      </w:r>
    </w:p>
    <w:p>
      <w:pPr>
        <w:pStyle w:val="Normal"/>
        <w:rPr/>
      </w:pPr>
      <w:r>
        <w:rPr>
          <w:sz w:val="28"/>
          <w:szCs w:val="28"/>
        </w:rPr>
        <w:t>5. Семь героев русской народной сказки «Репк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пка, дед, бабка, внучка, жучка, кошка, мыш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диница исчисления времени, равная семи дням? (Неделя)</w:t>
      </w:r>
    </w:p>
    <w:p>
      <w:pPr>
        <w:pStyle w:val="Normal"/>
        <w:rPr/>
      </w:pPr>
      <w:r>
        <w:rPr>
          <w:sz w:val="28"/>
          <w:szCs w:val="28"/>
        </w:rPr>
        <w:t>7. Сколько будет 7 х 2? (14)</w:t>
      </w:r>
    </w:p>
    <w:p>
      <w:pPr>
        <w:pStyle w:val="Normal"/>
        <w:rPr/>
      </w:pPr>
      <w:r>
        <w:rPr>
          <w:sz w:val="28"/>
          <w:szCs w:val="28"/>
        </w:rPr>
        <w:t>8. Ансамбль из семи голосов или инструментов? (Септет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1 задание</w:t>
      </w:r>
      <w:r>
        <w:rPr>
          <w:sz w:val="28"/>
          <w:szCs w:val="28"/>
        </w:rPr>
        <w:t>. Составить слово из семи букв и показать его зрителям. Выигрывает та команда, которая быстрее справится с заданием</w:t>
      </w:r>
      <w:r>
        <w:rPr>
          <w:sz w:val="36"/>
          <w:szCs w:val="36"/>
        </w:rPr>
        <w:t xml:space="preserve"> (Татьяна)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е уважаемое жюри следит за великолепными семёрк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ка наши участники составляют слова, мы поиграем со зрителями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>(приглашаются по семь болельщиков от каждой команд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с болельщиками «</w:t>
      </w:r>
      <w:r>
        <w:rPr>
          <w:b/>
          <w:bCs/>
          <w:sz w:val="28"/>
          <w:szCs w:val="28"/>
        </w:rPr>
        <w:t>ПОЖАЛУЙСТА»</w:t>
      </w:r>
      <w:r>
        <w:rPr>
          <w:sz w:val="28"/>
          <w:szCs w:val="28"/>
        </w:rPr>
        <w:br/>
        <w:t>Ведущий находится в середине комнаты, делает различные движения, обращаясь к играющим с просьбой повторять их. Играющие повторяют движения только в том случаи, если ведущий прибавляет к своей просьбе слово «пожалуйста». Например, ведущий говорит: «Пожалуйста, поднимите руки». И тот, кто ошибается и повторит движение, когда не произнесено слово «пожалуйста» выходит из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b/>
          <w:bCs/>
          <w:sz w:val="28"/>
          <w:szCs w:val="28"/>
        </w:rPr>
        <w:t>И так наши участники готовы показать нам своё сло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оманды по очереди показывают буквы ТАТЬЯНА)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Жюри готово объявить результаты разминки и первого конкурс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>едущий:</w:t>
      </w:r>
      <w:r>
        <w:rPr>
          <w:sz w:val="28"/>
          <w:szCs w:val="28"/>
        </w:rPr>
        <w:t xml:space="preserve">. Настало время проверить наши команды. Их коллективный труд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задание  Конкурс пришей пуговицу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пасибо, девушки! Вы прекрасно справились с заданием – передайт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аши  творения в жюри для подобострастной оцен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3 задание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 пословицу (Семь бед – один ответ)(Семь пятниц на неделе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ка наши участники справляются с этим трудным заданием, мы послушаем частушки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Част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составляют и показывают пословиц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 готово объявить результат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мы спешим далее. И очередь конкурсного задания – «Прак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командам предстоит выполнить в нашем присутствии практическое задание по изготовлению десерта, что оценивается из расчета в 1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м командам выдаются по 4 ингредиента для десерта: яблоко, апельсин, банан и киви.) Используйте все или некоторые, как пожел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ь, качество и вкус, вот чего мы ждем от вас!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b/>
          <w:sz w:val="28"/>
          <w:szCs w:val="28"/>
          <w:u w:val="single"/>
        </w:rPr>
        <w:t xml:space="preserve"> задание</w:t>
      </w: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  <w:u w:val="single"/>
        </w:rPr>
        <w:t>Изготовление Десе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наши конкурсанты выполняют следующее задание, мы с болельщиками поиграем в «Угадай мелодию». (Болельщикам по очереди играется песня, и они должны спеть её). Говорить в этой игре нельзя – только пе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болельщикам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Команды готовы представить жюри своё искусство, а пока жюри оценивает творения великолепной семёрки, предлагается вкусный конкурс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>
          <w:sz w:val="28"/>
          <w:szCs w:val="28"/>
        </w:rPr>
        <w:t>5</w:t>
      </w:r>
      <w:r>
        <w:rPr>
          <w:b/>
          <w:sz w:val="28"/>
          <w:szCs w:val="28"/>
          <w:u w:val="single"/>
        </w:rPr>
        <w:t xml:space="preserve"> задание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сть палочки без рук (Приглашаются к участию в конкурсе по одному представителю команды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ля счастья в жизни – нет границы! Нет границ и для нашей фантазии. И эстафету мы придумали следующую: все вы – представляете лучшую половину человечества, а чем с самого детства девчонки отличаются от мальчишек? Правильно – косичками! В детстве вам заплетали их ваши мамы, а сегодня вы сами плетете косы. Как же вы это умеете делать? Сейчас и узнаем.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b/>
          <w:sz w:val="28"/>
          <w:szCs w:val="28"/>
          <w:u w:val="single"/>
        </w:rPr>
        <w:t xml:space="preserve"> задание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плети кос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  <w:u w:val="single"/>
        </w:rPr>
        <w:t xml:space="preserve"> задание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сь платочки (девушкам выдается семь платочков и семь прищепок. Натягиваются верёвки – каждая девушка прикрепляет платочек прищепкой к верёвке. Выигрывает Та команда, которая выполнит задание первой 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</w:t>
      </w:r>
      <w:r>
        <w:rPr>
          <w:b/>
          <w:sz w:val="28"/>
          <w:szCs w:val="28"/>
          <w:u w:val="single"/>
        </w:rPr>
        <w:t xml:space="preserve"> задание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мотай клубок.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слово нашему многоуважаемому, совсем неподкупному, очень и очень честному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во жюри. Награждение)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ущий:</w:t>
      </w:r>
      <w:r>
        <w:rPr>
          <w:b/>
        </w:rPr>
        <w:t xml:space="preserve"> </w:t>
      </w:r>
      <w:r>
        <w:rPr>
          <w:sz w:val="28"/>
          <w:szCs w:val="28"/>
        </w:rPr>
        <w:t xml:space="preserve">Наша конкурсная программа подходит к концу.  </w:t>
      </w:r>
    </w:p>
    <w:p>
      <w:pPr>
        <w:sectPr>
          <w:footerReference w:type="default" r:id="rId3"/>
          <w:type w:val="nextPage"/>
          <w:pgSz w:w="11906" w:h="16838"/>
          <w:pgMar w:left="720" w:right="56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Желаем счастья и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изнь, как день была свет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только радость без тревог </w:t>
      </w:r>
    </w:p>
    <w:p>
      <w:pPr>
        <w:pStyle w:val="Normal"/>
        <w:rPr/>
      </w:pPr>
      <w:r>
        <w:rPr>
          <w:sz w:val="28"/>
          <w:szCs w:val="28"/>
        </w:rPr>
        <w:t>Переступала  ваш  порог.</w:t>
      </w:r>
    </w:p>
    <w:sectPr>
      <w:type w:val="continuous"/>
      <w:pgSz w:w="11906" w:h="16838"/>
      <w:pgMar w:left="720" w:right="566" w:gutter="0" w:header="0" w:top="5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18:00Z</dcterms:created>
  <dc:creator>Антон</dc:creator>
  <dc:description/>
  <cp:keywords/>
  <dc:language>en-US</dc:language>
  <cp:lastModifiedBy>user</cp:lastModifiedBy>
  <cp:lastPrinted>2011-01-24T00:28:00Z</cp:lastPrinted>
  <dcterms:modified xsi:type="dcterms:W3CDTF">2012-02-15T20:27:00Z</dcterms:modified>
  <cp:revision>20</cp:revision>
  <dc:subject/>
  <dc:title>«Великолепная семёрка </dc:title>
</cp:coreProperties>
</file>