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 xml:space="preserve">Сценарий выступления 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 xml:space="preserve">МОУ Солодчинская СОШ 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 xml:space="preserve">на районном конкурсе агит-роликов 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по профилактике наркомании, СПИДа и алкоголизма.</w:t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льховка 15 апреля 2011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ключается компьютерное сопровождение – выходит команда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вучит ПРО ДРУЖБУ – выход девочка с бантиком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ход команды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Команда Солодчи вам представляет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Эту программу, которая желает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Вам рассказать о вреде алкоголя,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Куренья, наркотиков и прочего отсто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Здоровые девчонки и пацаны!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- будущее нашей великой страны!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Мы - молодёжь 21 века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 наших руках судьба человек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за здоровье и счастье стран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i/>
          <w:u w:val="single"/>
        </w:rPr>
        <w:t>ВСЕ</w:t>
      </w:r>
      <w:r>
        <w:rPr>
          <w:rFonts w:cs="Tahoma" w:ascii="Tahoma" w:hAnsi="Tahoma"/>
        </w:rPr>
        <w:t>: Лучшие девушки и пацаны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ротив наркотиков я,</w:t>
      </w:r>
    </w:p>
    <w:p>
      <w:pPr>
        <w:pStyle w:val="Normal"/>
        <w:ind w:firstLine="5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ротив курения ты,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ротив алкоголя м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СЕ: Лучшие школьники нашей страны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МЫ за здоровье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МЫ за счастье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МЫ против воли и несчастья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МЫ За трезвый разум,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МЫ за ясность мысли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МЫ За детство, юность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МЫ За радость жизни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ЕСНЯ ДАЛЕКО ОТ МАМ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Тема очень важная одна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обрала нас вместе в этом зале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 xml:space="preserve">На борьбу и школа и семья 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За здоровый образ жизни встали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Говорим наркотикам мы нет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И куренью и алколизму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колько принесли они нам бед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колько молодых украли жизней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скажем что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ажней здоровья ничего на свете нет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Об этом знают люди все на свете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 xml:space="preserve">Так пусть же пылает негаснущий свет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Здоровья на нашей планете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-----</w:t>
        <w:tab/>
        <w:t>---</w:t>
        <w:tab/>
        <w:t>----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ыходит девочка – сзади встают весы (ткань завязана на шее до пола, на глазах повязка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Это прекрасно жить на Земле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стречать рассветы, провожать закат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Любоваться звёздным небом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одходит мальчик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Привет Маша, звёздами любуешься? Пойдём, погуляем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Пойдём, только сейчас домой забегу, маму предупрежу. (уходит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Я жду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ыходит мальчик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- О, привет Женёк, скучаешь, Машу ждёшь. Давай покурим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Женя берет пачку: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Спасибо, не хочу, и тебе не советую здоровье губить. Знаешь, сколько вредных и даже опасных вещей содержится в сигаретном дыме. Никотин, бутанол, ацетон, кадмий, гудрон, метан. Это всё равно, что метр асфальта у площади Ленина вылизать. Как тебе такое? Легкие, сердце сажаешь, кровь вместо кислорода, насыщаешь угарным газом, и все остальные органы страдаю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аша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от, вот, правильно. Кто сигарету поджигает, жизнь на годы сокращает, окружающим, себе, может быть тебе и мне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альчик отдает пачку Маше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на возьми, я тоже больше не буду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Маша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за свои слова отвечаешь? (Тот утвердительно кивает. Маша вешает пачку на весы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есы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Перевес на сокращение продолжительности жизни, ухудшение здоровь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________</w:t>
        <w:tab/>
        <w:tab/>
        <w:t>-------------------------------</w:t>
        <w:tab/>
        <w:tab/>
        <w:t>--------------------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Лёх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_ всё курить не буду. Лучше физкультурой займусь. Скоро соревновани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Женя и Маша уходят. Выходит Саша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- Привет, Лёха. Давай покурим, у тебя есть?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Я больше не курю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Да ладно. Сегодня с утра кто в кабинете химии накурил так, что дым по всей рекреации стоял ещё два урока потом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Это мы с Мишкой новый вид топлива испытывали. Я решил инженером стать, вот изобрету новый автомобиль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Ну ну – звёздный мечтатель. Курить значит не будешь?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Сказал тебе нет. Я слов своих на ветер не бросаю. Не буду курить и всё. Сказал - так и будет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- Ну, ты Лёха крутой. Я тоже хочу так попробовать. Сказал и точка. Может, тогда пойдём горючим заправимся. У меня отвертка есть. Это ж как раз для будущих инженеров-конструкторов напиток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Ты иди пей если хочешь, а мне голова ясная нужна. Это же алкогольный напиток. О вреде алкоголя слышал?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Ну слышал, и чего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- Да ничего. От алкоголя одни несчастья. От него никого умнее, сильнее и здоровее не стал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Лёха вешает изображение бутылки на весы. Уходит.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ес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еревес в сторону дальнейшего сокращения жизни и ухудшения здоровь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---</w:t>
        <w:tab/>
        <w:t>-----</w:t>
        <w:tab/>
        <w:t>-------</w:t>
        <w:tab/>
        <w:t>--------------</w:t>
        <w:tab/>
        <w:t>----------------</w:t>
        <w:tab/>
        <w:t>------------------</w:t>
        <w:tab/>
        <w:t>--------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аша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Это точно – курить вредно, пить тоже. Вон сосед – ему 30 лет, а на вид все 60, и дома скандалы да драки, дети вечно голодные, денег даже на книжки не хватает, не то, чтоб на комп и интернет. Не я так жить не хочу. Вот Лёха молодец – сказал - не буду – и ведь правда не будет. Надо тоже попробовать так. Я ж в конце концов мужчина.  Да и мечта у меня тоже есть… (смотрит на небо, достаёт телефон) О сегодня быстро грузится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ыходит Даш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ривет мечтатель. Что опять о звёздах мечтаешь…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аш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Привет. Да вот занимаюсь проблемой изучения черных дыр, кротовых нор. Ты о пятом измерении слышала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_ о каком? Проснись дитя прогресса, мы в черырёхмерном пространственно временном континууме живём. Посмотри в своем интернете специальную теорию относительност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 xml:space="preserve">- Ты посмотри, чтобы минуя сигнулярность, прорваться к противоположному устью норы, необходима скорость выше скорости света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Говорят, что такие скорости в принципе не возможны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_ну да, понадобиться специальное оборудование и большое количество энергии. Тогда ныряя в кротовую нору, можно будет попасть в другую вселенную или вернутся назад во времени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ой, мечтатель. Хочешь, я тебя перенесу в другое измерение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это что???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да не бойся – это легкий наркотик. От него вреда не будет. Так полетаешь немного, кайф словишь и всё. Никакой зависимости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Это неправда. Любое вещество, которое приносит удовольствие, вызывает желание попробовать его ещё раз. Так ведь скажи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Ну, вообще-то д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- так что же это, по-твоему? Зависимость! она и есть. Потом этого станет мало. И в итоге окажешься в наркологической клинике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- не. Я туда не хочу. Планы другие.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Даша вешает пакет на вес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ес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еревес в сторону дальнейшего сокращения жизни и ухудшения здоровь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остояние критическое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ключается сирена. Участники  выстраиваются перед весами. Выкривают свою фразу и вешают значки на весы. Весы постепенно выравниваютс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Я (имя) люблю спорт, занимаюсь в спортивной секции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Я  (имя) люблю читать, хожу в клуб интернациональной дружбы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Я  (имя)  разгадаю любой кроссворд, хожу в кружок юный физик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Я  (имя) люблю вышивать, занимаюсь в кружке мастерица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Я  (имя) компьютер мой друг, участвовал в международной компьютерной олимпиаде.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Я  (имя) люблю петь и танцевать, занимаюсь вокалом и хореографией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А все вместе мы любим жизнь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Спасенье в вас самих земляне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скажем наркотикам НЕТ (снимает значок сигарет – весы понимаются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Давайте бросим эту гадость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И станем лучшей из планет.(снимает значок алкоголя – весы поднимаются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Мы рождены, чтоб жить на свете долго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Играть и петь смеяться и любить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И чтобы стали все мечты возможны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Должны своё здоровье мы хранить (снимает значок наркотиков)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Танец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Весы снимает повязку: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Взгляни вокруг – прекрасная природа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нас призывает с нею в мире жить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дай руку друг. Давай с тобой поможем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ланете всей здоровье сохранить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Я, ты, он, она – вместе мы сто тысяч я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здоровье выбираем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Мы и вам того желаем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есня Васильковая страна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Команда отходит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  Здоровье сгубишь - новое не купишь!</w:t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 Кто сигареты поджигает - тот жизнь на годы сокращает!</w:t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 Потянешься за водкой – станет жизнь короткой!</w:t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 Если не хочешь горе узнать – не пробуй наркотики употреблять!</w:t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 О СПИДе не забывай- порочных связей избегай!</w:t>
      </w:r>
    </w:p>
    <w:p>
      <w:pPr>
        <w:pStyle w:val="Normal"/>
        <w:shd w:fill="FFCC99" w:val="clear"/>
        <w:spacing w:lineRule="atLeast" w:line="165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- Двигайся больше – проживёшь больше!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9:00Z</dcterms:created>
  <dc:creator>Admin</dc:creator>
  <dc:description/>
  <cp:keywords/>
  <dc:language>en-US</dc:language>
  <cp:lastModifiedBy>Admin</cp:lastModifiedBy>
  <dcterms:modified xsi:type="dcterms:W3CDTF">2012-04-24T18:14:00Z</dcterms:modified>
  <cp:revision>15</cp:revision>
  <dc:subject/>
  <dc:title/>
</cp:coreProperties>
</file>