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уш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– наука,</w:t>
        <w:br/>
        <w:t>Замечательная штука!</w:t>
        <w:br/>
        <w:t>Будем, будем изучать</w:t>
        <w:br/>
        <w:t>Математику на “5”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е очень тихо</w:t>
        <w:br/>
        <w:t xml:space="preserve">в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пишет детвора.</w:t>
        <w:br/>
        <w:t>А Андрей на парте лихо</w:t>
        <w:br/>
        <w:t>Чертит чертиков с утра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, Вовочка, дружок!</w:t>
        <w:br/>
        <w:t>Ведь сейчас идет урок.</w:t>
        <w:br/>
        <w:t>Химия – сложна наука!</w:t>
        <w:br/>
        <w:t>Чаще поднимай ты руку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а физику учила,</w:t>
        <w:br/>
        <w:t>Все, что надо зазубрила!</w:t>
        <w:br/>
        <w:t>Зазубрила, не поймет,</w:t>
        <w:br/>
        <w:t>Ничего не разберет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 время, чтобы строить</w:t>
        <w:br/>
        <w:t>И машиной управлять,</w:t>
        <w:br/>
        <w:t>Прежде нужно только в школе</w:t>
        <w:br/>
        <w:t>все науки познать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мес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, довольно мы напелись,</w:t>
        <w:br/>
        <w:t>Дайте смену новую</w:t>
        <w:br/>
        <w:t>Ох, спасибо СД-диску</w:t>
        <w:br/>
        <w:t>За игру веселую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/>
        <w:t>Вам надоело скучно жить,</w:t>
        <w:br/>
        <w:t>И надоело всего бояться?</w:t>
        <w:br/>
        <w:t>Тогда вам можем предложить</w:t>
        <w:br/>
        <w:t xml:space="preserve">Делом полезным заняться. </w:t>
        <w:br/>
        <w:t>Вы верите в мистику и всякую ерунду,</w:t>
        <w:br/>
        <w:t>Боитесь вы грома, боитесь грозу,</w:t>
        <w:br/>
        <w:t>Вам страшно, когда начинается дождь,</w:t>
        <w:br/>
        <w:t>Но вы не отчаивайтесь,</w:t>
        <w:br/>
        <w:t>Мы можем помочь!</w:t>
        <w:br/>
        <w:t>Не стоит ходить к шаманам, магистрам,</w:t>
        <w:br/>
        <w:t>Не стоит целителей вам навещать,</w:t>
        <w:br/>
        <w:t>Совет наш прост – не нужно бояться,</w:t>
        <w:br/>
        <w:t>А может науки начать изучать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/>
        <w:t>Без физики не объяснить,</w:t>
        <w:br/>
        <w:t>Почему самолеты летают?</w:t>
        <w:br/>
        <w:t>И корабли вдаль уплывают?</w:t>
        <w:br/>
        <w:t>Как мы программу смотрим в эфире?</w:t>
        <w:br/>
        <w:t>Как в космос летаем?</w:t>
        <w:br/>
        <w:t>Машину водим?</w:t>
        <w:br/>
        <w:t>По лунной поверхности ходим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/>
        <w:t xml:space="preserve">А информатика, друзья, </w:t>
        <w:br/>
        <w:t>Нам показать всем помогла,</w:t>
        <w:br/>
        <w:t>Как курс получше проложить</w:t>
        <w:br/>
        <w:t>И все доступно объяснить.</w:t>
        <w:br/>
        <w:t>Программы как нам сочинять</w:t>
        <w:br/>
        <w:t xml:space="preserve">И как нам ими управлять, </w:t>
        <w:br/>
        <w:t>И те, кто знает в этом толк,</w:t>
        <w:br/>
        <w:t>Тот безусловно все найдет.</w:t>
        <w:br/>
        <w:t>А для того, чтоб всё понять</w:t>
        <w:br/>
        <w:t>Надо науку эту - знать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/>
        <w:t>О, физика, наука из наук!</w:t>
        <w:br/>
        <w:t>Все впереди! Как мало за плечами!</w:t>
        <w:br/>
        <w:t>Пусть химия нам будет вместо рук,</w:t>
        <w:br/>
        <w:t>Пусть будет математика очами.</w:t>
        <w:br/>
        <w:t>Не разлучайте этих трех сестер</w:t>
        <w:br/>
        <w:t>Познания всего в подлунном мире,</w:t>
        <w:br/>
        <w:t>Тогда лишь будет ум и глаз остер</w:t>
        <w:br/>
        <w:t>И знанья человеческие ш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05:00Z</dcterms:created>
  <dc:creator>Учитель</dc:creator>
  <dc:description/>
  <cp:keywords/>
  <dc:language>en-US</dc:language>
  <cp:lastModifiedBy>X000</cp:lastModifiedBy>
  <cp:lastPrinted>2012-04-25T20:46:00Z</cp:lastPrinted>
  <dcterms:modified xsi:type="dcterms:W3CDTF">2012-04-25T14:49:00Z</dcterms:modified>
  <cp:revision>6</cp:revision>
  <dc:subject/>
  <dc:title/>
</cp:coreProperties>
</file>